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 xml:space="preserve">Dodatek č. 1  ke Smlouvě o dílo č. 49/2008 - HK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zavřená ve smyslu ustanovení § 2586 a následujících Občanského zákoníku a Smlouvy č. 1 / 2004 o technickém zabezpečení ve znění pozdějších dodatků, uzavřené mezi ASTOR - KOMPLEX s. r. o. Hradec Králové a Hasičským záchranným sborem Královéhradeckého kraj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Heading3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Objednatel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opravní podnik města Hradce Králové, a.s., </w:t>
        <w:tab/>
        <w:t>Pouchovská 153, Hradec Králové</w:t>
        <w:tab/>
        <w:t xml:space="preserve">   </w:t>
        <w:tab/>
      </w:r>
    </w:p>
    <w:p>
      <w:pPr>
        <w:pStyle w:val="Normal"/>
        <w:rPr>
          <w:sz w:val="24"/>
        </w:rPr>
      </w:pPr>
      <w:r>
        <w:rPr>
          <w:sz w:val="24"/>
        </w:rPr>
        <w:t>Vedená u Krajského soudu v Hradci Králové, oddíl B, vložka 162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ČO: 25267213</w:t>
        <w:tab/>
        <w:tab/>
        <w:tab/>
        <w:tab/>
        <w:tab/>
        <w:t>DIČ: CZ2526721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ankovní spojení: </w:t>
        <w:tab/>
        <w:tab/>
        <w:tab/>
        <w:tab/>
        <w:tab/>
        <w:t>Komerční banka a.s.</w:t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Číslo účtu: </w:t>
        <w:tab/>
        <w:tab/>
        <w:tab/>
        <w:tab/>
        <w:tab/>
        <w:tab/>
        <w:t>███████████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Zastoupená:</w:t>
        <w:tab/>
        <w:tab/>
        <w:tab/>
        <w:tab/>
        <w:t xml:space="preserve"> Ing. Miloslavem Kulichem, předsedou představenstva</w:t>
      </w:r>
    </w:p>
    <w:p>
      <w:pPr>
        <w:pStyle w:val="Normal"/>
        <w:rPr/>
      </w:pPr>
      <w:r>
        <w:rPr>
          <w:sz w:val="24"/>
        </w:rPr>
        <w:tab/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dále jen provozovatel EP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2. Zhotovitel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STOR – KOMPLEX s.r.o.,</w:t>
        <w:tab/>
        <w:tab/>
        <w:tab/>
        <w:tab/>
        <w:t>V Mlejnku 611, 500 11 Hradec Králové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edená u Krajského soudu V Hradci Králové, oddíl C, vložka 2860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ČO: 47469781                                                   </w:t>
        <w:tab/>
        <w:t>DIČ: CZ47469781</w:t>
      </w:r>
    </w:p>
    <w:p>
      <w:pPr>
        <w:pStyle w:val="Normal"/>
        <w:jc w:val="both"/>
        <w:rPr/>
      </w:pPr>
      <w:r>
        <w:rPr>
          <w:sz w:val="24"/>
        </w:rPr>
        <w:t>bankovní spojení:                                                        ČSOB a.s. Hradec Králové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číslo účtu:                                                                    ███████████████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stoupená:                                                                  Ing. Petrem Chýlkem, jednatelem společnost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dále jen zhotovitel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ředmět dodatku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ředmětem tohoto dodatku je doplnění a úprava znění smlouvy o připojení, který nově zní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Bod 4.2. se nahrazuje: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  <w:szCs w:val="24"/>
        </w:rPr>
        <w:t xml:space="preserve">4.2. </w:t>
      </w:r>
      <w:r>
        <w:rPr>
          <w:sz w:val="24"/>
        </w:rPr>
        <w:t xml:space="preserve">Provozovatel EPS je povinen předat prostřednictvím zhotovitele HZS Královéhradeckého kraje dokumentaci zdolávání požáru dle Technických a organizačních podmínek pro připojení EPS k ZDP na PCO operačního střediska HZS Královéhradeckého kraje, a to nejpozději 14 kalendářních dní před provedením koordinační funkční zkoušky EPS a navazujících zařízení, která proběhne za účasti HZS Královéhradeckého kraje. Nedodání DZP nebo předložení DZP vykazující nedostatky je důvodem k odmítnutí připojení objektu na PCO HZS. </w:t>
      </w:r>
      <w:r>
        <w:rPr>
          <w:sz w:val="24"/>
          <w:szCs w:val="24"/>
        </w:rPr>
        <w:t>Bude-li po provedení funkční zkoušky zjištěno, že instalované požárně bezpečnostní zařízení (ZDP a systém EPS) je spolehlivé, jeho provoz je bezporuchový a jsou splněny všechny technické podmínky připojení, vyjádří HZS kraje do 10-ti pracovních dnů svůj písemný souhlas s připojením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Bod 4.7. se nahrazuje: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 xml:space="preserve">4.7 </w:t>
      </w:r>
      <w:r>
        <w:rPr>
          <w:sz w:val="24"/>
        </w:rPr>
        <w:t xml:space="preserve">Provozovatel EPS se zavazuje hradit zhotoviteli na jeho účet náhradu účelně vynaložených nákladů za každý jednotlivý nežádoucí výjezd zásahové jednotky požární ochrany HZS Královéhradeckého kraje, vyvolaný ohlášením signálu „POŽÁR“ (plané a technické poplachy), a to ve výši ██████Kč. Tento poplatek bude hrazen provozovatelem EPS na základě faktury (daňového dokladu) vystavené zhotovitelem. Faktura bude vystavena do 30 dnů od výjezdu jednotky požární ochrany HZS k předmětné události se splatností 30 dnů od doručení a bude dále obsahovat: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identifikaci dotčeného uživatele EPS, číslo smlouvy o dílo,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identifikaci objektu, na kterém byl vyhlášen planý poplach. 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 xml:space="preserve">Náklady na nežádoucí výjezd je firma ASTOR – KOMPLEX s.r.o. oprávněna každoročně upravit s ohledem na meziroční míru inflace, vyhlášenou Českým statistickým úřadem, ale pouze v případě, že tak učiní HZS Královéhradeckého kraje. 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Bod č. 4.8. se nahrazuje: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  <w:szCs w:val="24"/>
        </w:rPr>
        <w:t xml:space="preserve">4.8. Provozovatel EPS předá zhotoviteli jména a telefon kontaktních a pověřených osob odpovědných za provoz zařízení EPS a způsob jejich vyrozumění při signalizaci poruchy EPS nebo ZDP a současně jména a způsob vyrozumění osob, které je třeba vyrozumět v souvislosti s požárem nebo havárií v objektu (např. statutární zástupce organizace). Tyto osoby budou vyrozumívány i v případech, když po signalizaci „POŽÁR“ na PCO nedojde k odblokování klíčového trezoru požární ochrany (dále jen KTPO), KTPO obsahuje nefunkční generální klíč nebo generální klíč v KTPO zcela chybí. V takových případech jsou povinny zajistit jednotce HZS vstup do objektu.   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oplňují se body č. 4.9. a 4.10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720" w:hanging="11"/>
        <w:jc w:val="both"/>
        <w:rPr>
          <w:sz w:val="24"/>
        </w:rPr>
      </w:pPr>
      <w:r>
        <w:rPr>
          <w:sz w:val="24"/>
          <w:szCs w:val="24"/>
        </w:rPr>
        <w:t xml:space="preserve">Provozovatel EPS se zavazuje udržovat uvedené seznamy osob a způsob jejich vyrozumění v souladu s aktuálním stavem a o každé změně neprodleně písemně informovat zhotovitele, který zajistí přenesení údajů do PCO. Pravidelná aktualizace bude probíhat vždy k 30.6. a 31.12. každého kalendářního roku.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splnění povinností uvedených v bodě 4.1., 4.2, 4.3., 4.4., 4.5., 4.6., 4.7., 4.8. a 4.9. je důvodem k dočasnému vyřazení objektu z hlídání, při opakovaném nesplnění i k odstoupení od této smlouvy. O hrozbě dočasného odpojení či odstoupení od smlouvy budou písemně informovány oprávněné osoby provozovatele EPS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od č. 6., poslední věta se nahrazuje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Původní znění: </w:t>
      </w:r>
      <w:r>
        <w:rPr>
          <w:i/>
          <w:sz w:val="24"/>
          <w:szCs w:val="24"/>
        </w:rPr>
        <w:t>„Úhrada nákladů HZS a úhrada nákladů spojených s instalací a provozem zařízení ZDP je řešena mezi zhotovitelem a Hasičským záchranným sborem Královéhradeckého kraje.“</w:t>
      </w: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měna pro HZS Královéhradeckého kraje, úhrada nákladů spojených s instalací a provozem zařízení ZDP a úhrada nákladů za nežádoucí výjezd jednotky PO je řešena zvláštní smlouvou, uzavřenou mezi zhotovitelem a HZS Královéhradeckého kraje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od č. 7.1. se nahrazuje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7.1. Odpovědnost za škodu způsobenou technickou závadou ZDP se řídí ustanovením § 2924 Občanského zákoníku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Ostatní ustanovení smlouvy zůstávají nezměněna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  <w:szCs w:val="24"/>
        </w:rPr>
        <w:t xml:space="preserve">Tento dodatek byl vyhotoven ve čtyřech vyhotoveních s tím, </w:t>
      </w:r>
      <w:r>
        <w:rPr>
          <w:sz w:val="24"/>
        </w:rPr>
        <w:t xml:space="preserve">že dva obdrží provozovatel EPS, jeden výtisk zhotovitel a jeden výtisk si ponechá pro svoji potřebu Hasičský záchranný sbor Královéhradeckého kraje.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V Hradci Králové dne:</w:t>
        <w:tab/>
        <w:tab/>
        <w:tab/>
        <w:tab/>
        <w:t>V Hradci  Králové</w:t>
        <w:tab/>
        <w:t>dne: 15.5.2014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 xml:space="preserve">Za zhotovitele </w:t>
        <w:tab/>
        <w:tab/>
        <w:tab/>
        <w:tab/>
        <w:tab/>
        <w:t xml:space="preserve"> </w:t>
        <w:tab/>
        <w:t>Za provozovatele EPS: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 xml:space="preserve">..                                </w:t>
        <w:tab/>
        <w:t>……………………………………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sz w:val="24"/>
        </w:rPr>
        <w:t>Ing. Petr Chýlek</w:t>
        <w:tab/>
        <w:tab/>
        <w:tab/>
        <w:tab/>
        <w:tab/>
        <w:t xml:space="preserve">      Ing. Miloslav Kulich</w:t>
        <w:tab/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Jednatel společnosti</w:t>
        <w:tab/>
        <w:tab/>
        <w:tab/>
        <w:tab/>
        <w:t xml:space="preserve">   předseda představenstva</w:t>
      </w:r>
    </w:p>
    <w:p>
      <w:pPr>
        <w:pStyle w:val="Normal"/>
        <w:ind w:left="56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jc w:val="right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708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9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694" w:leader="none"/>
      </w:tabs>
      <w:spacing w:before="120" w:after="0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2694" w:hanging="2694"/>
    </w:pPr>
    <w:rPr>
      <w:rFonts w:ascii="Courier New" w:hAnsi="Courier New" w:cs="Courier New"/>
      <w:sz w:val="24"/>
    </w:rPr>
  </w:style>
  <w:style w:type="paragraph" w:styleId="Zkladntext2">
    <w:name w:val="Základní text 2"/>
    <w:basedOn w:val="Normal"/>
    <w:qFormat/>
    <w:pPr>
      <w:spacing w:before="120" w:after="0"/>
      <w:jc w:val="both"/>
    </w:pPr>
    <w:rPr>
      <w:rFonts w:ascii="Courier New" w:hAnsi="Courier New" w:cs="Courier New"/>
      <w:sz w:val="24"/>
    </w:rPr>
  </w:style>
  <w:style w:type="paragraph" w:styleId="Zkladntextodsazen2">
    <w:name w:val="Základní text odsazený 2"/>
    <w:basedOn w:val="Normal"/>
    <w:qFormat/>
    <w:pPr>
      <w:tabs>
        <w:tab w:val="clear" w:pos="720"/>
        <w:tab w:val="left" w:pos="2694" w:leader="none"/>
      </w:tabs>
      <w:spacing w:before="120" w:after="0"/>
      <w:ind w:left="8505" w:hanging="8505"/>
    </w:pPr>
    <w:rPr>
      <w:rFonts w:ascii="Courier New" w:hAnsi="Courier New" w:cs="Courier New"/>
      <w:sz w:val="24"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rFonts w:ascii="Courier New" w:hAnsi="Courier New" w:cs="Courier New"/>
      <w:color w:val="FF0000"/>
      <w:sz w:val="24"/>
    </w:rPr>
  </w:style>
  <w:style w:type="paragraph" w:styleId="Zkladntextodsazen3">
    <w:name w:val="Základní text odsazený 3"/>
    <w:basedOn w:val="Normal"/>
    <w:qFormat/>
    <w:pPr>
      <w:ind w:left="567" w:hanging="567"/>
      <w:jc w:val="both"/>
    </w:pPr>
    <w:rPr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9:52:00Z</dcterms:created>
  <dc:creator>MÁLKOVÁ Zuzana</dc:creator>
  <dc:description>Filtr T602 id:</dc:description>
  <cp:keywords/>
  <dc:language>en-US</dc:language>
  <cp:lastModifiedBy>Alexandr Eliáš</cp:lastModifiedBy>
  <cp:lastPrinted>2014-05-12T10:50:00Z</cp:lastPrinted>
  <dcterms:modified xsi:type="dcterms:W3CDTF">2016-11-09T12:39:00Z</dcterms:modified>
  <cp:revision>4</cp:revision>
  <dc:subject>FŘ HK - FÚ Nová Paka</dc:subject>
  <dc:title>S M L O U V A    O    D Í L O   č. 8</dc:title>
</cp:coreProperties>
</file>