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Í SMLOUVA 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:  18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v souladu s ustanovením § 2055 a násl. zákona č. 89/2012 Sb., občanský zákoník, který je účinný od 1. 1. 2014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ružení rodičů a přátel dětí Mateřské školy Letohradská v Praze 7</w:t>
      </w:r>
    </w:p>
    <w:p>
      <w:pPr>
        <w:pStyle w:val="Normal"/>
        <w:rPr/>
      </w:pPr>
      <w:r>
        <w:rPr/>
        <w:t>se sídlem Letohradská 712/1a, 170 00, Praha 7</w:t>
      </w:r>
    </w:p>
    <w:p>
      <w:pPr>
        <w:pStyle w:val="Normal"/>
        <w:rPr/>
      </w:pPr>
      <w:r>
        <w:rPr/>
        <w:t>zastoupená Petrem Vaňkem – předseda SRPŠ</w:t>
      </w:r>
    </w:p>
    <w:p>
      <w:pPr>
        <w:pStyle w:val="Normal"/>
        <w:rPr/>
      </w:pPr>
      <w:r>
        <w:rPr/>
        <w:t>IČO: 01241028</w:t>
      </w:r>
    </w:p>
    <w:p>
      <w:pPr>
        <w:pStyle w:val="Normal"/>
        <w:rPr/>
      </w:pPr>
      <w:r>
        <w:rPr/>
        <w:t>DIČ: -</w:t>
      </w:r>
    </w:p>
    <w:p>
      <w:pPr>
        <w:pStyle w:val="Normal"/>
        <w:rPr>
          <w:b/>
          <w:b/>
        </w:rPr>
      </w:pPr>
      <w:r>
        <w:rPr/>
        <w:t>č. ú.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>bank. spojení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na straně jedné (dále jen „dár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eřská škola, Praha 7, Letohradská 1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e sídlem Letohradská 712/1a, 170 00, Praha 7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</w:r>
      <w:r>
        <w:rPr>
          <w:rFonts w:cs="Times New Roman" w:ascii="Times New Roman" w:hAnsi="Times New Roman"/>
          <w:sz w:val="24"/>
          <w:u w:val="single"/>
        </w:rPr>
        <w:t>70886733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č. ú.: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. spojení: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Zastoupená PhDr. Lenkou Váchovou – ředitelka školy </w:t>
      </w:r>
    </w:p>
    <w:p>
      <w:pPr>
        <w:pStyle w:val="Normal"/>
        <w:rPr/>
      </w:pPr>
      <w:r>
        <w:rPr/>
        <w:t>na straně druhé (dále jen „</w:t>
      </w:r>
      <w:r>
        <w:rPr>
          <w:bCs/>
        </w:rPr>
        <w:t>obdarovaná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Na základě této smlouvy se dárce zavazuje bezplatně převést obdarované finanční prostředky ve výši  100.000,- Kč (slovy sto tisíc Kč)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Tento dar je určen pro využití v oblasti školství, konkrétně na částečné pokrytí výdajů spojených s organizací školních akcí pro děti, s nákupem  didaktických pomůcek, hraček, tělovýchovného náčiní  a výtvarného materiál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Obdarovaná tento dar přijímá do svého vlastnictví a zavazuje se jej využít v souladu s výše uvedeným účel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dá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se touto smlouvou zavazuje poukázat finanční dar ve výši 100.000,- Kč na výše uvedený účet obdarované, a to do 15 dnů od podpisu této smlouv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zájemná práva a povinnosti neupravené v této smlouvě se řídí platnými a účinnými právní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ěny a doplňky této smlouvy mohou být provedeny pouze formou písemného dodatku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uvní strany výslovně souhlasí s tím, aby tato smlouva byla uvedena v evidenci smluv vedené městskou částí Praha 7, která je veřejně přístupná a která obsahuje údaje </w:t>
        <w:br/>
        <w:t>o smluvních stranách, předmětu smlouvy, číselné označení této smlouvy a datum jejího pod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árce bere na vědomí, že obdarovaná je povinna poskytnout informace podle zákona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ouva je vyhotovena ve čtyřech autorizovaných stejnopisech, z nichž každá obdrží dva (2) stejno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uvní strany prohlašují, že si smlouvu před podpisem přečetly, že nebyla sjednána </w:t>
        <w:br/>
        <w:t xml:space="preserve">za jednostranně nevýhodných podmínek, že je vyjádřením jejich pravé a svobodné vůle </w:t>
        <w:br/>
        <w:t>a svými podpisy smlouvou stvr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left="360" w:hanging="0"/>
        <w:jc w:val="both"/>
        <w:rPr/>
      </w:pPr>
      <w:r>
        <w:rPr/>
        <w:t xml:space="preserve">Praha  15.11. 2016                                                        Praha  15.11. 2016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..........................................       </w:t>
        <w:tab/>
        <w:t xml:space="preserve">                                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>obdarovaný/á</w:t>
        <w:tab/>
        <w:tab/>
        <w:tab/>
        <w:tab/>
        <w:tab/>
        <w:t xml:space="preserve">   </w:t>
        <w:tab/>
        <w:t xml:space="preserve">    dárce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258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6:00Z</dcterms:created>
  <dc:creator>MrzenovaM</dc:creator>
  <dc:description/>
  <cp:keywords/>
  <dc:language>en-US</dc:language>
  <cp:lastModifiedBy>Lenka Váchová</cp:lastModifiedBy>
  <cp:lastPrinted>2016-11-15T13:13:00Z</cp:lastPrinted>
  <dcterms:modified xsi:type="dcterms:W3CDTF">2016-11-21T13:17:00Z</dcterms:modified>
  <cp:revision>6</cp:revision>
  <dc:subject/>
  <dc:title>DAROVACÍ SMLOUVA  OKS/2/2006</dc:title>
</cp:coreProperties>
</file>