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rFonts w:ascii="Century Gothic" w:hAnsi="Century Gothic" w:cs="Arial"/>
          <w:bCs/>
          <w:color w:val="333333"/>
          <w:sz w:val="32"/>
          <w:szCs w:val="32"/>
        </w:rPr>
      </w:pPr>
      <w:r>
        <w:rPr>
          <w:rFonts w:cs="Arial" w:ascii="Century Gothic" w:hAnsi="Century Gothic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Century Gothic" w:hAnsi="Century Gothic" w:cs="Arial"/>
          <w:bCs/>
          <w:color w:val="333333"/>
          <w:sz w:val="22"/>
          <w:szCs w:val="22"/>
        </w:rPr>
      </w:pPr>
      <w:r>
        <w:rPr>
          <w:rFonts w:cs="Arial" w:ascii="Century Gothic" w:hAnsi="Century Gothic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, a to:</w:t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třední průmyslová škola, Ústí nad Labem, Resslova 5, příspěvková organizace 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Resslova 5, Ústí nad Labem, 400 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000822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Č: CZ 00082201</w:t>
      </w:r>
    </w:p>
    <w:p>
      <w:pPr>
        <w:pStyle w:val="Normal"/>
        <w:ind w:left="1980" w:hanging="1980"/>
        <w:rPr/>
      </w:pPr>
      <w:r>
        <w:rPr>
          <w:rFonts w:cs="Century Gothic" w:ascii="Century Gothic" w:hAnsi="Century Gothic"/>
          <w:bCs/>
        </w:rPr>
        <w:t xml:space="preserve">zastoupená ředitelem školy Mgr. Bc. Jaroslavem Marešem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Cs/>
        </w:rPr>
        <w:t xml:space="preserve">dále jen jako </w:t>
      </w:r>
      <w:r>
        <w:rPr>
          <w:rFonts w:cs="Century Gothic" w:ascii="Century Gothic" w:hAnsi="Century Gothic"/>
          <w:b/>
          <w:iCs/>
        </w:rPr>
        <w:t xml:space="preserve">pronajímatel </w:t>
      </w:r>
      <w:r>
        <w:rPr>
          <w:rFonts w:cs="Century Gothic" w:ascii="Century Gothic" w:hAnsi="Century Gothic"/>
          <w:iCs/>
        </w:rPr>
        <w:t>na straně jedné</w:t>
      </w:r>
      <w:r>
        <w:rPr>
          <w:rFonts w:cs="Century Gothic" w:ascii="Century Gothic" w:hAnsi="Century Gothic"/>
          <w:b/>
          <w:iCs/>
        </w:rPr>
        <w:t xml:space="preserve"> </w:t>
      </w:r>
    </w:p>
    <w:p>
      <w:pPr>
        <w:pStyle w:val="Heading1"/>
        <w:ind w:left="1980" w:hanging="1980"/>
        <w:rPr/>
      </w:pPr>
      <w:r>
        <w:rPr>
          <w:rFonts w:cs="Arial" w:ascii="Century Gothic" w:hAnsi="Century Gothic"/>
        </w:rPr>
        <w:t xml:space="preserve">a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0" w:hanging="18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J Chemička Ústí nad Labem - oddíl badmintonu p. s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Černá cesta 941/2, Ústí nad Labem - Klíše, 400 01, zapsán ve spolkovém rejstříku u Krajského soudu v Ústí nad Labem, oddíl L, vložka 10366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05786304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Č: CZ05786304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astoupen: Vojtěchem Hájkem, předsedou oddílu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>doručovací adresa</w:t>
      </w:r>
      <w:r>
        <w:rPr>
          <w:rFonts w:cs="Century Gothic" w:ascii="Century Gothic" w:hAnsi="Century Gothic"/>
          <w:bCs/>
        </w:rPr>
        <w:t>: Vojtěch Hájek, XXXXXXXXXXXXXXXXXXXXXXXXXXX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ále jen </w:t>
      </w:r>
      <w:r>
        <w:rPr>
          <w:rFonts w:cs="Century Gothic" w:ascii="Century Gothic" w:hAnsi="Century Gothic"/>
          <w:b/>
        </w:rPr>
        <w:t xml:space="preserve">nájemce </w:t>
      </w:r>
      <w:r>
        <w:rPr>
          <w:rFonts w:cs="Century Gothic" w:ascii="Century Gothic" w:hAnsi="Century Gothic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 dobu určitou od 1. 9. 2018 do 30. 6. 2019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578,9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210, stojícím na pozemku p.č. 1280, katastrální území Klíše, část obce Klíše,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1280 a na ní stojící nemovitosti č.p. 210, ležících v k. ú. Klíše, část obce Klíše, obec a okres Ústí n. L., zapsaných na listu vlastnictví č. 1374 pro k. ú. Klíše  u Katastrálního úřadu pro ústecký kraj, katastrální pracoviště v Ústí nad Labem a je oprávněn tyto nemovitosti pronajmout. Pronajímatel  pronajímá za vzájemně sjednaných podmínek nájemci touto smlouvou uvedenou tělocvičnu,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, souhlasí s jejím vybavením a rozměry a přebírá ji bez závazků k užívání, což stvrzuje svým níže uvedeným podpisem a strany prohlašují, že tedy není nutné sepisovat zvláštní protokol o předání tělocvič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rmonogram užívání předmětu nájm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oba užívání předmětu nájmu  bude: od 1. 9. 2018 do 30. 6. 2019, pondělí, středa a čtvrtek – viz. níže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dělí  15:45 – 19:45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Středa    18:00 – 21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tvrtek   15:30 – 19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rnaje proběhnou dle termínů, které spolek předloží správci tělocvičny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měnu lze akceptovat po dohodě s vedoucí správy budov, oznámenou e-mailem: </w:t>
      </w:r>
      <w:r>
        <w:rPr>
          <w:rFonts w:cs="Century Gothic" w:ascii="Century Gothic" w:hAnsi="Century Gothic"/>
          <w:u w:val="single"/>
        </w:rPr>
        <w:t>XXXXXXXXXXXXXXXXXX</w:t>
      </w:r>
      <w:r>
        <w:rPr>
          <w:rFonts w:cs="Century Gothic" w:ascii="Century Gothic" w:hAnsi="Century Gothic"/>
        </w:rPr>
        <w:t>, nebo telefonicky: XXXXXXXXXXXXXXXXXXXXXXX alespoň týden dopřed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350,- Kč za hodinu užívání tělocvičny-předmě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ý měsíc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>č. ú.: XXXXXXXXXXXXXXXXXX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badmintonové tréninky a zápasy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Odpovědná osoba pověřená pronajímatelem řízením, kontrolováním a prováděním pronájmů je správce TV, tel: XXXXXXXXXXXXXXXXXX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Odpovědná osoba pověřená nájemcem za řádné užívání předmětu nájmu v souladu s touto smlouvou je Vojtěch Hájek, tel: XXXXXXXXXXXXXXXXXXX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to smlouva je uzavřena svobodně a vážně a vyjadřuje pravou vůli obou smluvních stran a nabývá platnosti a účinnosti podpisem strany, která pod ni připojí svůj podpis jako posled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ím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Tato smlouva bude v úplném znění uveřejněna prostřednictvím registru smluv postupem dle   zákona č. 340/2015 Sb. Uveřejnění v registru smluv provede pronajímatel.</w:t>
      </w: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 20.8.2018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Michal Vejlupek</dc:creator>
  <dc:description/>
  <cp:keywords/>
  <dc:language>en-US</dc:language>
  <cp:lastModifiedBy>Pavlína Suchánková</cp:lastModifiedBy>
  <cp:lastPrinted>2018-09-04T09:50:00Z</cp:lastPrinted>
  <dcterms:modified xsi:type="dcterms:W3CDTF">2018-09-07T05:33:00Z</dcterms:modified>
  <cp:revision>8</cp:revision>
  <dc:subject/>
  <dc:title>N Á J E M N Í   S M L O U V A</dc:title>
</cp:coreProperties>
</file>