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rFonts w:ascii="Century Gothic" w:hAnsi="Century Gothic" w:cs="Arial"/>
          <w:bCs/>
          <w:color w:val="333333"/>
          <w:sz w:val="32"/>
          <w:szCs w:val="32"/>
        </w:rPr>
      </w:pPr>
      <w:r>
        <w:rPr>
          <w:rFonts w:cs="Arial" w:ascii="Century Gothic" w:hAnsi="Century Gothic"/>
          <w:bCs/>
          <w:color w:val="333333"/>
          <w:sz w:val="32"/>
          <w:szCs w:val="32"/>
        </w:rPr>
      </w:r>
    </w:p>
    <w:p>
      <w:pPr>
        <w:pStyle w:val="Heading"/>
        <w:spacing w:before="0" w:after="20"/>
        <w:rPr>
          <w:rFonts w:ascii="Century Gothic" w:hAnsi="Century Gothic" w:cs="Arial"/>
          <w:bCs/>
          <w:color w:val="333333"/>
          <w:sz w:val="32"/>
          <w:szCs w:val="32"/>
        </w:rPr>
      </w:pPr>
      <w:r>
        <w:rPr>
          <w:rFonts w:cs="Arial" w:ascii="Century Gothic" w:hAnsi="Century Gothic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Century Gothic" w:hAnsi="Century Gothic" w:cs="Arial"/>
          <w:bCs/>
          <w:color w:val="333333"/>
          <w:sz w:val="32"/>
          <w:szCs w:val="32"/>
        </w:rPr>
      </w:pPr>
      <w:r>
        <w:rPr>
          <w:rFonts w:cs="Arial" w:ascii="Century Gothic" w:hAnsi="Century Gothic"/>
          <w:bCs/>
          <w:color w:val="333333"/>
          <w:sz w:val="32"/>
          <w:szCs w:val="32"/>
        </w:rPr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, a to:</w:t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třední průmyslová škola, Ústí nad Labem, Resslova 5, příspěvková organizace 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 sídlem: Resslova 5, Ústí nad Labem, 400 01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Č: 00082201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Č: CZ 00082201</w:t>
      </w:r>
    </w:p>
    <w:p>
      <w:pPr>
        <w:pStyle w:val="Normal"/>
        <w:ind w:left="1980" w:hanging="1980"/>
        <w:rPr/>
      </w:pPr>
      <w:r>
        <w:rPr>
          <w:rFonts w:cs="Century Gothic" w:ascii="Century Gothic" w:hAnsi="Century Gothic"/>
          <w:bCs/>
        </w:rPr>
        <w:t xml:space="preserve">zastoupená ředitelem školy Mgr. Bc. Jaroslavem Marešem 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iCs/>
        </w:rPr>
        <w:t xml:space="preserve">dále jen jako </w:t>
      </w:r>
      <w:r>
        <w:rPr>
          <w:rFonts w:cs="Century Gothic" w:ascii="Century Gothic" w:hAnsi="Century Gothic"/>
          <w:b/>
          <w:iCs/>
        </w:rPr>
        <w:t xml:space="preserve">pronajímatel </w:t>
      </w:r>
      <w:r>
        <w:rPr>
          <w:rFonts w:cs="Century Gothic" w:ascii="Century Gothic" w:hAnsi="Century Gothic"/>
          <w:iCs/>
        </w:rPr>
        <w:t>na straně jedné</w:t>
      </w:r>
      <w:r>
        <w:rPr>
          <w:rFonts w:cs="Century Gothic" w:ascii="Century Gothic" w:hAnsi="Century Gothic"/>
          <w:b/>
          <w:i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Heading1"/>
        <w:ind w:left="1980" w:hanging="1980"/>
        <w:rPr/>
      </w:pPr>
      <w:r>
        <w:rPr>
          <w:rFonts w:cs="Arial" w:ascii="Century Gothic" w:hAnsi="Century Gothic"/>
        </w:rPr>
        <w:t xml:space="preserve">a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0" w:hanging="18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K VOLEJBAL Ústí nad Labem,</w:t>
      </w:r>
      <w:r>
        <w:rPr>
          <w:rFonts w:cs="Century Gothic" w:ascii="Century Gothic" w:hAnsi="Century Gothic"/>
          <w:bCs/>
        </w:rPr>
        <w:t xml:space="preserve"> z. s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 sídlem: Jateční 3436/47A, Ústí nad Labem, 400 01, zapsán ve spolkovém rejstříku u Krajského soudu v Ústí nad Labem, oddíl L, vložka 4750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Č: 26632217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Č: CZ26632217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zastoupen: Mgr. Miroslavem Přikrylem, předsed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ále jen </w:t>
      </w:r>
      <w:r>
        <w:rPr>
          <w:rFonts w:cs="Century Gothic" w:ascii="Century Gothic" w:hAnsi="Century Gothic"/>
          <w:b/>
        </w:rPr>
        <w:t xml:space="preserve">nájemce </w:t>
      </w:r>
      <w:r>
        <w:rPr>
          <w:rFonts w:cs="Century Gothic" w:ascii="Century Gothic" w:hAnsi="Century Gothic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 dobu určitou od 1. 9. 2018 do 30. 4. 2019 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ělocvičnu o velikosti 578,9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210, stojícím na pozemku p.č. 1280, katastrální území Klíše, část obce Klíše,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1280 a na ní stojící nemovitosti č.p. 210, ležících v k. ú. Klíše, část obce Klíše, obec a okres Ústí n. L., zapsaných na listu vlastnictví č. 1374 pro k. ú. Klíše  u Katastrálního úřadu pro ústecký kraj, katastrální pracoviště v Ústí nad Labem a je oprávněn tyto nemovitosti pronajmout. Pronajímatel  pronajímá za vzájemně sjednaných podmínek nájemci touto smlouvou uvedenou tělocvičnu, posilovnu  včetně komerční šatny a  sociálního zařízení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 tělocvičny a posilovny, souhlasí s jejím vybavením a rozměry a přebírá ji bez závazků k užívání, což stvrzuje svým níže uvedeným podpisem a strany prohlašují, že tedy není nutné sepisovat zvláštní protokol o předání tělocvičny a posilovn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rmonogram užívání předmětu nájmu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oba užívání předmětu nájmu  bude: od 1. 9. 2018 do 30. 4. 2019, úterý až pátek a soboty pro zápasy – viz. níže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terý     16:30 – 18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ředa   16:30 – 18:00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Čtvrtek  19:30 – 21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tek     15:30 – 18:3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Turnaje proběhnou dle termínů, které spolek předloží správci tělocvičny.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měnu lze akceptovat po dohodě s vedoucí správy budov oznámenou e-mailem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XXXXXXXXXXXXXXXXX nebo telefonicky: XXXXXXXXXXXXXXXXXXX alespoň týden dopředu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350,- Kč za hodinu užívání tělocvičny-předmětu nájm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né za posilovnu je stanoveno dohodou ve výši 100,-- Kč za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é čtvrtletí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Arial" w:ascii="Century Gothic" w:hAnsi="Century Gothic"/>
          <w:b/>
        </w:rPr>
        <w:t>č. ú.: XXXXXXXXXXXXXXX</w:t>
      </w:r>
    </w:p>
    <w:p>
      <w:pPr>
        <w:pStyle w:val="Normal"/>
        <w:ind w:left="357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 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se zavazuje užívat tělocvičnu pouze ke své sportovní činnosti (volejbalové tréninky a zápasy, posilování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vydaný pro žáky školy ve všech bodech, které se týkají jeho činnosti, závazné předpisy požární ochrany, bezpečnosti práce a hygieny. Řád tělocvičny a posilov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povědná osoba pověřená pronajímatelem řízením, kontrolováním a prováděním pronájmů je správce TV, tel.  XXXXXXXXXXXXXXXX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Odpovědná osoba pověřená nájemcem za řádné užívání předmětu nájmu v souladu s touto smlouvou je Mgr. Miroslav Přikryl, tel: XXXXXXXXXXXXXXXXXXX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to smlouva je uzavřena svobodně a vážně a vyjadřuje pravou vůli obou smluvních stran a nabývá platnosti a účinnosti podpisem strany, která pod ni připojí svůj podpis jako posledn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ímatel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to smlouva bude v úplném znění uveřejněna prostřednictvím registru smluv postupem dle    zákona č. 340/2015 Sb. Uveřejnění v registru smluv provede pronajímatel.</w:t>
      </w:r>
    </w:p>
    <w:p>
      <w:pPr>
        <w:pStyle w:val="Normal"/>
        <w:spacing w:lineRule="atLeast" w:line="24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 20.8.2018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</w:rPr>
              <w:t>pronaji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3:00Z</dcterms:created>
  <dc:creator>Michal Vejlupek</dc:creator>
  <dc:description/>
  <cp:keywords/>
  <dc:language>en-US</dc:language>
  <cp:lastModifiedBy>Pavlína Suchánková</cp:lastModifiedBy>
  <cp:lastPrinted>2018-06-28T09:03:00Z</cp:lastPrinted>
  <dcterms:modified xsi:type="dcterms:W3CDTF">2018-09-07T05:37:00Z</dcterms:modified>
  <cp:revision>4</cp:revision>
  <dc:subject/>
  <dc:title>N Á J E M N Í   S M L O U V A</dc:title>
</cp:coreProperties>
</file>