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Dodatek č. 1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e Smlouvě o podnájmu prostor, věcí movitých a podnájmu parkovacích(ho) míst (a)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rPr/>
      </w:pPr>
      <w:r>
        <w:rPr/>
        <w:t>sídlo: Ostrava, Pustkovec,</w:t>
      </w:r>
      <w:r>
        <w:rPr>
          <w:b/>
        </w:rPr>
        <w:t xml:space="preserve"> </w:t>
      </w:r>
      <w:r>
        <w:rPr/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rPr/>
      </w:pPr>
      <w:r>
        <w:rPr/>
        <w:t>IČ: 25379631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rPr/>
      </w:pPr>
      <w:r>
        <w:rPr/>
        <w:t>DIČ: CZ25379631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rPr/>
      </w:pPr>
      <w:bookmarkStart w:id="0" w:name="OLE_LINK1"/>
      <w:bookmarkEnd w:id="0"/>
      <w:r>
        <w:rPr/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bookmarkStart w:id="1" w:name="OLE_LINK1"/>
      <w:bookmarkEnd w:id="1"/>
      <w:r>
        <w:rPr/>
        <w:t xml:space="preserve">jednající: </w:t>
      </w:r>
      <w:r>
        <w:rPr>
          <w:b/>
        </w:rPr>
        <w:t>Ing. Roman Michalec, předseda představenstv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ko „Nájemce“ na straně jedné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0" w:hanging="2880"/>
        <w:rPr/>
      </w:pPr>
      <w:r>
        <w:rPr/>
        <w:t>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</w:rPr>
        <w:t>Invent Medical Group, s.r.o.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sídlo: Technologická 376/5, Pustkovec, 708 00  Ostrava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IČO: 04611535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DIČ: CZ04611535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zapsána v obchodním rejstříku Krajského soudu v Ostravě, oddíl C, vložka 64405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 xml:space="preserve">jednající: </w:t>
      </w:r>
      <w:r>
        <w:rPr>
          <w:b/>
        </w:rPr>
        <w:t>Ing. Jiří Rosický, CSc., jednatel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  <w:t>jako „Podnájemce“ na straně druhé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(Nájemce a Podnájemce označováni dále také jako Strany nebo Smluvní strany, tato Smlouva o podnájmu prostor dále též označována jako Smlouva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pacing w:before="120" w:after="0"/>
        <w:ind w:left="720" w:hanging="11"/>
        <w:rPr/>
      </w:pPr>
      <w:r>
        <w:rPr/>
        <w:t>Smluvní strany se dohodly na doplnění článku V. Úplata za podnájem o nový odstavec 13, který se vkládá na konec uvedeného článku za stávající text odstavce 12. Znění nově vloženého odst. 13. v článku V.:</w:t>
      </w:r>
    </w:p>
    <w:p>
      <w:pPr>
        <w:pStyle w:val="Normal"/>
        <w:spacing w:before="120" w:after="0"/>
        <w:ind w:left="708" w:hanging="0"/>
        <w:rPr/>
      </w:pPr>
      <w:r>
        <w:rPr/>
        <w:t>„</w:t>
      </w:r>
      <w:r>
        <w:rPr/>
        <w:t>Dle dohody smluvních stran se Podnájemce zavazuje dále uhradit Nájemci mimořádné nájemné na celou Dobu trvání nájmu od 1.1.2016 do 31.12.2018 ve výši 898 077,--Kč, a to na základě daňového dokladu vystaveného Nájemcem. Dnem uskutečnění tohoto zdanitelného plnění je den nabytí účinnosti tohoto Dodatku.  Takto stanovené mimořádné nájemné nezahrnuje DPH, které je Podnájemce povinen uhradit spolu s nájemným ve výši odpovídající aktuálním právním předpisům. Spolu s mimořádným nájemným je Podnájemce povinen hradit nájemné v rozsahu a lhůtách jak je stanoveno v čl. V. odst. 2 smlouvy. Mimořádné nájemné je na základě vystaveného daňového dokladu splatné včetně příslušné částky DPH na účet Nájemce č. xxx vedený u Raiffeisenbank nejpozději do 30 dnů od doručení daňového dokladu Podnájemci.“</w:t>
      </w:r>
      <w:bookmarkStart w:id="2" w:name="_GoBack"/>
      <w:bookmarkEnd w:id="2"/>
      <w:r>
        <w:rPr/>
        <w:t xml:space="preserve"> Nájemce vystaví předmětný daňový doklad nejpozději do 10 dnů ode dne uzavření tohoto dodat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Smluvní strany prohlašují, že si tento dodatek řádně přečetly, porozuměly jeho obsahu a s jeho zněním plně souhlasí, což stvrzují svými podpis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Smluvní strany prohlašují, že podmínky tohoto dodatku byly předmětem jejich vzájemných jednání a ústupků, strany plně rozumí jeho obsahu a podmínkám dodatku a mají zájem být jimi vázány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Tento dodatek nabývá účinnosti dnem podpisu oběma smluvníma stranam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 Ostravě 13.1.2016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Za Nájemce:</w:t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……</w:t>
      </w:r>
      <w:r>
        <w:rPr/>
        <w:t xml:space="preserve">.  </w:t>
        <w:tab/>
        <w:t xml:space="preserve">  ………………………………………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Ing. Roman Michalec</w:t>
        <w:tab/>
        <w:tab/>
        <w:tab/>
        <w:tab/>
        <w:t xml:space="preserve">     Ing. Jiří Rosický, CSc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</w:t>
      </w:r>
      <w:r>
        <w:rPr/>
        <w:t>předseda představenstva</w:t>
        <w:tab/>
        <w:tab/>
        <w:tab/>
        <w:t xml:space="preserve">                       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96850</wp:posOffset>
          </wp:positionV>
          <wp:extent cx="1491615" cy="413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</w:rPr>
      <w:t>Invent Medical Group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8:00Z</dcterms:created>
  <dc:creator>kolkovar</dc:creator>
  <dc:description/>
  <cp:keywords/>
  <dc:language>en-US</dc:language>
  <cp:lastModifiedBy>Anežka Kalábová</cp:lastModifiedBy>
  <cp:lastPrinted>2016-01-18T14:08:00Z</cp:lastPrinted>
  <dcterms:modified xsi:type="dcterms:W3CDTF">2018-09-10T13:32:00Z</dcterms:modified>
  <cp:revision>7</cp:revision>
  <dc:subject/>
  <dc:title/>
</cp:coreProperties>
</file>