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ěstská část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Praha-Štěrboholy</w:t>
      </w:r>
    </w:p>
    <w:p>
      <w:pPr>
        <w:pStyle w:val="Heading1"/>
        <w:rPr/>
      </w:pPr>
      <w:r>
        <w:rPr/>
        <w:t>Úřad městské části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924" w:gutter="0" w:header="539" w:top="1928" w:footer="661" w:bottom="1418"/>
          <w:cols w:num="2" w:equalWidth="false" w:sep="false">
            <w:col w:w="3459" w:space="432"/>
            <w:col w:w="5672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426"/>
        <w:gridCol w:w="2426"/>
        <w:gridCol w:w="2426"/>
      </w:tblGrid>
      <w:tr>
        <w:trPr/>
        <w:tc>
          <w:tcPr>
            <w:tcW w:w="2425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áš dopis značky / ze dne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Č.j.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Vyřizuje</w:t>
            </w:r>
          </w:p>
        </w:tc>
        <w:tc>
          <w:tcPr>
            <w:tcW w:w="2426" w:type="dxa"/>
            <w:tcBorders/>
          </w:tcPr>
          <w:p>
            <w:pPr>
              <w:pStyle w:val="Send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atum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Č P-Š  975/2018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8.2018</w:t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Indent"/>
        <w:rPr/>
      </w:pPr>
      <w:r>
        <w:rPr/>
        <w:t xml:space="preserve">Věc: </w:t>
      </w:r>
      <w:r>
        <w:rPr>
          <w:b/>
        </w:rPr>
        <w:t>Objednávka technického zabezpečení akce : Štěrboholy 1.9.2018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40815</wp:posOffset>
                </wp:positionV>
                <wp:extent cx="3240405" cy="144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1233"/>
                              <w:gridCol w:w="3311"/>
                              <w:gridCol w:w="28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 Moráv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cí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9 94 Telecí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13.95pt;mso-wrap-distance-left:7.1pt;mso-wrap-distance-right:0pt;mso-wrap-distance-top:0pt;mso-wrap-distance-bottom:0pt;margin-top:113.45pt;mso-position-vertical-relative:page;margin-left:2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1233"/>
                        <w:gridCol w:w="3311"/>
                        <w:gridCol w:w="28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2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 Moráv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cí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9 94 Telecí</w:t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Objednáváme u Vás technické zabezpečení akce: </w:t>
      </w:r>
      <w:r>
        <w:rPr>
          <w:b/>
        </w:rPr>
        <w:t>Štěrboholy 1.9.2018</w:t>
      </w:r>
      <w:r>
        <w:rPr/>
        <w:t xml:space="preserve"> dle cenové nabídky ze dne 24.8.2018 za celkovou cenu  106.700,- Kč bez DP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František Ševít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starosta MČ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continuous"/>
      <w:pgSz w:w="11906" w:h="16838"/>
      <w:pgMar w:left="1418" w:right="924" w:gutter="0" w:header="539" w:top="1928" w:footer="66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Sídlo: Granátnická 497/1, 102 00  Praha 10</w:t>
      <w:tab/>
      <w:tab/>
      <w:t>tel.: 608580583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IČ: 231371</w:t>
      <w:tab/>
      <w:tab/>
      <w:t>email: sterboholy@zris.mepnet.cz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sz w:val="16"/>
      </w:rPr>
    </w:pPr>
    <w:r>
      <w:rPr>
        <w:sz w:val="16"/>
      </w:rPr>
      <w:t>Bankovní spojení: Česká spořitelna, a.s., pob. Praha 10</w:t>
      <w:tab/>
      <w:tab/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č.ú. 200071832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900430</wp:posOffset>
          </wp:positionV>
          <wp:extent cx="8382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2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Úřední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8:00Z</dcterms:created>
  <dc:creator>UMC_Sterboholy</dc:creator>
  <dc:description/>
  <dc:language>en-US</dc:language>
  <cp:lastModifiedBy>Danuše Augustýnová</cp:lastModifiedBy>
  <cp:lastPrinted>2018-08-29T11:12:00Z</cp:lastPrinted>
  <dcterms:modified xsi:type="dcterms:W3CDTF">2018-08-29T10:38:00Z</dcterms:modified>
  <cp:revision>2</cp:revision>
  <dc:subject/>
  <dc:title>ÚŘAD MĚSTSKÉ ČÁSTI</dc:title>
</cp:coreProperties>
</file>