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. č. 03 / 2018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MLOUVA O PRONÁJMU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Gymnázium a SOŠ dr. Václava Šmejkal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445555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Stavbařů 2875/5, 400 11 Ústí nad Lab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Ing. Mgr. Michalem Šidákem, ředitelem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jedné jako pronajím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pronajíma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Volejbal Ústí nad Labem, z. 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056129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Tolstého 1276/19, Střekov, 400 03 Ústí nad Labe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 Ing. Gabrielou Volfovou, předsedou spol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 jako nájem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nájemce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li níže uvedeného dne, měsíce a roku tut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u o pronájmu tělocvičny pro účely sportovní činnost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PROHLÁŠENÍ PRONAJÍMATEL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onajímatel prohlašuje, že je oprávněn uzavírat smlouvy o pronájmu nemovitostí na adrese Stará 3299/99, 400 11 Ústí nad Labem a Stavbařů 2875/5, 400 11 Ústí nad Labem (dále jen „nemovitosti“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PŘEDMĚT PRONÁJM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1. Pronajímatel přenechává do užívání </w:t>
      </w:r>
      <w:r>
        <w:rPr>
          <w:b/>
          <w:color w:val="000000"/>
          <w:sz w:val="24"/>
          <w:szCs w:val="24"/>
        </w:rPr>
        <w:t>velkou a malou tělocvičnu</w:t>
      </w:r>
      <w:r>
        <w:rPr>
          <w:color w:val="000000"/>
          <w:sz w:val="24"/>
          <w:szCs w:val="24"/>
        </w:rPr>
        <w:t xml:space="preserve"> v prostorách budovy detašovaného pracoviště organizace </w:t>
      </w:r>
      <w:r>
        <w:rPr>
          <w:b/>
          <w:color w:val="000000"/>
          <w:sz w:val="24"/>
          <w:szCs w:val="24"/>
        </w:rPr>
        <w:t>na adrese Stará 3299/99, 400 11 Ústí nad Labem</w:t>
      </w:r>
      <w:r>
        <w:rPr>
          <w:color w:val="000000"/>
          <w:sz w:val="24"/>
          <w:szCs w:val="24"/>
        </w:rPr>
        <w:t xml:space="preserve"> s příslušenstvím, tj. šatna a hygienické zázemí, v prvním nadzemním podlaží nemovitost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ÚČEL SMLOUV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Nájemce je oprávněn užívat pronajímaný prostor výlučně pro účely sportovní činnos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Nájemce prohlašuje, že předmětné prostory jsou vhodné pro sjednaný účel nájmu. Současně prohlašuje, že mu nejsou známy překážky jakéhokoliv druhu, které by bránily anebo nepřiměřeně stěžovaly výkon práv z této smlouv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DOBA NÁJM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4.1. Tato smlouva se uzavírá na dobu určitou </w:t>
      </w:r>
      <w:r>
        <w:rPr>
          <w:b/>
          <w:color w:val="000000"/>
          <w:sz w:val="24"/>
          <w:szCs w:val="24"/>
        </w:rPr>
        <w:t>od 10. 9. 2018 do 30. 6. 2019</w:t>
      </w:r>
      <w:r>
        <w:rPr>
          <w:color w:val="000000"/>
          <w:sz w:val="24"/>
          <w:szCs w:val="24"/>
        </w:rPr>
        <w:t xml:space="preserve">. Malá tělocvična bude předmětem nájmu </w:t>
      </w:r>
      <w:r>
        <w:rPr>
          <w:b/>
          <w:color w:val="000000"/>
          <w:sz w:val="24"/>
          <w:szCs w:val="24"/>
        </w:rPr>
        <w:t>od 24. 9. 2018</w:t>
      </w:r>
      <w:r>
        <w:rPr>
          <w:color w:val="000000"/>
          <w:sz w:val="24"/>
          <w:szCs w:val="24"/>
        </w:rPr>
        <w:t xml:space="preserve">. Z doby pronájmu jsou vyjmuta období </w:t>
      </w:r>
      <w:r>
        <w:rPr>
          <w:b/>
          <w:color w:val="000000"/>
          <w:sz w:val="24"/>
          <w:szCs w:val="24"/>
        </w:rPr>
        <w:t>vánočních školních prázdnin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státních svátků</w:t>
      </w:r>
      <w:r>
        <w:rPr>
          <w:color w:val="000000"/>
          <w:sz w:val="24"/>
          <w:szCs w:val="24"/>
        </w:rPr>
        <w:t xml:space="preserve">. Dále jsou vyjmuty dny </w:t>
      </w:r>
      <w:r>
        <w:rPr>
          <w:b/>
          <w:color w:val="000000"/>
          <w:sz w:val="24"/>
          <w:szCs w:val="24"/>
        </w:rPr>
        <w:t>7. – 9. 11. 2018</w:t>
      </w:r>
      <w:r>
        <w:rPr>
          <w:color w:val="000000"/>
          <w:sz w:val="24"/>
          <w:szCs w:val="24"/>
        </w:rPr>
        <w:t xml:space="preserve">. Pronajímatel si dále vyhrazuje právo omezení pronájmu v nezbytných případech pro potřeby školy. Takové omezení bude nájemci oznámeno minimálně 7 dnů před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Týdenní pronájem činí 30,5 hodin (17,5 hodin velká tělocvična, 13 hodin malá tělocvična) v rozvržení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ndělí</w:t>
        <w:tab/>
        <w:t>16:00 – 20:30</w:t>
        <w:tab/>
        <w:tab/>
        <w:t>4,5 hodiny</w:t>
        <w:tab/>
        <w:t>velká tělocvična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>16:00 – 19:00</w:t>
        <w:tab/>
        <w:tab/>
        <w:t>3,0 hodiny</w:t>
        <w:tab/>
        <w:t>mal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úterý</w:t>
        <w:tab/>
        <w:tab/>
        <w:t>17:00 – 19:00</w:t>
        <w:tab/>
        <w:tab/>
        <w:t>2,0 hodiny</w:t>
        <w:tab/>
        <w:t>velká tělocvična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:00 – 19:00</w:t>
        <w:tab/>
        <w:tab/>
        <w:t>2,0 hodiny</w:t>
        <w:tab/>
        <w:t>mal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tředa</w:t>
        <w:tab/>
        <w:tab/>
        <w:t>16:00 – 20:30</w:t>
        <w:tab/>
        <w:tab/>
        <w:t>4,5 hodiny</w:t>
        <w:tab/>
        <w:t>velk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6:00 – 19:00</w:t>
        <w:tab/>
        <w:tab/>
        <w:t>3,0 hodiny</w:t>
        <w:tab/>
        <w:t>mal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čtvrtek</w:t>
        <w:tab/>
        <w:tab/>
        <w:t>16:00 – 19:30</w:t>
        <w:tab/>
        <w:tab/>
        <w:t>3,5 hodiny</w:t>
        <w:tab/>
        <w:t>velká tělocvič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6:00 – 18:00</w:t>
        <w:tab/>
        <w:tab/>
        <w:t>2,0 hodiny</w:t>
        <w:tab/>
        <w:t>malá tělocvična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tek</w:t>
        <w:tab/>
        <w:tab/>
        <w:t>16:00 – 19:00</w:t>
        <w:tab/>
        <w:tab/>
        <w:t>3,0 hodiny</w:t>
        <w:tab/>
        <w:t>velká tělocvična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6:00 – 19:00</w:t>
        <w:tab/>
        <w:tab/>
        <w:t>3,0 hodiny</w:t>
        <w:tab/>
        <w:t>malá tělocvična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NÁJEMNÉ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 xml:space="preserve">Dohodnutá cena za užívání výše uvedených prostor je stanovena jako </w:t>
      </w:r>
      <w:r>
        <w:rPr>
          <w:b/>
          <w:sz w:val="24"/>
          <w:szCs w:val="24"/>
        </w:rPr>
        <w:t>týdenní nájemné</w:t>
      </w:r>
      <w:r>
        <w:rPr>
          <w:sz w:val="24"/>
          <w:szCs w:val="24"/>
        </w:rPr>
        <w:t xml:space="preserve"> na </w:t>
      </w:r>
      <w:r>
        <w:rPr>
          <w:b/>
          <w:sz w:val="24"/>
          <w:szCs w:val="24"/>
        </w:rPr>
        <w:t>7 585,- Kč</w:t>
      </w:r>
      <w:r>
        <w:rPr>
          <w:sz w:val="24"/>
          <w:szCs w:val="24"/>
        </w:rPr>
        <w:t xml:space="preserve"> s hodinovou sazbou 270,- Kč za hodinu pronájmu velké tělocvičny, (tj. 4 725,- Kč) a  220,- Kč za hodinu pronájmu malé tělocvičny, (tj. 2 860,- Kč). Celková výše sjednané ceny je </w:t>
      </w:r>
      <w:r>
        <w:rPr>
          <w:b/>
          <w:sz w:val="24"/>
          <w:szCs w:val="24"/>
        </w:rPr>
        <w:t>214 245,- Kč</w:t>
      </w:r>
      <w:r>
        <w:rPr>
          <w:sz w:val="24"/>
          <w:szCs w:val="24"/>
        </w:rPr>
        <w:t xml:space="preserve"> za období školního roku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Tato částka může být v souvislosti s dalšími úpravami cen po oboustranné dohodě upravena i během období, na které je tato smlouva podepsána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5.3. V případě omezení pronájmu dle odst. 4.1 </w:t>
      </w:r>
      <w:r>
        <w:rPr>
          <w:color w:val="000000"/>
          <w:sz w:val="24"/>
          <w:szCs w:val="24"/>
        </w:rPr>
        <w:t>bude individuálně sjednána kompenzace za toto omezení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5.4.  V případě ukončení smluvního vztahu výpovědí dle čl. 8. 1. je pronajímatel povinen vrátit alikvotní část předem uhrazeného nájemného odpovídající neuskutečněnému čerpání předmětu pronájmu nájemci do 7 dnů po ukončení smluvního vztahu.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5.5. V případě prodlení s platbou nájemného je pronajímatel oprávněn požadovat úrok z prodlení ve výši 0,05 % z neuhrazené částky za každý den prodlení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ZPUSOB ÚHRAD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 xml:space="preserve">Úhrada za užívání prostor bude prováděna poukázáním příslušné částky na provozní účet školy, </w:t>
      </w:r>
      <w:r>
        <w:rPr>
          <w:b/>
          <w:sz w:val="24"/>
          <w:szCs w:val="24"/>
        </w:rPr>
        <w:t>č. účtu 0882838349/0800 u České spořitelny, a.s</w:t>
      </w:r>
      <w:r>
        <w:rPr>
          <w:sz w:val="24"/>
          <w:szCs w:val="24"/>
        </w:rPr>
        <w:t>. na základě vystavené faktury se splatností 14 dnů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dobí září – prosinec 2018 v celkové výši </w:t>
      </w:r>
      <w:r>
        <w:rPr>
          <w:b/>
          <w:sz w:val="24"/>
          <w:szCs w:val="24"/>
        </w:rPr>
        <w:t>77 715,- Kč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0. 11. 2018</w:t>
      </w:r>
      <w:r>
        <w:rPr>
          <w:sz w:val="24"/>
          <w:szCs w:val="24"/>
        </w:rPr>
        <w:t xml:space="preserve">,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dobí leden – červen 2019 v celkové výši </w:t>
      </w:r>
      <w:r>
        <w:rPr>
          <w:b/>
          <w:sz w:val="24"/>
          <w:szCs w:val="24"/>
        </w:rPr>
        <w:t>136 530,- Kč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1. 3. 2019</w:t>
      </w:r>
      <w:r>
        <w:rPr>
          <w:sz w:val="24"/>
          <w:szCs w:val="24"/>
        </w:rPr>
        <w:t>.</w:t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DALŠÍ PRÁVA A POVINNOSTI SMLUVNÍCH STRAN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Nájemce se zavazuje dodržovat provozní řád tělocvičen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2. Nájemce se zavazuje užívat předmětné nebytové prostory výlučně v souladu s touto smlouvou a dbát </w:t>
      </w:r>
      <w:r>
        <w:rPr>
          <w:sz w:val="24"/>
          <w:szCs w:val="24"/>
        </w:rPr>
        <w:t xml:space="preserve">aby </w:t>
      </w:r>
      <w:r>
        <w:rPr>
          <w:color w:val="000000"/>
          <w:sz w:val="24"/>
          <w:szCs w:val="24"/>
        </w:rPr>
        <w:t xml:space="preserve">nedocházelo k poškození pronajatého majetku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Nájemce</w:t>
      </w:r>
      <w:r>
        <w:rPr>
          <w:sz w:val="24"/>
          <w:szCs w:val="24"/>
        </w:rPr>
        <w:t xml:space="preserve"> je povinen při vstupu do užívaných prostor zkontrolovat jejich stav a ihned hlásit každou závadu a poškození řediteli školy nebo správci tělocvičny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7.4. Nájemce</w:t>
      </w:r>
      <w:r>
        <w:rPr>
          <w:sz w:val="24"/>
          <w:szCs w:val="24"/>
        </w:rPr>
        <w:t xml:space="preserve"> je povinen uhradit všechny škody vzniklé na majetku a zařízení, které on nebo jím povolané osoby působily. Je též povinen dodržovat všechny obecně platné bezpečnostní a požární předpis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5. </w:t>
      </w:r>
      <w:r>
        <w:rPr>
          <w:sz w:val="24"/>
          <w:szCs w:val="24"/>
        </w:rPr>
        <w:t xml:space="preserve">Vstup do prostor tělocvičny je povolen pouze pod vedením osoby, která je zodpovědná za dodržování pořádku a bezpečnosti. </w:t>
      </w:r>
      <w:r>
        <w:rPr>
          <w:b/>
          <w:sz w:val="24"/>
          <w:szCs w:val="24"/>
        </w:rPr>
        <w:t>Organizace nahlásí před zahájením užívání jména odpovědných osob a číslo kontaktního telefonu vedení škol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7.6. Pronajímatel je povinen udržovat předmět pronájmu ve stavu způsobilém k řádnému užívání v souladu s platnými právními předpis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7. </w:t>
      </w:r>
      <w:r>
        <w:rPr>
          <w:sz w:val="24"/>
          <w:szCs w:val="24"/>
        </w:rPr>
        <w:t>Pronajímatel neručí za věci a majetek donesený do budovy školy.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8. </w:t>
      </w:r>
      <w:r>
        <w:rPr>
          <w:sz w:val="24"/>
          <w:szCs w:val="24"/>
        </w:rPr>
        <w:t>Ředitelství školy, školník, a správce tělocvičny mají právo kdykoliv se přesvědčit o dodržování podmínek smlouvy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7.9. </w:t>
      </w:r>
      <w:r>
        <w:rPr>
          <w:sz w:val="24"/>
          <w:szCs w:val="24"/>
        </w:rPr>
        <w:t>Jednorázové porušení ustanovení této smlouvy je důvodem k okamžitému ukončení užívání prosto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UKONČENÍ NÁJEMNÍ SMLOUVY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V případě opakovaného nebo hrubého porušení ustanovení této smlouvy bude smluvní vztah ukončen okamžitou výpovědí této smlouvy. Právní účinky takového ukončení nastanou doručením výpovědi druhé smluvní straně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8.2. Kterákoli ze smluvních stran může tuto smlouvu vypovědět písemnou výpovědí s dvouměsíční výpovědní lhůtou. Výpovědní lhůta začíná běžet prvním dnem měsíce následujícího po doručení výpovědi druhé smluvní straně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ZÁVĚREČNÁ USTANOVENÍ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Tato smlouva nabývá platnosti a účinnosti dnem podpisu smluvních stran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2. Tato smlouva se řídí českým právním řádem, zejména úpravou občanského zákoníku. Práva a povinnosti smluvních stran v této smlouvě neupravené se řídí příslušnými ustanoveními občanského zákoníku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Tuto smlouvu lze změnit pouze písemným dodatkem sjednaným oběma smluvními stranami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4. Tato smlouva je vyhotovena ve dvou vyhotoveních, po jednom pro každou ze smluvních stran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9.5. Smluvní strany prohlašují, že smlouva nebyla uzavřena v časové tísni ani za jednostranně nevýhodných podmínek a na důkaz svého souhlasu s celým obsahem smlouvy připojují své podpis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4"/>
          <w:szCs w:val="24"/>
        </w:rPr>
        <w:t xml:space="preserve">V Ústí nad Labem dne 3. 9. 2018 </w:t>
        <w:tab/>
        <w:t xml:space="preserve">V Ústí nad Labem dne 3. 9. 2018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ce</w:t>
        <w:tab/>
        <w:t>pronajímatel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Ing. Gabriela Volfová</w:t>
        <w:tab/>
        <w:t xml:space="preserve">Ing. Mgr. Michal Šidák,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předseda spolku</w:t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Vedení školy:</w:t>
    </w:r>
    <w:r>
      <w:rPr>
        <w:sz w:val="18"/>
        <w:szCs w:val="18"/>
      </w:rPr>
      <w:t xml:space="preserve"> Stavbařů 5, Ústí nad Labem, 400 11, tel. 472 772 022  tel/fax/záz: 472 772 021, e-mail: skola@gym-ul.cz</w:t>
    </w:r>
  </w:p>
  <w:p>
    <w:pPr>
      <w:pStyle w:val="Header"/>
      <w:rPr/>
    </w:pPr>
    <w:r>
      <w:rPr>
        <w:b/>
        <w:sz w:val="18"/>
        <w:szCs w:val="18"/>
      </w:rPr>
      <w:t xml:space="preserve">Odloučené pracoviště: </w:t>
    </w:r>
    <w:r>
      <w:rPr>
        <w:sz w:val="18"/>
        <w:szCs w:val="18"/>
      </w:rPr>
      <w:t xml:space="preserve">Stará 99, Ústí nad Labem, 400 11, tel. </w:t>
    </w:r>
    <w:r>
      <w:rPr>
        <w:color w:val="000000"/>
        <w:sz w:val="18"/>
        <w:szCs w:val="18"/>
      </w:rPr>
      <w:t>472 771 306</w:t>
    </w:r>
    <w:r>
      <w:rPr>
        <w:sz w:val="18"/>
        <w:szCs w:val="18"/>
      </w:rPr>
      <w:t>, email: ulsos@gym-ul.cz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b/>
        <w:sz w:val="18"/>
        <w:szCs w:val="18"/>
      </w:rPr>
      <w:t>IZO:</w:t>
    </w:r>
    <w:r>
      <w:rPr>
        <w:sz w:val="18"/>
        <w:szCs w:val="18"/>
      </w:rPr>
      <w:t xml:space="preserve"> 102 789 207</w:t>
      <w:tab/>
      <w:t xml:space="preserve">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44555512</w:t>
      <w:tab/>
      <w:t xml:space="preserve">    </w:t>
    </w:r>
    <w:r>
      <w:rPr>
        <w:b/>
        <w:sz w:val="18"/>
        <w:szCs w:val="18"/>
      </w:rPr>
      <w:t>Bankovní spojení:</w:t>
    </w:r>
    <w:r>
      <w:rPr>
        <w:sz w:val="18"/>
        <w:szCs w:val="18"/>
      </w:rPr>
      <w:t xml:space="preserve"> 0882838349/0800  Česká spořitelna, a. s. Ústí nad Labem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2415</wp:posOffset>
          </wp:positionH>
          <wp:positionV relativeFrom="paragraph">
            <wp:posOffset>-203835</wp:posOffset>
          </wp:positionV>
          <wp:extent cx="6657975" cy="1076325"/>
          <wp:effectExtent l="0" t="0" r="0" b="0"/>
          <wp:wrapNone/>
          <wp:docPr id="1" name="Logo%20hlav%20pap%209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hlav%20pap%209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9:00Z</dcterms:created>
  <dc:creator>Jaroslav Konůpek</dc:creator>
  <dc:description/>
  <cp:keywords/>
  <dc:language>en-US</dc:language>
  <cp:lastModifiedBy>Štráchalová Jiřina</cp:lastModifiedBy>
  <cp:lastPrinted>2018-09-07T16:29:00Z</cp:lastPrinted>
  <dcterms:modified xsi:type="dcterms:W3CDTF">2018-09-10T13:19:00Z</dcterms:modified>
  <cp:revision>2</cp:revision>
  <dc:subject/>
  <dc:title>_</dc:title>
</cp:coreProperties>
</file>