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8490</wp:posOffset>
                </wp:positionH>
                <wp:positionV relativeFrom="page">
                  <wp:posOffset>1403985</wp:posOffset>
                </wp:positionV>
                <wp:extent cx="2592070" cy="2647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699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10.5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69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3983990</wp:posOffset>
                </wp:positionV>
                <wp:extent cx="5760085" cy="611251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brý de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le veřejné zakázky č. 66_2018_H u vás objednáváme zajištění cateringu na společenský večer v rámci porady ředitelů 2018 pro naši organizaci.  Společenský večer se uskuteční dne 12.9.2018 od 18:00 hodin na adrese Toskánský palác, Hradčanské náměstí 25, Praha 6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le cenové nabídky objednáváme catering za cenu 640 Kč bez DPH / osoba. Specifikace cateringu na osobu je uvedena v příloze. Společenského večera se bude celkem účastnit 300 oso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ednáváme tedy pro Česká centra catering za celkovou cenu 192.000 CZK bez D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částí služeb je i půjčení potřebného nádobí a skla a personální zajištění obsluhy cateringu, včetně zajištění odvozu a likvidace odpadu.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objednávk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  <w:t>Smluvní strany dále sjednávají, že Česká centra odešlou tuto objednávku  správci registru smluv k uveřejnění prostřednictvím registru smluv bez zbytečného odkladu, nejpozději však do 30 dnů od uzavření této smlouvy. Pro účely zaslání potvrzení o uveřejnění této smlouvy registru smluv ze strany správce registru smluv uvádějí smluvní strany tyto notifikační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kontakty: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  <w:t>Česká centra – e-mail: xxxxxxxxxxxxxxxxxx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16"/>
                                <w:szCs w:val="16"/>
                              </w:rPr>
                              <w:t>Golem, spol . s r.o.. - e-mail: xxxxxxxxxxxxxxxxx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6"/>
                              </w:rPr>
                              <w:t xml:space="preserve">Vztahuje-li se na tuto objednávku povinnost uveřejnění prostřednictvím registru smluv dle zákona č. 340/2015 Sb., o zvláštních podmínkách účinnosti některých smluv, uveřejňování těchto smluv a o registru smluv (zákon o registru smluv), v platném změní, nabývá tato objednávka účinnosti nejdříve dnem jejího uveřejnění prostřednictvím registru smluv, není-li v této objednávce sjednán pozdější den účinnos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Dr. Ondřej Čern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rální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ana Šnajdrová, CA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rávce rozpočtu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Myriad Web;Corbel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jc w:val="both"/>
                              <w:rPr>
                                <w:rFonts w:ascii="Myriad Web;Corbel" w:hAnsi="Myriad Web;Corbel" w:cs="Myriad Web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Web;Corbel" w:ascii="Myriad Web;Corbel" w:hAnsi="Myriad Web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81.3pt;mso-wrap-distance-left:9.05pt;mso-wrap-distance-right:9.05pt;mso-wrap-distance-top:0pt;mso-wrap-distance-bottom:0pt;margin-top:313.7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brý den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le veřejné zakázky č. 66_2018_H u vás objednáváme zajištění cateringu na společenský večer v rámci porady ředitelů 2018 pro naši organizaci.  Společenský večer se uskuteční dne 12.9.2018 od 18:00 hodin na adrese Toskánský palác, Hradčanské náměstí 25, Praha 6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le cenové nabídky objednáváme catering za cenu 640 Kč bez DPH / osoba. Specifikace cateringu na osobu je uvedena v příloze. Společenského večera se bude celkem účastnit 300 osob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ednáváme tedy pro Česká centra catering za celkovou cenu 192.000 CZK bez DPH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učástí služeb je i půjčení potřebného nádobí a skla a personální zajištění obsluhy cateringu, včetně zajištění odvozu a likvidace odpadu. </w:t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8"/>
                          <w:szCs w:val="18"/>
                          <w:highlight w:val="green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objednávk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  <w:t>Smluvní strany dále sjednávají, že Česká centra odešlou tuto objednávku  správci registru smluv k uveřejnění prostřednictvím registru smluv bez zbytečného odkladu, nejpozději však do 30 dnů od uzavření této smlouvy. Pro účely zaslání potvrzení o uveřejnění této smlouvy registru smluv ze strany správce registru smluv uvádějí smluvní strany tyto notifikační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kontakty: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  <w:t>Česká centra – e-mail: xxxxxxxxxxxxxxxxxx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kern w:val="2"/>
                          <w:sz w:val="16"/>
                          <w:szCs w:val="16"/>
                        </w:rPr>
                        <w:t>Golem, spol . s r.o.. - e-mail: xxxxxxxxxxxxxxxxx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6"/>
                          <w:szCs w:val="16"/>
                        </w:rPr>
                        <w:t xml:space="preserve">Vztahuje-li se na tuto objednávku povinnost uveřejnění prostřednictvím registru smluv dle zákona č. 340/2015 Sb., o zvláštních podmínkách účinnosti některých smluv, uveřejňování těchto smluv a o registru smluv (zákon o registru smluv), v platném změní, nabývá tato objednávka účinnosti nejdříve dnem jejího uveřejnění prostřednictvím registru smluv, není-li v této objednávce sjednán pozdější den účinnosti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Dr. Ondřej Čern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enerální ředit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. Jana Šnajdrová, CA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rávce rozpočtu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Myriad Web;Corbel"/>
                        </w:rPr>
                      </w:pPr>
                      <w:r>
                        <w:rPr>
                          <w:rFonts w:cs="Myriad Web;Corbel" w:ascii="Myriad Web;Corbel" w:hAnsi="Myriad Web;Corbel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jc w:val="both"/>
                        <w:rPr>
                          <w:rFonts w:ascii="Myriad Web;Corbel" w:hAnsi="Myriad Web;Corbel" w:cs="Myriad Web;Corbel"/>
                          <w:sz w:val="20"/>
                          <w:szCs w:val="20"/>
                        </w:rPr>
                      </w:pPr>
                      <w:r>
                        <w:rPr>
                          <w:rFonts w:cs="Myriad Web;Corbel" w:ascii="Myriad Web;Corbel" w:hAnsi="Myriad Web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1818005</wp:posOffset>
                </wp:positionV>
                <wp:extent cx="2592070" cy="264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7. 9. 20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3.1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7. 9.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8490</wp:posOffset>
                </wp:positionH>
                <wp:positionV relativeFrom="page">
                  <wp:posOffset>2214245</wp:posOffset>
                </wp:positionV>
                <wp:extent cx="2592070" cy="483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adka Haspeklová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: 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74.3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adka Haspeklová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xxxxxxxxxxxxxxxxxxx</w:t>
                      </w:r>
                    </w:p>
                    <w:p>
                      <w:pPr>
                        <w:pStyle w:val="Heading1"/>
                        <w:spacing w:lineRule="auto" w:line="319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: xxxxxxxxxxxxxxxx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6175</wp:posOffset>
                </wp:positionH>
                <wp:positionV relativeFrom="page">
                  <wp:posOffset>3024505</wp:posOffset>
                </wp:positionV>
                <wp:extent cx="587438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28.25pt;mso-wrap-distance-left:9.05pt;mso-wrap-distance-right:9.05pt;mso-wrap-distance-top:0pt;mso-wrap-distance-bottom:0pt;margin-top:238.1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7850</wp:posOffset>
                </wp:positionH>
                <wp:positionV relativeFrom="page">
                  <wp:posOffset>2905125</wp:posOffset>
                </wp:positionV>
                <wp:extent cx="507428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olem, spol. s r.o., IČ 45311617   </w:t>
                              <w:br/>
                              <w:t>Nad Vršovskou horou 88/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1 00 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54pt;mso-wrap-distance-left:9.05pt;mso-wrap-distance-right:9.05pt;mso-wrap-distance-top:0pt;mso-wrap-distance-bottom:0pt;margin-top:228.75pt;mso-position-vertical-relative:page;margin-left:1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olem, spol. s r.o., IČ 45311617   </w:t>
                        <w:br/>
                        <w:t>Nad Vršovskou horou 88/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1 00  Praha 10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2440940</wp:posOffset>
                </wp:positionV>
                <wp:extent cx="207391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92.2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xxxxxxxxxxxxx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381635</wp:posOffset>
              </wp:positionV>
              <wp:extent cx="6835140" cy="52882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5288400"/>
                        <a:chOff x="0" y="0"/>
                        <a:chExt cx="6835320" cy="52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343080"/>
                          <a:ext cx="6492240" cy="49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4348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0.05pt;width:538.2pt;height:416.4pt" coordorigin="-1800,-601" coordsize="10764,8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61;width:10223;height:77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0;top:-601;width:5579;height:1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_objednav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SCC</dc:creator>
  <dc:description/>
  <cp:keywords/>
  <dc:language>en-US</dc:language>
  <cp:lastModifiedBy>Hofmanová Michaela</cp:lastModifiedBy>
  <cp:lastPrinted>2018-09-10T12:53:00Z</cp:lastPrinted>
  <dcterms:modified xsi:type="dcterms:W3CDTF">2018-09-10T12:08:00Z</dcterms:modified>
  <cp:revision>5</cp:revision>
  <dc:subject/>
  <dc:title>Jméno</dc:title>
</cp:coreProperties>
</file>