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MW Partner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Hlavní náměstí 1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794 01   KRNOV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Krnově dne 14. září 201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Objednávk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Objednáváme u Vás hloubkové čištění podlahové krytiny PVC ve třídách v pavilonu B „Základní školy Krnov, Janáčkovo náměstí 17“ dle předchozí domluvy za celkovou cenu 84 578 Kč.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kturu vystavte na adres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ákladní škola Krnov, Janáčkovo náměstí 17, okres Bruntál, příspěvková organizac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Janáčkovo náměstí 1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794 01 Krnov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IČ: 0085254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ka Gadzialová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dministrativní pracovník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ákladní škola Krnov, Janáčkovo náměstí 17, okres Bruntál, příspěvková organizac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nkovní spojení: Česká spořitelna  Krnov</w:t>
      <w:tab/>
      <w:tab/>
      <w:t>IČ: 00852546                       e-mail:  kaperova@zsjnkrnov.cz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 xml:space="preserve">č.ú. 1845312369 / 0800          </w:t>
      <w:tab/>
      <w:t xml:space="preserve">             tel.: 554617588                        web:  www.zsjnkrnov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32"/>
        <w:szCs w:val="32"/>
      </w:rPr>
      <w:t>Základní škola Krnov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Janáčkovo náměstí 17,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okres Bruntál, příspěvková organiz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8:00Z</dcterms:created>
  <dc:creator>Karel Handlíř</dc:creator>
  <dc:description/>
  <dc:language>en-US</dc:language>
  <cp:lastModifiedBy>ucetni</cp:lastModifiedBy>
  <cp:lastPrinted>2018-09-10T14:48:00Z</cp:lastPrinted>
  <dcterms:modified xsi:type="dcterms:W3CDTF">2018-09-10T12:48:00Z</dcterms:modified>
  <cp:revision>2</cp:revision>
  <dc:subject/>
  <dc:title/>
</cp:coreProperties>
</file>