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 xml:space="preserve">Ing. Josef Stieborský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Volgogradská 3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700 30   Ostrava-Zábřeh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29. srpna 201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dnáváme u Vás následující školní potřeb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Deníček školáčka-žlutý</w:t>
        <w:tab/>
        <w:tab/>
        <w:t>165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Chit Chat 1-AB PS</w:t>
        <w:tab/>
        <w:tab/>
        <w:t>85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Chit Chat 2-AB</w:t>
        <w:tab/>
        <w:tab/>
        <w:tab/>
        <w:t>77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Písanka 2/1 – dvoubarevná</w:t>
        <w:tab/>
        <w:t>7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Písanka 2/2 – dvoubarevná</w:t>
        <w:tab/>
        <w:t>7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J 3/1- PS</w:t>
        <w:tab/>
        <w:tab/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J 3/2 – PS</w:t>
        <w:tab/>
        <w:tab/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MIUč+ univerzální certifikát</w:t>
        <w:tab/>
        <w:t xml:space="preserve">  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Psaní a mluv. cvičení 3. r.</w:t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Já a můj svět 3 r. – PS</w:t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MIUč+ univerzální certifikát</w:t>
        <w:tab/>
        <w:t xml:space="preserve">  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J 4/1 – PS</w:t>
        <w:tab/>
        <w:tab/>
        <w:tab/>
        <w:tab/>
        <w:t>80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J 4/2 – PS</w:t>
        <w:tab/>
        <w:tab/>
        <w:tab/>
        <w:tab/>
        <w:t>80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MIUč+ univerzální certifikát</w:t>
        <w:tab/>
        <w:t xml:space="preserve">  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New Project 1-WB</w:t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J 5/1 – PS</w:t>
        <w:tab/>
        <w:tab/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J 5/2 – PS</w:t>
        <w:tab/>
        <w:tab/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MIUč+ univerzální certifikát</w:t>
        <w:tab/>
        <w:t xml:space="preserve">  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Významné události – PS</w:t>
        <w:tab/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R jako součást Evropy-PS</w:t>
        <w:tab/>
        <w:t>88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Člověk a jeho svět 4 – PS</w:t>
        <w:tab/>
        <w:tab/>
        <w:t xml:space="preserve">  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Poznáváme naši vlast – PS</w:t>
        <w:tab/>
        <w:t xml:space="preserve">  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Hl. události – PS</w:t>
        <w:tab/>
        <w:tab/>
        <w:tab/>
        <w:t xml:space="preserve">  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NEW Project 4 – WB</w:t>
        <w:tab/>
        <w:tab/>
        <w:t>70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Project TE 2 – WB + CD</w:t>
        <w:tab/>
        <w:tab/>
        <w:t>82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Project TE 3 – WB + CD</w:t>
        <w:tab/>
        <w:tab/>
        <w:t>78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na celkem: 137 183 Kč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ka Gadzial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dministrativní pracovní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kaper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3:00Z</dcterms:created>
  <dc:creator>Karel Handlíř</dc:creator>
  <dc:description/>
  <dc:language>en-US</dc:language>
  <cp:lastModifiedBy>ucetni</cp:lastModifiedBy>
  <cp:lastPrinted>2018-09-10T14:43:00Z</cp:lastPrinted>
  <dcterms:modified xsi:type="dcterms:W3CDTF">2018-09-10T12:43:00Z</dcterms:modified>
  <cp:revision>2</cp:revision>
  <dc:subject/>
  <dc:title/>
</cp:coreProperties>
</file>