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Charita Opav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Přemyslovců 13/2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47 07 Opav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19. srpna 201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Objednáváme u Vás školní potřeby pro žáky uvedené níže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Produkt</w:t>
        <w:tab/>
        <w:t>Množství</w:t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512 – sešit A5 linka </w:t>
        <w:tab/>
        <w:t xml:space="preserve">   146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12 – sešit A5 – pomocná linka</w:t>
        <w:tab/>
        <w:t xml:space="preserve">   58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110 – sešit A5 čtvereček</w:t>
        <w:tab/>
        <w:t xml:space="preserve">     73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13 – sešit A5 linka</w:t>
        <w:tab/>
        <w:t xml:space="preserve">     7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644 – sešit A6 linka</w:t>
        <w:tab/>
        <w:t xml:space="preserve">   32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23 – sešit A5 linka</w:t>
        <w:tab/>
        <w:t>2 19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44 – sešit A5 linka</w:t>
        <w:tab/>
        <w:t>1 347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44 – sešit A4 linka</w:t>
        <w:tab/>
        <w:t xml:space="preserve">   129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699 – sešit notový</w:t>
        <w:tab/>
        <w:t xml:space="preserve">   247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estrobarevné papíry</w:t>
        <w:tab/>
        <w:t xml:space="preserve">   567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kolní tabulka 7769 oboustranná A4</w:t>
        <w:tab/>
        <w:t xml:space="preserve">   32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načkovač 2507 WBM stírací černý</w:t>
        <w:tab/>
        <w:t xml:space="preserve">   94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tětec kulatý č. 8 Junior</w:t>
        <w:tab/>
        <w:t xml:space="preserve">   18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tětec plochý č. 8 Junior</w:t>
        <w:tab/>
        <w:t xml:space="preserve">   156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Štětec plochý č. 14 Junior</w:t>
        <w:tab/>
        <w:t xml:space="preserve">   113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oskovky JOVI 24 ks trojhr.</w:t>
        <w:tab/>
        <w:t xml:space="preserve">     85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delovací hmota KOH 10 barev</w:t>
        <w:tab/>
        <w:t xml:space="preserve">     85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reslící karton A4/50/180 g černý</w:t>
        <w:tab/>
        <w:t xml:space="preserve">       3 ba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reslící karton A4/50/180 g modrý</w:t>
        <w:tab/>
        <w:t xml:space="preserve">       2 ba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reslící karton 180 g A4 200 ks</w:t>
        <w:tab/>
        <w:t xml:space="preserve">       3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reslící karton 220 g A4 200 ks</w:t>
        <w:tab/>
        <w:t xml:space="preserve">     31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reslící karton 220 g A3 200 ks</w:t>
        <w:tab/>
        <w:t xml:space="preserve">     2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črtkový papír chamois A4</w:t>
        <w:tab/>
        <w:t xml:space="preserve">     1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áčrtkový papír chamois A3</w:t>
        <w:tab/>
        <w:t xml:space="preserve">     10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Xero EURO BASIC A4 80 g</w:t>
        <w:tab/>
        <w:t xml:space="preserve">   162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aminovací fólie A4 80 mc</w:t>
        <w:tab/>
        <w:t xml:space="preserve">     15 ba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rospektový obal A4 Euro</w:t>
        <w:tab/>
        <w:t xml:space="preserve">     13 bal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Křída prašná KOH Toison Dor</w:t>
        <w:tab/>
        <w:t xml:space="preserve">     4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Herkules 250 g</w:t>
        <w:tab/>
        <w:t xml:space="preserve">     18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uš 20 g černá, mix barev</w:t>
        <w:tab/>
        <w:t xml:space="preserve">     91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emperová barva KOH 10x16ml</w:t>
        <w:tab/>
        <w:t xml:space="preserve">     85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odové barvy 30 mm KOH</w:t>
        <w:tab/>
        <w:t xml:space="preserve">     56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64 – sešit A4 linka</w:t>
        <w:tab/>
        <w:t xml:space="preserve">   41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64 – sešit A5 linka</w:t>
        <w:tab/>
        <w:t xml:space="preserve">   284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24 – sešit A5 linka</w:t>
        <w:tab/>
        <w:t xml:space="preserve">   686 k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560 – sešit A5 čistý</w:t>
        <w:tab/>
        <w:t xml:space="preserve">   207 ks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ab/>
        <w:tab/>
        <w:t xml:space="preserve">      </w:t>
        <w:tab/>
        <w:t xml:space="preserve">  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ka Gadzial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dministrativní pracovní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gadzial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Karel Handlíř</dc:creator>
  <dc:description/>
  <cp:keywords/>
  <dc:language>en-US</dc:language>
  <cp:lastModifiedBy>Lenka Gadzialová</cp:lastModifiedBy>
  <cp:lastPrinted>2018-09-10T14:17:00Z</cp:lastPrinted>
  <dcterms:modified xsi:type="dcterms:W3CDTF">2018-09-10T12:17:00Z</dcterms:modified>
  <cp:revision>34</cp:revision>
  <dc:subject/>
  <dc:title/>
</cp:coreProperties>
</file>