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48"/>
        </w:rPr>
        <w:t xml:space="preserve">Dodatek č. 2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k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MLOUVĚ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 zajištění školního stravov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zavřené dne 1. 10. 20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TH zařízení školního stravování, spol. s r.o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v Praze 4, Vyskočilova 1481/4, 140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7534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753487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, vedeném Městským soudem v Praze,</w:t>
      </w:r>
    </w:p>
    <w:p>
      <w:pPr>
        <w:pStyle w:val="Normal"/>
        <w:ind w:left="1417" w:hanging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íl C, vložka 6714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, č. ú. xxxxxxx/xxxx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>zastoupená:</w:t>
        <w:tab/>
        <w:t xml:space="preserve">xxx. xxxxx xxxxxxxxx, jednat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uváděna jako </w:t>
      </w:r>
      <w:r>
        <w:rPr>
          <w:rFonts w:cs="Arial" w:ascii="Arial" w:hAnsi="Arial"/>
          <w:b/>
          <w:sz w:val="22"/>
          <w:szCs w:val="22"/>
        </w:rPr>
        <w:t>provoz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mělecká škol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T. G. Masaryka 2095/25A, 568 02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</w:t>
        <w:tab/>
        <w:t>674399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/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xxx. xxxxxxx xxxxxxxxxx,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uváděna jako </w:t>
      </w:r>
      <w:r>
        <w:rPr>
          <w:rFonts w:cs="Arial" w:ascii="Arial" w:hAnsi="Arial"/>
          <w:b/>
          <w:sz w:val="22"/>
          <w:szCs w:val="22"/>
        </w:rPr>
        <w:t>zákazní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zavírají tento Dodatek č. 2 ke Smlouvě o zajištění stravo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. 10. 2011, který upravuje znění smluvních vztahů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ímto dodatkem se ruší </w:t>
      </w:r>
      <w:r>
        <w:rPr>
          <w:rFonts w:cs="Arial" w:ascii="Arial" w:hAnsi="Arial"/>
          <w:b/>
          <w:sz w:val="22"/>
          <w:szCs w:val="22"/>
        </w:rPr>
        <w:t>bod 3) článku II. – Předmět smlouvy</w:t>
      </w:r>
      <w:r>
        <w:rPr>
          <w:rFonts w:cs="Arial" w:ascii="Arial" w:hAnsi="Arial"/>
          <w:sz w:val="22"/>
          <w:szCs w:val="22"/>
        </w:rPr>
        <w:t xml:space="preserve"> a nahrazuje se následujícím plným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 polední nabídka bude složena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ho druhu polév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 druhů hlavních jíd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Menu – polévka, hlavní jídlo, nápoj</w:t>
        <w:tab/>
        <w:tab/>
        <w:t>63,00 Kč včetně DPH 15 %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ramáž masa 100 g v neupravené podobě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tímto dodatkem nedotčená se 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ouhlasí s obsahem tohoto dodatku a na základě toho připojují pod tento dodatek podpisy svých oprávněných zástup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Tento dodatek nabývá platnosti dnem jeho podpisu a účinností dnem 1. 9. 2018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ento dodatek je sepsán ve čtyřech vyhotoveních, z nichž každá strana obdrží dva výtis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vitavách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>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vozovatel</w:t>
        <w:tab/>
        <w:tab/>
        <w:tab/>
        <w:tab/>
        <w:tab/>
        <w:tab/>
        <w:tab/>
        <w:t xml:space="preserve">     Zákazní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5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6:00Z</dcterms:created>
  <dc:creator>Chylíková</dc:creator>
  <dc:description/>
  <cp:keywords/>
  <dc:language>en-US</dc:language>
  <cp:lastModifiedBy>strakova</cp:lastModifiedBy>
  <cp:lastPrinted>2016-12-19T13:21:00Z</cp:lastPrinted>
  <dcterms:modified xsi:type="dcterms:W3CDTF">2018-09-10T11:59:00Z</dcterms:modified>
  <cp:revision>3</cp:revision>
  <dc:subject/>
  <dc:title>Vzorová smlouva</dc:title>
</cp:coreProperties>
</file>