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malířské a topenářské  Dunka Vladimír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12650421, DIČ CZ 5801086269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Osvoboditelů 1212, Kopřivnice 742 21 </w:t>
      </w:r>
    </w:p>
    <w:p>
      <w:pPr>
        <w:pStyle w:val="Normal"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p. Vladimírem Dunkou </w:t>
      </w:r>
    </w:p>
    <w:p>
      <w:pPr>
        <w:pStyle w:val="Normal"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„zhotovitel“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Kopřivnice 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</w:t>
      </w:r>
    </w:p>
    <w:p>
      <w:pPr>
        <w:pStyle w:val="Normal"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 xml:space="preserve">Správou sportovišť Kopřivnice </w:t>
      </w:r>
    </w:p>
    <w:p>
      <w:pPr>
        <w:pStyle w:val="Normal"/>
        <w:ind w:firstLine="18"/>
        <w:rPr/>
      </w:pPr>
      <w:r>
        <w:rPr>
          <w:rFonts w:cs="Times New Roman" w:ascii="Times New Roman" w:hAnsi="Times New Roman"/>
          <w:sz w:val="24"/>
          <w:szCs w:val="24"/>
        </w:rPr>
        <w:t xml:space="preserve">IČ 62331078 </w:t>
      </w:r>
    </w:p>
    <w:p>
      <w:pPr>
        <w:pStyle w:val="Normal"/>
        <w:ind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Masarykovo nám. 5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ředitelem Ing. Milanem Gilare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e smlouvě společně dále jen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níže uvedené dne, měsíce a roku tuto </w:t>
      </w:r>
      <w:r>
        <w:rPr>
          <w:rFonts w:cs="Times New Roman" w:ascii="Times New Roman" w:hAnsi="Times New Roman"/>
          <w:b/>
          <w:sz w:val="24"/>
          <w:szCs w:val="24"/>
        </w:rPr>
        <w:t>smlouvu o dílo: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  <w:tab w:val="left" w:pos="226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touto smlouvou a za podmínek v ní uvedených zavazuje provést na svůj náklad a nebezpečí pro objednatele dílo specifikované v čl. II. této smlouvy a objednatel se zavazuje dílo převzít dle podmínek stanovených v čl. IV. této smlouvy a za provedení tohoto díla se zavazuje zaplatit cenu dle čl. III. této smlouvy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kace dí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rovést pro objednatele dí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 Nátěry tribuny Letního stadionu v Kopřivnici na ulici Komenského 830 v Kopřivnici „ (dále jen „Dílo“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em Díla je oprava stávajících nátěrů spočívající v odstranění původních nátěrů sedadel tribuny a nátěrů zábradlí, ochranných mříží a opravy poškozených omítek a maleb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za provedení Díla je ujednána pevnou částkou, která činí celkem 107 904,- Kč </w:t>
      </w:r>
      <w:r>
        <w:rPr>
          <w:rFonts w:cs="Times New Roman" w:ascii="Times New Roman" w:hAnsi="Times New Roman"/>
          <w:color w:val="000000"/>
          <w:sz w:val="24"/>
          <w:szCs w:val="24"/>
        </w:rPr>
        <w:t>(slovy: osmdesátšest tisíc korun  českých) . Specifikace jednotlivých částí této celkové pevné ceny Díla je uvedena v  příloze č. 1 této smlouvy. / Cena za provedení Díla je ujednána odkazem na rozpočet, který tvoří přílohu č.1  této smlouvy a je její nedílnou součástí. Rozpočet je úplný, zhotovitel není oprávněn vyžadovat navýšení díla objeví li se potřeba dalších prac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je splatná na základě daňového dokladu – faktury vystavené zhotovitelem poté, co došlo k provedení Díla, tj. jeho dokončení a předání objednateli; splatnost daňového dokladu – faktury musí činit alespoň čtrnáct kalendářních dn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cenu za Dílo zaplatit zhotoviteli bezhotovostním převodem na platební účet zhotovitele uvedený v daňovém dokladu – faktuře. Objednatel je povinen platbu specifikovat způsobem uvedeným v daňovém dokladu- faktuře, pokud nebude specifikace platby v daňovém dokladu uvedena, je povinen platbu specifikovat variabilním symbolem, kterým bude číslo daňového dokladu - faktur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ba provedení Díla, místo provádění a předání Dí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provést dílo v termínu od 30.7.2018 do  31 .8.2018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lo bude zhotovitelem realizování v areálu Letního stadionu v Kopřivnici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mile bude dílo dokončeno a připraveno k předání objednateli, je zhotovitel povinen vyzvat objednatele k jeho převzetí, a to tak, aby k převzetí Díla mohlo dojít nejpozději poslední den lhůty sjednané pro provedení Díla dle čl. IV. odst. 1 této smlouvy. Objednatel převezme dokončené dílo s výhradami, nebo bez výhrad. Pokud zhotovitel řádně vyzve objednatele k převzetí Díla, avšak objednatel k převzetí Díla neposkytne potřebnou součinnost nebo se k převzetí Díla nedostaví, považuje se Dílo za řádně předané dnem, ve kterém mělo dle výzvy zhotovitele k převzetí Díla dojít, nejpozději uplynutím posledního dne lhůty pro provedení Díla dle čl. IV. odst. 1 této smlouvy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tovitel se zavazuje dodržovat příkazy objednatele, pokud neodporují právním předpisům. Na případnou nevhodnost těchto příkazů je zhotovitel objednatele povinen bez zbytečného odkladu upozorn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ři provádění Díla postupovat v souladu s právními předpisy, dodržovat technické a jiné normy a dbát na to, aby bylo Dílo provedeno takovým způsobem a v takové kvalitě, aby jej bylo možné využívat v souladu s účelem, ke kterému je Dílo určeno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 zkontrolovat předmět Díla ve fázi jeho realizac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bezpečí škody na Díle a nabytí vlastnick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nabývá vlastnické právo k Dílu, jakmile Dílo od zhotovitele převezme  v okamžiku úplného zaplacení ceny dle čl. III. odst. 2 a 3 této smlouvy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ezpečí škody na Díle přechází na objednatele v době, kdy převezme Dílo od zhotovitele, nebo jestliže tak neučiní včas, v době, kdy mu zhotovitel umožní dokončené Dílo převzít a objednatel poruší smlouvu tím, že dokončené Dílo nepřevezme. Nebezpečí škody na Díle přechází na objednatele v okamžiku úplného zaplacení ceny dle čl. III. odst. 2 a 3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ruka za jako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poskytuje kupujícímu záruku za jakost Díla (tj. že zhotovené Dílo bude po uvedenou dobu způsobilé pro použití k obvyklému účelu a že si zachová obvyklé vlastnosti) na dobu 24 měsíců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zhotovitele s dokončením a předáním Díla se zhotovitel zavazuje zaplatit objednateli smluvní pokutu ve výši 100,- Kč (slovy: sto korun českých) za každý den prodlení. 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objednatele se zaplacením ceny díla se objednatel zavazuje zaplatit zhotoviteli smluvní pokutu ve výši 100,- Kč (slovy: sto Korun českých) za každy den prodlení.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nčení smlouvy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oprávněny písemně odstoupit od této smlouvy v případech stanovených právními předpisy a touto smlouvou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bezdůvodně zastaví provádění Díla před jeho dokončením bez souhlasu objednatele na dobu delší než 7 kalendářních dnů, ve vztahu k zhotoviteli bude zahájeno insolvenční řízení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je oprávněn od této smlouvy odstoupit v těchto případech: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nemožní provádění Díla před jeho dokončením na dobu delší než sedm kalendářních dnů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vztahu k objednateli bude zahájeno insolvenční řízení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neposkytne zhotoviteli potřebnou součinnost k provedení či předání Díla a bude v prodlení s touto součinností více jak sedm kalendářních dn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prohlašují, že se s obsahem smlouvy řádně seznámily, že byla sepsána dle jejich svobodné a vážné vůle a nebyla sjednána v tísni a za nápadně nevýhodných podmínek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se řídí zákonem č. 89/2012 Sb., občanský zákoník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:</w:t>
        <w:tab/>
        <w:t>č. 1 Rozpočet díla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…….dne……………..</w:t>
        <w:tab/>
        <w:tab/>
        <w:tab/>
        <w:t>V …….………… dne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>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6:00Z</dcterms:created>
  <dc:creator>Gřibková Petra</dc:creator>
  <dc:description/>
  <cp:keywords/>
  <dc:language>en-US</dc:language>
  <cp:lastModifiedBy>Milan Gilar</cp:lastModifiedBy>
  <cp:lastPrinted>2018-09-10T11:17:00Z</cp:lastPrinted>
  <dcterms:modified xsi:type="dcterms:W3CDTF">2018-09-10T09:32:00Z</dcterms:modified>
  <cp:revision>3</cp:revision>
  <dc:subject/>
  <dc:title>Smlouva o dílo</dc:title>
</cp:coreProperties>
</file>