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/>
      </w:pPr>
      <w:r>
        <w:rPr/>
        <w:t>Smlouva č. 1/2018/19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o pronájmu nebytových prostor podle zákona č. 116/90 S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  <w:tab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</w:t>
        <w:tab/>
        <w:t>Nájemce:</w:t>
        <w:tab/>
        <w:t>Kabal team Karviná, o.s.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Cihelní 2400/20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73506 Karviná-Nové Město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IČO: 227617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</w:t>
        <w:tab/>
        <w:t>Pronajímatel:  Gymnázium, Karviná, příspěvková organizac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írová 1442, 735 06 Karviná - Nové Město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zast. ředitelem Mgr. Milošem Kučerou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IČO: 623317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  <w:tab/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Pronajímatel je oprávněn přenechat nebytové prostory do nájmu nájemci podle § 3 odst. 2 zák.č. 116/90 Sb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Předmětem smlouvy je pronájem tělocvičny a šatny ve sportovní hale Gymnázia v Karviné včetně standardního vybavení. Místnosti se pronajímají na dobu určitou, od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3. 9. 2018 – 28. 6. 2019 vždy v pondělí, úterý a ve čtvrtek 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9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>hodi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Cena nájmu je stanovena dohodo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Cena nájmu ve výši 250 Kč/hod. vychází z ceny obvyklé 300 Kč/hod. snížené z důvodu bezplatného užívání veškerého sportovního náčiní a sportovních pomůcek ve vlastnictví nájemce a žáci gymnázia mohou bezplatně navštěvovat kondiční hodiny vedené  trenéry nájemce. Platba bude provedena fakturou podle skutečně odcvičených hodin na účet školy (170524296/0300). První splátka bude provedena do 21. prosince 2018, druhá splátka do 29. března 2019, třetí splátka do 28. 6. 2019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4.1</w:t>
        <w:tab/>
        <w:t>Nájemce se zavazuje dodržovat veškeré bezpečností a protipožární předpisy dle zák. č. 133/85 Sb.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Nájemce plně zodpovídá za majetek vnesený do prostor gymnázia. V případě ztráty nebo poškození nese za něj plnou zodpovědnos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V případě poškození majetku gymnázia se nájemce zavazuje provést opravu na vlastní náklady nejpozději však do 14 dnů od poškození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Nájemce i pronajímatel mohou smlouvu vypovědět v jednoměsíční lhů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Smlouva je platná podpisem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>
          <w:b/>
          <w:b/>
          <w:sz w:val="24"/>
        </w:rPr>
      </w:pPr>
      <w:r>
        <w:rPr>
          <w:b/>
          <w:sz w:val="24"/>
        </w:rPr>
        <w:t>Podpisy smluvních stra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…………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                                                    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viné dne 3. 9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5:00Z</dcterms:created>
  <dc:creator>Kučera</dc:creator>
  <dc:description/>
  <cp:keywords/>
  <dc:language>en-US</dc:language>
  <cp:lastModifiedBy>Monika Brzá</cp:lastModifiedBy>
  <cp:lastPrinted>2018-09-05T09:39:00Z</cp:lastPrinted>
  <dcterms:modified xsi:type="dcterms:W3CDTF">2018-09-05T07:57:00Z</dcterms:modified>
  <cp:revision>23</cp:revision>
  <dc:subject/>
  <dc:title/>
</cp:coreProperties>
</file>