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polečnosti:</w:t>
        <w:tab/>
        <w:tab/>
        <w:tab/>
        <w:tab/>
        <w:t>Základní škola a Střední škola, Most, Jana Palacha 1534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>Jana Palacha  1534, 434 01  Mos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>631253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ab/>
        <w:tab/>
        <w:t>476700000, 4767097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Komerční bank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ab/>
        <w:tab/>
        <w:tab/>
        <w:t>6936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ab/>
        <w:tab/>
        <w:t>Mgr. Hana Slapničková, 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476700000, vedeni@specmo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jak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"objednatel"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zev společnosti:</w:t>
        <w:tab/>
        <w:tab/>
        <w:tab/>
        <w:tab/>
        <w:t>ELKUS s.r.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: </w:t>
        <w:tab/>
        <w:tab/>
        <w:tab/>
        <w:tab/>
        <w:tab/>
        <w:t>Náměstí Prokopa Velikého 443/12A, 400 01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>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47309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  <w:tab/>
        <w:t>882846349 / 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ab/>
        <w:tab/>
        <w:tab/>
        <w:t>Vladimír Plív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  <w:tab/>
        <w:tab/>
        <w:tab/>
        <w:tab/>
        <w:tab/>
        <w:t>777 557 726 / obchod@elkus-gastro.cz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jak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"zhotovitel"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zavírají tuto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</w:rPr>
        <w:t>Smlouvu o provedení díla</w:t>
      </w:r>
    </w:p>
    <w:p>
      <w:pPr>
        <w:pStyle w:val="Normal"/>
        <w:keepNext w:val="true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9"/>
          <w:tab w:val="left" w:pos="1935" w:leader="none"/>
          <w:tab w:val="left" w:pos="3345" w:leader="none"/>
        </w:tabs>
        <w:spacing w:lineRule="exact" w:line="270"/>
        <w:ind w:left="54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pro objednatele provést dílo uvedené v čl. II (dále také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za sjednanou cenu a na svůj náklad a své nebezpečí a objednatel se zavazuje dílo převzít a zaplatit za něj za podmínek dále v této smlouvě uvedených sjednanou cenu.</w:t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íl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Zhotovitel se zavazuje pro objednatele provést dílo -  </w:t>
      </w:r>
    </w:p>
    <w:p>
      <w:pPr>
        <w:pStyle w:val="Normal"/>
        <w:ind w:left="1418"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odávka el. sklopné pánve BR80-98ET/N s nerezovým dnem“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provést dílo v rozsahu a dle specifikací uvedených v nabídce zhotovitele  č.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201810123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e dn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17.05.2018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nabídka je dále v této smlouvě označena též jako položkový rozpočet - dále jen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"</w:t>
      </w:r>
      <w:r>
        <w:rPr>
          <w:rFonts w:eastAsia="Times New Roman" w:cs="Arial" w:ascii="Arial" w:hAnsi="Arial"/>
          <w:color w:val="000000"/>
          <w:sz w:val="22"/>
          <w:szCs w:val="22"/>
        </w:rPr>
        <w:t>), která tvoří jako příloha č. 1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Místem provádění díla je: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školní kuchyně ZŠ a SŠ Jana Palacha, Most</w:t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ermín zahájení a dokončení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bjednatel se zavazuje předat zhotoviteli místo provádění díla nejpozději dne  ……………….. O předání bude pořízen zápis. O dobu pozdního předání se prodlužuje termín dokončení díla. Místo provádění díla musí být ve stavu odpovídajícím vzájemné dohodě stran a projektové dokumentac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) Zhotovitel se zavazuje dokončit dílo do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27.09.2018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ena díla 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ena díla činí  </w:t>
      </w:r>
      <w:r>
        <w:rPr>
          <w:rFonts w:cs="Arial" w:ascii="Arial" w:hAnsi="Arial"/>
          <w:b/>
          <w:sz w:val="22"/>
          <w:szCs w:val="22"/>
        </w:rPr>
        <w:t xml:space="preserve">92.496,- Kč Kč bez DPH </w:t>
      </w:r>
      <w:r>
        <w:rPr>
          <w:rFonts w:cs="Arial" w:ascii="Arial" w:hAnsi="Arial"/>
          <w:sz w:val="22"/>
          <w:szCs w:val="22"/>
        </w:rPr>
        <w:t>(slovy: devadesátdvatisícčtyřistadevadesátšestkorunčeských). Ke sjednané ceně bude připočítána DPH ve výši dle platných předpisů v době vzniku daňové povinnosti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řílohou této smlouvy je nabídka zhotovitele - položkový rozpočet ("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 xml:space="preserve">"). Tento rozpočet je pro zhotovitele závazný a cena díla dle PR je koneč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kud však skutečné výměry zhotovitelem provedených prací budou větší, než výměry uvedené v PR, je PR závazný pouze ohledně jednotkových cen práce a materiálu, ale celková cena za dílo bude určena podle skutečného rozsahu provedených prací a doda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cenění případných víceprací bude provedeno jednotkovou cenou z PR, pokud jde o navýšení výměr prací uvedených v PR nebo jsou předmětné práce ekvivalentní pracím, které se v PR vyskytují. Práce, které se v PR nevyskytují, budou oceněny sjednanými cenami na základě individuální kalkulace. Pokud tedy při provádění díla vznikne potřeba víceprací a v důsledku toho nových položek, které se v PR nevyskytují, bude cena stanovena dohodou na základě nabídky zhotovitele na nově požadované prác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budou provádět platby bezhotovostním způsobem na bankovní účty uvedené v záhlaví této smlouv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a díla nebo doplatek ceny díla je splatný do 14 dnů po dokonč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hotovitel je povinen objednateli na veškeré platby vystavit fakturu a odeslat ji na adresu objednatele nejpozději 14 dnů před datem jejich splatnost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zhotovitele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hotovitel provede dílo v rozsahu PR s potřebnou péčí v ujednaném čase a obstará vše, co je k provedení díla potř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hotovitel je oprávněn na jednotlivé práce sjednat subdodavatele. Vždy však odpovídá za veškerou jejich činnost prováděnou v souvislosti s realizací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jistí-li zhotovitel při provádění díla skryté překážky týkající se místa, kde má být dílo provedeno, znemožňující provést dílo dohodnutým způsobem, oznámí to bez zbytečného odkladu (nejdéle do 7 dnů) objednateli a navrhne mu změnu díla. Do dosažení dohody o změně díla může jeho provádění přerušit. Nedohodnou-li se strany na změně smlouvy v přiměřené lhůtě, může kterákoli z nich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právněn přerušit provádění díla, a to včetně objednaného servisu již dodaného zařízení dle čl. X smlouvy, jestliže je objednatel v prodlení s úhradou jakéhokoliv peněžního plnění dle této smlouvy o více jak 7 kalendářních dní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ráva a povinnosti objedna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) Objednatel se zavazuje hradit a uhradit cenu díla způsobem sjednaným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V případě, že je to pro provedení díla nezbytné, zavazuje se Objednatel zajistit veškerá rozhodnutí a povolení příslušných úřadů, předat zhotoviteli kopii stavebního povolení, ověřenou stavební dokumentaci na tu část stavby, kterou bude zhotovitel provádět, a vyvěsit kopii štítku "Stavba povolena" na viditelném místě na stavbě. V případě, že objednatel v průběhu realizace díla nezajistí další potřebná povolení, zhotovitel přeruší provádění díla do dodání potřebných povol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 tím, že zhotovitel může dle svého uvážení umístit bezplatně po dobu provádění díla na vhodném místě stavby svůj reklamní poutač. Zároveň souhlasí s tím, že zhotovitel si v průběhu realizace díla i po jeho dokončení vyhotoví bezplatně pro svou potřebu a pro účely veřejné prezentace dokončeného díla fotografickou a filmovou dokumentaci, a že tuto dokumentaci má právo bezplatně použít ke své prezentaci, propagaci a reklamním úč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4) Objednatel poskytne za účelem provádění díla zdarma zhotoviteli napojovací body v objektu pro odběr el. energie a vody. Odebranou energii a vodu zhotovitel objednateli není povinen hradit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) </w:t>
      </w:r>
      <w:r>
        <w:rPr>
          <w:rFonts w:eastAsia="MS Mincho;MS Gothic" w:cs="Arial" w:ascii="Arial" w:hAnsi="Arial"/>
          <w:bCs/>
          <w:color w:val="000000"/>
          <w:sz w:val="22"/>
          <w:szCs w:val="22"/>
        </w:rPr>
        <w:t>Objednatel neprodleně oznámí zhotoviteli jakékoliv změny, překážky a nedostatky, jež by moh</w:t>
        <w:softHyphen/>
        <w:t>ly ovlivnit plnění závazku zhotovitele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Vlastnické právo, předání a převzetí díla, odpovědnost za škodu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lastnické právo k předmětu díla a ke všem věcem, které jsou jeho součástí, přechází na objednatele dnem zaplacení kupní ceny (</w:t>
      </w:r>
      <w:r>
        <w:rPr>
          <w:rFonts w:cs="Arial" w:ascii="Arial" w:hAnsi="Arial"/>
          <w:b/>
          <w:bCs/>
          <w:sz w:val="22"/>
          <w:szCs w:val="22"/>
        </w:rPr>
        <w:t>výhrada vlastnického práva</w:t>
      </w:r>
      <w:r>
        <w:rPr>
          <w:rFonts w:cs="Arial" w:ascii="Arial" w:hAnsi="Arial"/>
          <w:sz w:val="22"/>
          <w:szCs w:val="22"/>
        </w:rPr>
        <w:t xml:space="preserve">). Dokud objednatel neuhradí zhotoviteli cenu za dílo v plné výši je povinen seznámit s obsahem výhrady vlastnického práva každou osobu, vůči níž učiní jakékoliv právní jednání, jehož předmětem je dílo nebo jeho součá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ílo je provedeno, je-li dokončeno a předáno. Dílo je dokončeno, pokud je z hlediska stavebně technického způsobilé sloužit svému účelu. Pokud není účel díla ve smlouvě výslovně stanoven, je dílo dokončeno, pokud je schopné sloužit účelu, ke kterému dílo obdobného charakteru obvykle slouží v daném místě a čase. Zhotovitel se zavazuje vyzvat objednatele nejpozději 3 dny předem k převzetí dokončeného díla v místě jeho provádě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ředáním díla se rozumí předání celého díla vč. drobných vad a nedodělků, které nebrání objednateli ve smluveném, jinak v obvyklém užívání díla. Součástí předáni díla je </w:t>
      </w:r>
      <w:r>
        <w:rPr>
          <w:rFonts w:eastAsia="MS Mincho;MS Gothic" w:cs="Arial" w:ascii="Arial" w:hAnsi="Arial"/>
          <w:sz w:val="22"/>
          <w:szCs w:val="22"/>
        </w:rPr>
        <w:t xml:space="preserve">provedení předepsaných či dohodnutých zkoušek, pokud jsou tyto zkoušky smluvními stranami dohodnuty. </w:t>
      </w:r>
      <w:r>
        <w:rPr>
          <w:rFonts w:cs="Arial" w:ascii="Arial" w:hAnsi="Arial"/>
          <w:sz w:val="22"/>
          <w:szCs w:val="22"/>
        </w:rPr>
        <w:t>O předání a převzetí díla bude vyhotoven zvláštní zápis (dále jen "</w:t>
      </w:r>
      <w:r>
        <w:rPr>
          <w:rFonts w:cs="Arial" w:ascii="Arial" w:hAnsi="Arial"/>
          <w:b/>
          <w:bCs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"), jehož součástí je</w:t>
      </w:r>
      <w:r>
        <w:rPr>
          <w:rFonts w:eastAsia="MS Mincho;MS Gothic" w:cs="Arial" w:ascii="Arial" w:hAnsi="Arial"/>
          <w:sz w:val="22"/>
          <w:szCs w:val="22"/>
        </w:rPr>
        <w:t xml:space="preserve"> rovněž záznam o provedení dohodnutých zkoušek. </w:t>
      </w:r>
      <w:r>
        <w:rPr>
          <w:rFonts w:cs="Arial" w:ascii="Arial" w:hAnsi="Arial"/>
          <w:sz w:val="22"/>
          <w:szCs w:val="22"/>
        </w:rPr>
        <w:t xml:space="preserve">Objednatel je povinen poskytnout zhotoviteli k předání díla veškerou součinnost, zejména se k předání na výzvu zhotovitele dostavit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okud zhotovitel vyzval objednatele k převzetí díla, má se za to, že dílo je dokon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kud dílo obsahuje drobné vady či nedodělky, smluvní strany uvedou v předávacím protokole termín jejich odstranění zhotovitelem. Objednatel nemá právo odmítnout převzetí díla pro drobné vady, které samy o sobě ani ve spojení s jinými nebrání užívání díla, ani jeho užívání podstatným způsobem neomez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Konečné předání díla je předání dokončeného díla bez nedodělků a vad zjištěných v předávacím protokolu. O odstranění vad uvedených v předávacím protokole bude sepsán zvláštní zápis (dále jen "</w:t>
      </w:r>
      <w:r>
        <w:rPr>
          <w:rFonts w:cs="Arial" w:ascii="Arial" w:hAnsi="Arial"/>
          <w:b/>
          <w:bCs/>
          <w:sz w:val="22"/>
          <w:szCs w:val="22"/>
        </w:rPr>
        <w:t>zápis o odstranění vad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hotovitel se neocitne v prodlení, nenese nebezpečí škody na místě provádění díla či na věci, která je předmětem díla a neodpovídá ani za jiné škody či újmy vzniklé v důsledku okolností neležících na jeho straně a to zejména v následujících případech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z důvodu na straně objednatele (opožděné předání místa provádění díla, neposkytnutí potřebné součinnosti, přerušení prací zhotovitelem z důvodu prodlení objednatele s plněním dle této smlouvy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z důvodu vyšší mocí (požár, blesk, povodeň, sesuv půdy a jiné živelné pohromy, stávky, výbuch, teroristická činnost, apod.)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jednatel nese od podpisu této smlouvy až do předání díla nebezpečí škody na věcech, které předal zhotoviteli k provedení díla a dále na veškerých věcech, které jsou k provedení díla určené, potřebné či provedení díla usnadňují, a které se nacházejí v místě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Veškeré n</w:t>
      </w:r>
      <w:r>
        <w:rPr>
          <w:rFonts w:cs="Arial" w:ascii="Arial" w:hAnsi="Arial"/>
          <w:sz w:val="22"/>
          <w:szCs w:val="22"/>
          <w:shd w:fill="FFFFFF" w:val="clear"/>
        </w:rPr>
        <w:t xml:space="preserve">áklady spojené s přerušením díla z důvodů na straně objednatele hradí v plné výši objednatel. O dobu přerušení se prodlužuje termín dokončení díla uvedený v čl. III. této smlouvy. 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ruka za jakost a odpovědnost za vady díla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hotovitel prohlašuje, že dílo bude zhotovené dle podmínek sjednaných touto smlouvou. Zhotovitel odpovídá za vady, které vznikly v důsledku porušení jeho povinností při provád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hotovitel dále odpovídá objednateli za to, že dílo bude mít vlastnosti uvedené v PR a technických normách, které se vztahují k předmětu díla, a to po dobu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převzetí díla objednatelem (</w:t>
      </w:r>
      <w:r>
        <w:rPr>
          <w:rFonts w:cs="Arial" w:ascii="Arial" w:hAnsi="Arial"/>
          <w:b/>
          <w:bCs/>
          <w:sz w:val="22"/>
          <w:szCs w:val="22"/>
        </w:rPr>
        <w:t>záruka za jakost</w:t>
      </w:r>
      <w:r>
        <w:rPr>
          <w:rFonts w:cs="Arial" w:ascii="Arial" w:hAnsi="Arial"/>
          <w:sz w:val="22"/>
          <w:szCs w:val="22"/>
        </w:rPr>
        <w:t xml:space="preserve">). Nezbytnou podmínkou záruky za jakost je provádění preventivních servisních prohlídek zhotovitelem, a to nejpozději v intervalu </w:t>
      </w:r>
      <w:r>
        <w:rPr>
          <w:rFonts w:cs="Arial" w:ascii="Arial" w:hAnsi="Arial"/>
          <w:sz w:val="22"/>
          <w:szCs w:val="22"/>
          <w:u w:val="single"/>
        </w:rPr>
        <w:t>12 měsíců</w:t>
      </w:r>
      <w:r>
        <w:rPr>
          <w:rFonts w:cs="Arial" w:ascii="Arial" w:hAnsi="Arial"/>
          <w:sz w:val="22"/>
          <w:szCs w:val="22"/>
        </w:rPr>
        <w:t>. Preventivní servisní prohlídky je objednatel povinen písemně objednat u zhotovitele a jejich provedení hradí ve výši uvedené v této smlouvě nebo v ceníku zhotovitele. Pokud objednatel do 12 měsíců od převzetí díla nebo od poslední servisní prohlídky neobjedná provedení servisní prohlídky popř. další servisní prohlídky u zhotovitele, záruka za jakost zaniká uplynutím 12 měsíců od převzetí díla popř. od uskutečnění poslední servisní prohl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áruční doba začíná běžet dnem podpisu předávacího protokolu. Doba, po kterou zhotovitel odpovídá za vady, se zkracuje o dobu, kterou objednatel neoprávněně odmítl převzít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Záruka za jakost se nevztahuje na části díla, které mají charakter spotřebních předmětů, jako např. žárovky, zářivkové trubice, provozní náplně, těsnění apod., a dále na části díla neuvedené v záručn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rosttext"/>
        <w:jc w:val="center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X.</w:t>
      </w:r>
    </w:p>
    <w:p>
      <w:pPr>
        <w:pStyle w:val="WWProsttext"/>
        <w:jc w:val="center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  <w:t>Servis dodaného zařízení</w:t>
      </w:r>
    </w:p>
    <w:p>
      <w:pPr>
        <w:pStyle w:val="WWProsttext"/>
        <w:jc w:val="center"/>
        <w:rPr>
          <w:rFonts w:ascii="Arial" w:hAnsi="Arial" w:eastAsia="MS Mincho;MS Gothic" w:cs="Arial"/>
          <w:b/>
          <w:b/>
          <w:bCs/>
          <w:sz w:val="22"/>
          <w:szCs w:val="22"/>
        </w:rPr>
      </w:pPr>
      <w:r>
        <w:rPr>
          <w:rFonts w:eastAsia="MS Mincho;MS Gothic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Zhotovitel se touto smlouvou dále zavazuje poskytovat objednateli placený servis zařízení, jež je předmětem či součástí díla ve lhůtách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24 hodin od nahlášení u závažných závad (nefunkčnosti zařízení, které by mohly omezit výrobu nebo výdej jídel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48 hodin od nahlášení méně závažné záv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mluvní strany sjednávají cenu servisních prací dle předchozího odstavce, popř. cenu preventivních prohlídek dle čl. IX. této smlouvy takto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ervisního technika ve výši 400,- Kč za první hodinu práce a 400,- Kč za každou i započatou hodinu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cestovného ve výši 10,- Kč/ 1 km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dopravy zařízení ve výši 15,- Kč/1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XI.</w:t>
      </w:r>
    </w:p>
    <w:p>
      <w:pPr>
        <w:pStyle w:val="Normal"/>
        <w:ind w:left="570" w:right="5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) Objednatel se zavazuje, že v případě prodlení s úhradou jakéhokoliv peněžitého dluhu uhradí zhotovi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) Zhotovitel se zavazuje, že v případě prodlení s dokončením díla uhradí objednateli smluvní pokutu ve výši 0,05% z dlužné částky za každý započatý den prodlení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3) V případě, že zhotovitel bude nucen přerušit práce na déle jak 1 měsíc z důvodu, že objednatel nezajistí potřebná povolení a rozhodnutí, je zhotovitel oprávněn odstoupit od smlouvy a požadovat po objednateli úhradu veškerých provedených prací a smluvní pokutu ve výši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5% z ceny díla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7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) Uplatněním práva na smluvní pokutu nebrání zhotoviteli, aby uplatnil též právo na náhradu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.</w:t>
      </w:r>
    </w:p>
    <w:p>
      <w:pPr>
        <w:pStyle w:val="Normal"/>
        <w:ind w:left="570" w:right="5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nik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) Zhotovitel je oprávněn vypovědět smlouvu z důvodů stanovených zákonem, výše v této smlouvě uvedených a dále jestliže: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a) objednatel znemožní provádění díla před jeho dokončením na dobu delší než 14 d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b) bude ve vztahu k objednateli zahájeno insolvenční řízení,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>c) objednatel bude více jak 14 dnů v prodlení s placením ceny díla nebo její části,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d) objednatel neposkytne zhotoviteli potřebnou součinnost dle této smlouvy a bude v </w:t>
        <w:tab/>
        <w:t>prodlení s touto součinností více jak 14 dní.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pověď smlouvy nabývá účinnosti v den následující po jejím doručení dotčené smluvní straně.</w:t>
        <w:tab/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Smlouva může být rovněž kdykoliv ukončena písemnou dohodou smluvních stran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V případě, že objednatel bude v prodlení se zaplacením sjednané zálohy dle čl. V odst. 2 této smlouvy déle než 7 kalendářních dnů, smluvní strany sjednávají, že zhotoviteli vzniká právo na odstoupení od této smlouvy. Pro případ odstoupení od smlouvy ze strany zhotovitele z tohoto důvodu se objednatel zavazuje zaplatit zhotoviteli smluvní pokutu ve výši 15.000,- Kč, a to do 10 dnů od jejího vyúčtování. Odstoupením od smlouvy však není dotčeno právo na náhradu škody. 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III.</w:t>
      </w:r>
    </w:p>
    <w:p>
      <w:pPr>
        <w:pStyle w:val="Normal"/>
        <w:ind w:left="570" w:right="570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ind w:left="54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nabývá platnosti a účinnosti dnem jejího podpisu smluvními stranami a může být změněna nebo rozšířena pouze písemnou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ručování veškerých písemností souvisejících s touto smlouvou včetně faktur bude prováděno na adresy účastníků uvedené v této smlouvě. Písemnost se považuje za doručenou uplynutím 5 dnů od jejího prokazatelného odeslání druhým účast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Tato smlouva je sepsána ve dvou stejnopisech, z nichž po jednom obdrží každá smluvní st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Vztahy ve smlouvě neupravené se řídí právním řádem České republiky, zejména ustanovením § 2586 a násl. zákona č. 89/2012 Sb., občanský zákoník, v platném a účin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trany tímto prohlašují, že se s obsahem smlouvy řádně seznámily, že byla sepsána dle jejich svobodné a vážné vůle a nebyla sjednána v tísni a za nápadně nevýhodných podmínek, a na důkaz toho k ní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ílnou součástí této smlouvy jsou následující přílohy:</w:t>
      </w:r>
    </w:p>
    <w:p>
      <w:pPr>
        <w:pStyle w:val="Normal"/>
        <w:ind w:righ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říloha č.1 - Nabídka zhotovitele č. 201810123 ze dne 17.05.2018 (Položkový rozpočet díla)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>Za zhotovitele</w:t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570"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 Mostě.dne</w:t>
        <w:tab/>
        <w:t>30.8.2018</w:t>
        <w:tab/>
        <w:tab/>
        <w:tab/>
        <w:t xml:space="preserve">           V Ústí nad Labem, dne  ……………………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right="57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Vladimír Plíva</w:t>
      </w:r>
    </w:p>
    <w:p>
      <w:pPr>
        <w:pStyle w:val="Normal"/>
        <w:ind w:right="5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Mgr. Hana Slapničková</w:t>
        <w:tab/>
        <w:tab/>
        <w:tab/>
        <w:t xml:space="preserve">        jednatel společnosti</w:t>
      </w:r>
    </w:p>
    <w:p>
      <w:pPr>
        <w:pStyle w:val="Normal"/>
        <w:ind w:right="57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KUS s.r.o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4"/>
        </w:tabs>
        <w:ind w:left="6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5"/>
        </w:tabs>
        <w:ind w:left="9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6"/>
        </w:tabs>
        <w:ind w:left="12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7"/>
        </w:tabs>
        <w:ind w:left="15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88"/>
        </w:tabs>
        <w:ind w:left="18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09"/>
        </w:tabs>
        <w:ind w:left="22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1"/>
        </w:tabs>
        <w:ind w:left="28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98"/>
        </w:tabs>
        <w:ind w:left="49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13"/>
        </w:tabs>
        <w:ind w:left="71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8"/>
        </w:tabs>
        <w:ind w:left="9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3"/>
        </w:tabs>
        <w:ind w:left="114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58"/>
        </w:tabs>
        <w:ind w:left="135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3"/>
        </w:tabs>
        <w:ind w:left="157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3"/>
        </w:tabs>
        <w:ind w:left="200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tarSymbol;Arial Unicode MS" w:hAnsi="StarSymbol;Arial Unicode MS" w:eastAsia="MS Mincho;MS Gothic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6:00Z</dcterms:created>
  <dc:creator>Elkus</dc:creator>
  <dc:description/>
  <cp:keywords/>
  <dc:language>en-US</dc:language>
  <cp:lastModifiedBy>Hana Šimová</cp:lastModifiedBy>
  <cp:lastPrinted>2015-01-05T09:58:00Z</cp:lastPrinted>
  <dcterms:modified xsi:type="dcterms:W3CDTF">2018-08-29T13:06:00Z</dcterms:modified>
  <cp:revision>2</cp:revision>
  <dc:subject/>
  <dc:title/>
</cp:coreProperties>
</file>