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Smlouva o výpůjčce</w:t>
      </w:r>
    </w:p>
    <w:p>
      <w:pPr>
        <w:pStyle w:val="Normal"/>
        <w:jc w:val="center"/>
        <w:rPr/>
      </w:pPr>
      <w:r>
        <w:rPr/>
        <w:t>Číslo smlouvy vypůjčitele: S51/00664740/2018</w:t>
      </w:r>
    </w:p>
    <w:p>
      <w:pPr>
        <w:pStyle w:val="Normal"/>
        <w:jc w:val="center"/>
        <w:rPr/>
      </w:pPr>
      <w:r>
        <w:rPr/>
        <w:t xml:space="preserve">agendové číslo PO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ředočeský kraj</w:t>
      </w:r>
    </w:p>
    <w:p>
      <w:pPr>
        <w:pStyle w:val="Normal"/>
        <w:rPr/>
      </w:pPr>
      <w:r>
        <w:rPr/>
        <w:t xml:space="preserve">IČO: 70891095 </w:t>
      </w:r>
    </w:p>
    <w:p>
      <w:pPr>
        <w:pStyle w:val="Normal"/>
        <w:rPr/>
      </w:pPr>
      <w:r>
        <w:rPr/>
        <w:t>se sídlem Zborovská 11, Praha 5</w:t>
      </w:r>
    </w:p>
    <w:p>
      <w:pPr>
        <w:pStyle w:val="Normal"/>
        <w:rPr/>
      </w:pPr>
      <w:r>
        <w:rPr/>
        <w:t>zast. pí Mgr. Evou Jakubovou ředitelkou</w:t>
      </w:r>
      <w:r>
        <w:rPr>
          <w:b/>
        </w:rPr>
        <w:t xml:space="preserve"> </w:t>
      </w:r>
      <w:r>
        <w:rPr/>
        <w:t>SOŠ a SOU Beroun-Hlinky</w:t>
      </w:r>
    </w:p>
    <w:p>
      <w:pPr>
        <w:pStyle w:val="Normal"/>
        <w:rPr/>
      </w:pPr>
      <w:r>
        <w:rPr/>
        <w:t>se sídlem Okružní 1404, 266 73 Beroun</w:t>
      </w:r>
    </w:p>
    <w:p>
      <w:pPr>
        <w:pStyle w:val="Normal"/>
        <w:rPr>
          <w:b/>
          <w:b/>
        </w:rPr>
      </w:pPr>
      <w:r>
        <w:rPr/>
        <w:t>IČO: 00664740</w:t>
      </w:r>
    </w:p>
    <w:p>
      <w:pPr>
        <w:pStyle w:val="Normal"/>
        <w:rPr/>
      </w:pPr>
      <w:r>
        <w:rPr/>
        <w:t>Bankovní spojení: Komerční banka</w:t>
      </w:r>
    </w:p>
    <w:p>
      <w:pPr>
        <w:pStyle w:val="Normal"/>
        <w:rPr/>
      </w:pPr>
      <w:r>
        <w:rPr/>
        <w:t>Číslo účtu: 3236131/0100</w:t>
      </w:r>
    </w:p>
    <w:p>
      <w:pPr>
        <w:pStyle w:val="Normal"/>
        <w:rPr>
          <w:b/>
          <w:b/>
        </w:rPr>
      </w:pPr>
      <w:r>
        <w:rPr/>
        <w:t>(dále jen „</w:t>
      </w:r>
      <w:r>
        <w:rPr>
          <w:b/>
        </w:rPr>
        <w:t>půjčitel“</w:t>
      </w:r>
      <w:r>
        <w:rPr/>
        <w:t>)</w:t>
      </w:r>
      <w:r>
        <w:rPr>
          <w:b/>
        </w:rPr>
        <w:t xml:space="preserve">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TJ Sokol Králův Dvůr</w:t>
      </w:r>
    </w:p>
    <w:p>
      <w:pPr>
        <w:pStyle w:val="Normal"/>
        <w:rPr/>
      </w:pPr>
      <w:r>
        <w:rPr/>
        <w:t>IČO: 14798336</w:t>
      </w:r>
    </w:p>
    <w:p>
      <w:pPr>
        <w:pStyle w:val="Normal"/>
        <w:tabs>
          <w:tab w:val="clear" w:pos="708"/>
          <w:tab w:val="left" w:pos="5633" w:leader="none"/>
        </w:tabs>
        <w:rPr/>
      </w:pPr>
      <w:r>
        <w:rPr/>
        <w:t>se sídlem Plzeňská 153, Králův Dvůr, 267 01</w:t>
      </w:r>
    </w:p>
    <w:p>
      <w:pPr>
        <w:pStyle w:val="Normal"/>
        <w:tabs>
          <w:tab w:val="clear" w:pos="708"/>
          <w:tab w:val="left" w:pos="5633" w:leader="none"/>
        </w:tabs>
        <w:rPr/>
      </w:pPr>
      <w:r>
        <w:rPr/>
        <w:t xml:space="preserve">zast. p. Radkem Sochrem starostou </w:t>
      </w:r>
    </w:p>
    <w:p>
      <w:pPr>
        <w:pStyle w:val="Normal"/>
        <w:tabs>
          <w:tab w:val="clear" w:pos="708"/>
          <w:tab w:val="left" w:pos="5633" w:leader="none"/>
        </w:tabs>
        <w:rPr/>
      </w:pPr>
      <w:r>
        <w:rPr/>
      </w:r>
    </w:p>
    <w:p>
      <w:pPr>
        <w:pStyle w:val="Normal"/>
        <w:rPr/>
      </w:pPr>
      <w:r>
        <w:rPr/>
        <w:t>(dále jen „</w:t>
      </w:r>
      <w:r>
        <w:rPr>
          <w:b/>
        </w:rPr>
        <w:t>vypůjčitel“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33" w:leader="none"/>
        </w:tabs>
        <w:jc w:val="center"/>
        <w:rPr/>
      </w:pPr>
      <w:r>
        <w:rPr/>
        <w:t>uzavírají podle § 2193 a následujících zákona č. 89/2012 Sb., občanský zákoník,</w:t>
      </w:r>
    </w:p>
    <w:p>
      <w:pPr>
        <w:pStyle w:val="Normal"/>
        <w:tabs>
          <w:tab w:val="clear" w:pos="708"/>
          <w:tab w:val="left" w:pos="5633" w:leader="none"/>
        </w:tabs>
        <w:jc w:val="center"/>
        <w:rPr/>
      </w:pPr>
      <w:r>
        <w:rPr>
          <w:b/>
        </w:rPr>
        <w:t>tuto smlouvu o výpůjč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both"/>
        <w:rPr/>
      </w:pPr>
      <w:r>
        <w:rPr/>
        <w:t>Středočeský kraj je na základě rozhodnutí MŠMT čj. 19668/2001-14 ze dne 26.6.2001 vydaného dle ustanovení §1 zákona č. 157/2000 Sb., ve znění pozdějších předpisů, výlučným vlastníkem budovy v Berouně - Závodí, Svatojánská čp. 217, na pozemku p.č. 586/5, zapsaném v katastru nemovitostí vedeném Katastrálním úřadem pro Středočeský kraj, katastrální pracoviště Beroun,  pro obec a katastrální území 531057 Beroun na LV 4173. Správcem tohoto majetku je SOŠ a SOU Beroun-Hlinky, č.org.1020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both"/>
        <w:rPr/>
      </w:pPr>
      <w:r>
        <w:rPr/>
        <w:t xml:space="preserve">Půjčitel je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lastníkem nemovitosti v Berouně, Okružní 1404, v němž jsou umístěny nebytové prostory, a to tělocvična, posilovna a přilehlé prostory, nářaďovna, šatna WC a sprchy, o celkové výměře 550,6 m</w:t>
      </w:r>
      <w:r>
        <w:rPr>
          <w:vertAlign w:val="superscript"/>
        </w:rPr>
        <w:t xml:space="preserve">2, </w:t>
      </w:r>
      <w:r>
        <w:rPr/>
        <w:t xml:space="preserve"> umístěné v budově školy č.p. 1404, část obce Beroun-Město na pozemku p.č. 4090 o výměře 6432 m</w:t>
      </w:r>
      <w:r>
        <w:rPr>
          <w:vertAlign w:val="superscript"/>
        </w:rPr>
        <w:t>2</w:t>
      </w:r>
      <w:r>
        <w:rPr/>
        <w:t>, zapsané v katastru nemovitostí u Katastrálního úřadu pro Středočeský kraj, Katastrální pracoviště Beroun, na LV č. 4173 pro obec a kat. území Beroun. Tyto prostory jsou předmětem výpůjčky na základě této smlouvy. Nemovitost je svěřena do správy příspěvkové organizaci Středočeského kraje – SOŠ a SOU Beroun - Hlinky, IČO: 00664740, Okružní 1404, Beroun-Hlink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e vlastníkem nemovitosti v Berouně- Závodí, Svatojánská čp. 217, kde jsou umístěny nebytové prostory, a to přetlaková sportovní hala a přilehlé prostory, šatna, WC, o celkové výměře 665 m</w:t>
      </w:r>
      <w:r>
        <w:rPr>
          <w:vertAlign w:val="superscript"/>
        </w:rPr>
        <w:t>2</w:t>
      </w:r>
      <w:r>
        <w:rPr/>
        <w:t xml:space="preserve"> v budově školy, které jsou předmětem nájmu na základě této smlouvy. Nemovitost je zapsána v katastru nemovitostí vedeném u Katastrálního úřadu Beroun na LV č. 4173 pro obec a kat. území Beroun. Nemovitost je svěřena do správy příspěvkové organizaci Středočeského kraje – SOŠ a SOU Beroun - Hlinky, IČO:00664740, Okružní 1404, Beroun-Hlinky. Odloučené pracoviště SOŠ a SOU Beroun – Závodí, Svatojánská 21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III.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 xml:space="preserve">Půjčitel přenechává vypůjčiteli do užívání části pozemků uvedené v čl. II. této smlouvy. </w:t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>Vypůjčitel se zavazuje, na základě „ Memoranda o spolupráci ze dne 31. srpna 2017“., tyto části pozemků používat pouze k účelu volnočasových aktivit, dětí a mládeže TJ Sokol Králův Dvůr dle přiloženého rozvrhu na jednotlivých sportovištích.</w:t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>Vypůjčitel plně zodpovídá za bezpečnost cvičenců ve vypůjčených prostorách. Vypůjčitel rovněž zajistí, aby v případě, kdy dochází ke střídání s jinými kluby, bylo sportoviště uvolněno vždy nejpozději 5 minut před ukončením stanoveného času, z důvodu bezpečného střídání na sportovišti a také z důvodu dodržení časového harmonogramu. Vypůjčitel předloží kopie revizí u cvičebních pomůcek (strojů atd), u nichž jsou revize požadovány, k založení.</w:t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>Tato smlouva se uzavírá na dobu určitou od 04.09. 2018 do 30.06. 2019</w:t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>Vypůjčitel je povinen ve všech vypůjčených prostorách dodržovat platné předpisy, zejména hygienické, protipožární a bezpečnostní. Půjčitel vypůjčitele seznámí s evakuačním plánem a požárními poplachovými směrnicemi.</w:t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áva a povinnosti smluvních stran touto smlouvou výslovně neupravené se řídí obecně závaznými právními předpisy, zejména zák. č. 89/2012 Sb., občanský zákoník.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>Účastníci této smlouvy o bezplatné výpůjčce se dohodli, že nájemné ani energie účtovány nebudou vzhledem ke společnému zřizovateli a  podepsanému „Memorandu o vzájemné spolupráci“.</w:t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>
          <w:b/>
        </w:rPr>
        <w:t>VII.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>Půjčitel má právo odstoupit od této smlouvy, pokud by vypůjčitel užíval pronajatou plochu v rozporu s účelem a podmínkami, za kterých mu byla pronajata, rovněž tak, pokud neuhradí řádně a včas dodanou fakturu za užívání prostor.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>
          <w:b/>
        </w:rPr>
        <w:t>VIII.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>Veškeré další náležitosti spojené s výpůjčkou věci neupravené touto smlouvou se řídí platnou právní úpravou.</w:t>
      </w:r>
      <w:r>
        <w:br w:type="page"/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>
          <w:b/>
        </w:rPr>
        <w:t>IX.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>Smlouva nabývá platnosti a účinnosti okamžikem jejího podpisu oběma smluvními stranami.</w:t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 xml:space="preserve">Smlouva se vyhotovuje ve čtyřech stejnopisech, kdy každá má platnost originálu Každý její účastník obdrží po dvou stejnopisech. </w:t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>Smluvní strany prohlašují, že Smlouva vyjadřuje jejich pravou a svobodnou vůli a že ji neuzavřely v tísni za nápadně nevýhodných podmínek.</w:t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>Smluvní strany prohlašují, že Smlouvu přečetly, jejímu obsahu rozumí a s jejím obsahem úplně a bezvýhradně souhlasí, což stvrzují svými vlastnoručními podpisy.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 xml:space="preserve">V Berouně. dne 04.09.2018                                         V Králově Dvoře  31.08.2018                                     </w:t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>Půjčitel                                                                                            Vypůjčitel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tabs>
          <w:tab w:val="clear" w:pos="708"/>
          <w:tab w:val="left" w:pos="5633" w:leader="none"/>
        </w:tabs>
        <w:rPr/>
      </w:pPr>
      <w:r>
        <w:rPr>
          <w:b/>
        </w:rPr>
        <w:t xml:space="preserve">za Středočeský kraj </w:t>
      </w:r>
      <w:r>
        <w:rPr/>
        <w:t xml:space="preserve">                                                               </w:t>
      </w:r>
      <w:r>
        <w:rPr>
          <w:b/>
        </w:rPr>
        <w:t>TJ Sokol Králův Dvůr</w:t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>……………………</w:t>
      </w:r>
      <w:r>
        <w:rPr/>
        <w:t>..                                                          …………………..</w:t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 xml:space="preserve"> </w:t>
      </w:r>
      <w:r>
        <w:rPr/>
        <w:t>ředitelka školy</w:t>
        <w:tab/>
        <w:t>starosta TJ Sokol Králův Dvůr</w:t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 xml:space="preserve">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w:t>Příloha č. 22 ke směrnici č. 127 o majetku Středočeského kraje a o majetku příspěvkových organizací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4CharCharCharChar">
    <w:name w:val=" Char4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sz w:val="22"/>
      <w:szCs w:val="26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1">
    <w:name w:val=" Char1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sz w:val="22"/>
      <w:szCs w:val="26"/>
      <w:lang w:val="sk-SK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9:37:00Z</dcterms:created>
  <dc:creator>tomankoval</dc:creator>
  <dc:description/>
  <cp:keywords/>
  <dc:language>en-US</dc:language>
  <cp:lastModifiedBy>Trojanova</cp:lastModifiedBy>
  <cp:lastPrinted>2017-06-01T10:29:00Z</cp:lastPrinted>
  <dcterms:modified xsi:type="dcterms:W3CDTF">2018-09-10T08:51:00Z</dcterms:modified>
  <cp:revision>8</cp:revision>
  <dc:subject/>
  <dc:title>č</dc:title>
</cp:coreProperties>
</file>