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 č. 138/SSRZ/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1746 odst. 2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Těšínská 1296/2, PSČ 736 0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0030675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00306754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ákladní škola Havířov-Město Gorkého 1/329 okres Karviná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Město, Gorkého 329/1, PSČ 736 01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Č: </w:t>
        <w:tab/>
        <w:t>62331221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i/>
          <w:i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své zřizovací listiny zn. ZL/56/2015 na základě usnesení zastupitelstva č. 336/8ZM/2015 ze dne 14. 12. 2015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ejpozději jeden týden před zahájením výuky plavání seznámit odběratele s programem a rozvrhem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před zahájením výuky předat poskytovateli jmenný seznam žáků/dětí účastnících se výuky, obsahující potvrzení o jejich zdravotní způsobilosti, který stvrdí svým podpisem. U žáků/dětí se zdravotním omezením je nutný doprovod dospělé osoby (jedná se např. o epilepsii, cukrovku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řítomen po celou dobu výuky plavání u 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odběratel současně stvrzuje, že byl seznámen s provozním řádem provozovatele bazénu, souhlasí s ním a zavazuje se jej dodržovat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lavání bude realizována v areálu krytého bazénu SŠaZŠ Havířov nacházejícím se na adrese Opletalova 8a, Havířov-Šumbar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ohodnuto, že výuka plavání bude probíhat v rozsahu 20 výukových lekcí, přičemž jedna výuková lekce činí 45 minu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byla dohodou sjednána cena za poskytování služby ve výši 22,- Kč za jednoho žáka/dítě a jednu výukovou lekci, tj. celkem 440,- Kč za jednoho žáka/dítě a 20 výukových lekc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e výši dle čl. IV. této smlouvy je splatná na základě faktury poskytovatele vystavené do 5 pracovních dnů po předání jmenného seznamu žáků/dětí účastnících se výuky plavání dle čl. II. odst. 6. této smlouvy a v souladu s tímto jmenným seznamem žáků/dětí. Faktura je splatná ve lhůtě splatnosti 14 dnů. Platba bude provedena bezhotovostním převodem na účet poskytovatele uvedený v záhlaví této smlouvy. Faktura se považuje za uhrazenou dnem připsání příslušné částky na účet poskytova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odst. 1. tohoto článku smlouvy a počtu výukových lekcí, kterých se žák/dítě nemohl ze zdravotních důvodů zúčastnit. Odběratel je však povinen doložit potvrzení o zdravotní nezpůsobilosti žáka zúčastnit se výukové lekce. Bez doložení tohoto potvrzení nemůže být odběrateli příslušná částka vráce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ále dohodnuto, že v případě, že se výuková lekce nebude konat z důvodů na straně poskytovatele, bude odběrateli vrácena částka odpovídající násobku ceny jedné výukové lekce dle odst. 1. tohoto článku smlouvy a počtu výukových lekcí, které se z těchto důvodů nekonaly. Za důvody na straně poskytovatele se přitom považují zejména provozní důvody na straně provozovatele objektivně bránicí v konání výuky plavání či rekonstrukce areálu bazénu, ve kterém výuka plavání probí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ádět pouze písemnými dodatky, které jsou jako takové označeny a číslovány pořadově, jinak jsou neplat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ke dni podpisu oběma smluvními stranam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bere na vědomí, že tato smlouva bude vedena v evidenci smluv SSRZ Havířov. Odběratel prohlašuje, že skutečnosti uvedené ve smlouvě nepovažuje za obchodní tajemství a uděluje svolení k jejich užití a zveřejnění bez stanovení jakýchkoliv dalších podmíne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, její případné dodatky či dohody o ukončení tohoto smluvního vztahu budou uveřejněny v Registru smluv na https://smlouvy.gov.cz/. Poskytovatel zajistí zveřejnění smlouvy v Registru smlu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smluvní stranou, která ji podepisuje jako druhá v pořadí, tj. dnem uzavření. Účinnosti tato smlouva nabývá dnem uveřejnění v Registru smlu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left" w:pos="5103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avířově dne </w:t>
        <w:tab/>
        <w:t>2018</w:t>
        <w:tab/>
        <w:t>V Havířově dne 3. září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ěratel</w:t>
        <w:tab/>
        <w:t>poskytov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Š Gorkého</w:t>
        <w:tab/>
        <w:t>SSRZ Havířov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y žáků – tiskopis docházk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8:00Z</dcterms:created>
  <dc:creator>Pc</dc:creator>
  <dc:description/>
  <dc:language>en-US</dc:language>
  <cp:lastModifiedBy>Pavla Turoňová</cp:lastModifiedBy>
  <cp:lastPrinted>2018-09-03T09:25:00Z</cp:lastPrinted>
  <dcterms:modified xsi:type="dcterms:W3CDTF">2018-09-10T07:38:00Z</dcterms:modified>
  <cp:revision>2</cp:revision>
  <dc:subject/>
  <dc:title>Smlouva o nájmu nebytových prostor, plochy a movitých věcí</dc:title>
</cp:coreProperties>
</file>