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uto" w:line="288" w:before="0" w:after="0"/>
        <w:jc w:val="left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6"/>
          <w:szCs w:val="36"/>
        </w:rPr>
        <w:t>SMLOUVA O UMĚLECKÉM VÝKONU</w:t>
      </w:r>
    </w:p>
    <w:p>
      <w:pPr>
        <w:pStyle w:val="Normln1"/>
        <w:widowControl w:val="false"/>
        <w:spacing w:lineRule="auto" w:line="288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ln1"/>
        <w:widowControl w:val="false"/>
        <w:spacing w:lineRule="auto" w:line="2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uzavřená podle zákona č. 121/2000 Sb., o právu autorském, o právech souvisejících s právem autorským a o změně některých zákonů (autorský zákon), v platném znění, a podle zákona č. 89/2012 Sb., občanský zákoník, v platném znění (dále jen „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bčanský zákoní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), mezi stranami:</w:t>
      </w:r>
    </w:p>
    <w:p>
      <w:pPr>
        <w:pStyle w:val="Normln1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ln1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náčkova filharmonie Ostrava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se sídlem ul. 28. října 2556/124, 702 00 Ostrava - Moravská Ostrava, Česká republika</w:t>
      </w:r>
    </w:p>
    <w:p>
      <w:pPr>
        <w:pStyle w:val="Normln1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Č: 00373222, DIČ: CZ00373222</w:t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upena Mgr. Janem Žemlou, ředitelem</w:t>
        <w:br/>
        <w:t>Kontakt:  xxxxxxxxxxxxxxxxxxx v naléhavých případech:xxxxxxxxxxxxxxxxxxxxxxxxxx</w:t>
        <w:br/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atební údaje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Majitel účtu (jméno): Janáčkova filharmonie Ostrava</w:t>
        <w:br/>
        <w:t>Číslo účtu: 3139761/0100</w:t>
        <w:br/>
        <w:t>Název banky: Komerční banka, a.s.</w:t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řadate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ln1"/>
        <w:widowControl w:val="false"/>
        <w:tabs>
          <w:tab w:val="clear" w:pos="720"/>
          <w:tab w:val="left" w:pos="1842" w:leader="none"/>
        </w:tabs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</w:t>
      </w:r>
    </w:p>
    <w:p>
      <w:pPr>
        <w:pStyle w:val="Normln1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PK MUSIC s.r.o.</w:t>
      </w:r>
    </w:p>
    <w:p>
      <w:pPr>
        <w:pStyle w:val="Normln1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andauerova 2585/7, Královo Pole, 612 00 Brno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cs="Arial" w:ascii="Arial" w:hAnsi="Arial"/>
          <w:color w:val="000000"/>
          <w:sz w:val="23"/>
          <w:szCs w:val="23"/>
        </w:rPr>
        <w:t>IČO: 07296797 </w:t>
      </w:r>
    </w:p>
    <w:p>
      <w:pPr>
        <w:pStyle w:val="Normln1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astoupený Prokopem Kudlíkem – jednatelem</w:t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ln1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Účinkující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ln1"/>
        <w:widowControl w:val="false"/>
        <w:spacing w:lineRule="auto" w:line="276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řadatel a Účinkující dále společně také jako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;</w:t>
      </w:r>
    </w:p>
    <w:p>
      <w:pPr>
        <w:pStyle w:val="Heading2"/>
        <w:widowControl w:val="false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1" w:name="_ohu1cwuoyjp2"/>
      <w:bookmarkEnd w:id="1"/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tato Smlouva o provedení uměleckého výkonu dále také jako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mlouva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“)</w:t>
      </w:r>
      <w:r>
        <w:br w:type="page"/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2" w:name="_jjc7lhi4qiwe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Předmět smlouvy</w:t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řadatel se zavazuje angažovat Účinkujícího na následující Produkci: </w:t>
      </w:r>
    </w:p>
    <w:p>
      <w:pPr>
        <w:pStyle w:val="Normln1"/>
        <w:widowControl w:val="false"/>
        <w:numPr>
          <w:ilvl w:val="1"/>
          <w:numId w:val="4"/>
        </w:numPr>
        <w:spacing w:lineRule="auto" w:line="360"/>
        <w:ind w:left="1133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um a čas: </w:t>
        <w:tab/>
        <w:t>9.9.2018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ísto konání:</w:t>
        <w:tab/>
        <w:t xml:space="preserve">MIKS Krnov , Městské divadlo Krnov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Mikulášská 911/21, Pod Bezručovým vrchem, 794 01 Krnov</w:t>
      </w:r>
    </w:p>
    <w:p>
      <w:pPr>
        <w:pStyle w:val="Normln1"/>
        <w:widowControl w:val="false"/>
        <w:numPr>
          <w:ilvl w:val="1"/>
          <w:numId w:val="4"/>
        </w:numPr>
        <w:spacing w:lineRule="auto" w:line="360"/>
        <w:ind w:left="1133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1"/>
          <w:numId w:val="4"/>
        </w:numPr>
        <w:spacing w:lineRule="auto" w:line="360"/>
        <w:ind w:left="1133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gram: </w:t>
        <w:tab/>
        <w:tab/>
        <w:t>Ondřej Brzobohatý + orchestr JFO</w:t>
      </w:r>
    </w:p>
    <w:p>
      <w:pPr>
        <w:pStyle w:val="Normln1"/>
        <w:widowControl w:val="false"/>
        <w:numPr>
          <w:ilvl w:val="1"/>
          <w:numId w:val="4"/>
        </w:numPr>
        <w:spacing w:lineRule="auto" w:line="360"/>
        <w:ind w:left="1133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Účinkující: </w:t>
        <w:tab/>
        <w:t>orchestr Janáčkovy filharmonie Ostrava (zajištěný Pořadatelem)</w:t>
        <w:br/>
        <w:tab/>
        <w:tab/>
        <w:tab/>
        <w:t>Chuhei Iwasaki jako dirigent (zajištěný Účinkujícím)</w:t>
        <w:br/>
        <w:tab/>
        <w:tab/>
        <w:tab/>
        <w:t>Ondřej Gregor Brzobohatý jako sólista (zajištěný Účinkujícím)</w:t>
      </w:r>
    </w:p>
    <w:p>
      <w:pPr>
        <w:pStyle w:val="Normln1"/>
        <w:widowControl w:val="false"/>
        <w:numPr>
          <w:ilvl w:val="1"/>
          <w:numId w:val="4"/>
        </w:numPr>
        <w:spacing w:lineRule="auto" w:line="360"/>
        <w:ind w:left="1133" w:right="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armonogram: </w:t>
        <w:tab/>
        <w:t xml:space="preserve">9.9. koncert 19:00 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mělec se zavazuje k účasti na výše uvedené Produkci, být plně připraven k uvedenému výkonu, a to na adekvátní umělecké úrovni. 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řadatel zajišťuje místo konání (včetně propagace v případě veřejné události) a zázemí, stejně jako hudební nástroje, notový materiál a autorská práva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  <w:tab/>
        <w:t>Pořadatel dále zajišťuje: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HARMONOGRAM PŘÍPRAV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18:30 otevření sál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19:00 koncer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&gt;&gt; nakládka kapela, orchestr, technik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Na nakládku a vykládku (technika, orchestr, kapela) prosíme k dispozici 4 pomocníky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TECHNIK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Prosíme, aby byl k dispozici od příjezdu techniky k dispozici kompetentní člověk znalý místní zvukové a osvětlovací techniky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Zvukovou techniku zajišťuje agentura p. Brzobohatého, osvětlovací techniku využijí místní, obsluhovat ji budou sami (prosíme ovšem o asistenci)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Prosíme o koncertní křídlo naladěné na A=443 Hz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ZÁKAZ FOTOGRAFOVÁNÍ, NAHRÁVÁNÍ, FILMOVÁ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V průběhu vystoupení je dovoleno fotografovat pouze akreditovanými osobami, jež budou Zástupci před vystoupením představeny. Výsledné formáty budou zástupci zaslány e-mailem, Zástupce má výhradní právo na jejich akceptaci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Audio ani audiovizuální záznamy nejsou povoleny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OBČERSTVENÍ KAPEL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Pořadatel zajistí na své náklady toto občerstvení pro 5 osob, které se musí nacházet v šatně při příjezdu Skupiny: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8 ks 0,5l neperlivé vody, občerstvení ve formě obložených mís (1. ovoce, 2. zelenina, 3. uzenina, 4. sýr + pečivo)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Dále 1 lahev suchého bílého vína. Na podium 2 ks 0,5l neperlivé vody v plastových lahvíc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Prosíme navíc zajistit teplou večeři mezi generální zkouškou a koncertem pro 10 osob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OBČERSTVENÍ ORCHEST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Prosíme o zajištění vod a drobného občerstvení formou sušenek, oplatků, kafe, příp. ovoce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UBYTOVÁ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2 pokoje v den koncertu – odpoledne a večer (pro řidiče, aby se vyspali před cestou zpět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Karel Jaksc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u w:val="single"/>
        </w:rPr>
        <w:t>Josef Doležal</w:t>
      </w:r>
    </w:p>
    <w:p>
      <w:pPr>
        <w:pStyle w:val="Normln1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  <w:tab/>
        <w:t>Doprava</w:t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ravu na místo konání (a zpět) zajišťuje Účinkující sám. </w:t>
        <w:br/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3" w:name="_ojhqmpe1vrj3"/>
      <w:bookmarkStart w:id="4" w:name="_mmp92mrtshpu"/>
      <w:bookmarkEnd w:id="3"/>
      <w:bookmarkEnd w:id="4"/>
      <w:r>
        <w:rPr>
          <w:rFonts w:eastAsia="Times New Roman" w:cs="Times New Roman" w:ascii="Times New Roman" w:hAnsi="Times New Roman"/>
          <w:sz w:val="22"/>
          <w:szCs w:val="22"/>
        </w:rPr>
        <w:t xml:space="preserve">II. </w:t>
        <w:tab/>
        <w:t>Licence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dukce může být Pořadatelem nahrávána pro archivní účely. V případě, že by byl Záznam využit jinak, bude o tomto uzavřena doplňující smlouva o poskytnutí licence. Reportáže a záznamy sloužící k propagačním a marketingovým účelům v celkové délce do 180 sekund mohou být pořízeny Pořadatelm či třetí stranou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5" w:name="_rxg811k0resu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II.</w:t>
        <w:tab/>
        <w:t>Odměna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řadatel uhradí Umělci sjednaný honorář ve výši 300 000 Kč (slovy: třistatisíc Korun českých) hrubého, a to na základě této Smlouvy. Honorář pokrývá veškeré náklady spojené s výkonem v rámci Produkce. Odměna je splatná do 10 dní od provedení um. výkonu na základě faktury vystavené účinkujícím.</w:t>
      </w:r>
    </w:p>
    <w:p>
      <w:pPr>
        <w:pStyle w:val="Normln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Účinkující zaručuje, že je v případě plnění této smlouvy osvobozen od platby DPH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škeré transakční poplatky spojené s úhradou Odměny hradí Pořadatel. 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6" w:name="_yar971xwhans"/>
      <w:bookmarkEnd w:id="6"/>
      <w:r>
        <w:rPr>
          <w:rFonts w:eastAsia="Times New Roman" w:cs="Times New Roman" w:ascii="Times New Roman" w:hAnsi="Times New Roman"/>
          <w:sz w:val="22"/>
          <w:szCs w:val="22"/>
        </w:rPr>
        <w:t xml:space="preserve">IV. </w:t>
        <w:tab/>
        <w:t>Smluvní pokuty</w:t>
      </w:r>
    </w:p>
    <w:p>
      <w:pPr>
        <w:pStyle w:val="Normln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kliže Umělec nesplní závazky vyplývající z této Smlouvy z důvodů jiných, než je selhání Pořadatele, a z důvodů jiných, než které jsou mimo jeho kontrolu (politická regulace, válka, přírodní katastrofa nebo obdobný zásah vyšší moci), a jejich nesplnění povede ke znemožnění provedení Produkce, je Umělec povinen uhradit Pořadateli smluvní pokutu ve výši 100 % opodstatněných a doložených výdajů, které Pořadateli vznikly vzhledem ke zrušení Produkce; a přichází tím o nárok na Odměnu dle čl. V této Smlouvy.</w:t>
      </w:r>
    </w:p>
    <w:p>
      <w:pPr>
        <w:pStyle w:val="Normln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kliže Pořadatel nesplní závazky vyplývající z této Smlouvy z důvodů jiných, než je selhání Účinkujícího, a z důvodů jiných, než které jsou mimo jeho kontrolu (politická regulace, válka, přírodní katastrofa nebo obdobný zásah vyšší moci), a jejich nesplnění povede ke znemožnění provedení Produkce, je Pořadatel povinen uhradit Účinkujícímu celou odměnu jak je uvedeno výše (bez příspěvku na dopravu). Případné další výdaje nejsou Pořadatelem hrazeny.</w:t>
      </w:r>
    </w:p>
    <w:p>
      <w:pPr>
        <w:pStyle w:val="Normln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7" w:name="_7su8mn12ts12"/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V. </w:t>
        <w:tab/>
        <w:t>Odstoupení od smlouvy</w:t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ěna podmínek, postavení, oprávnění aj. na straně kterékoli Smluvní strany nevede bez dalšího k zániku práv a povinností z této Smlouvy. Zásadní změny podmínek Smlouvy budou předmětem vzájemné a řádně zdokumentované dohody obou stran.</w:t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8" w:name="_s7ya19xrz7a3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VI. </w:t>
        <w:tab/>
        <w:t>Závěrečná ustanovení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ě smluvní strany tímto zaručují, že mají plné právo uzavřít závazky vyplývající z této smlouvy a že nebudou přijímat žádné závazky, které by mohly ohrozit jejich řádné provádění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to smlouva se řídí právním řádem České republiky. Příslušné pro řešení jakýchkoli sporů, které nebudou vyřešeny Smluvními stranami smírně, jsou soudy České republiky, a to soudy místně příslušné na straně Umělce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le zákona č. 340/2015 o registru smluv bude tato Smlouva po uzavření zveřejněna ve veřejném rejstříku. Smlouva ve veřejném rejstříku nebude zveřejněna, je-li druhou smluvní stranou sám výkonný umělec nebo je-li honorář nižší nebo roven 50 000 Kč anebo koná-li se Produkce mimo území ČR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ato smlouva je vyhotovena ve dvou provedeních, z nichž každá smluvní strana obdrží po jednom. 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1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</w:t>
      </w:r>
    </w:p>
    <w:p>
      <w:pPr>
        <w:pStyle w:val="Normln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r. Jan Žemla</w:t>
            </w:r>
          </w:p>
          <w:p>
            <w:pPr>
              <w:pStyle w:val="Normln1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Pořadatel)</w:t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kop Kudlík</w:t>
            </w:r>
          </w:p>
          <w:p>
            <w:pPr>
              <w:pStyle w:val="Normln1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Účinkující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ln1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spacing w:lineRule="auto" w:line="360" w:before="0" w:after="160"/>
        <w:jc w:val="both"/>
        <w:rPr/>
      </w:pPr>
      <w:r>
        <w:rPr/>
      </w:r>
    </w:p>
    <w:p>
      <w:pPr>
        <w:pStyle w:val="Normln1"/>
        <w:pBdr/>
        <w:spacing w:lineRule="auto" w:line="360"/>
        <w:ind w:left="284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2693" w:footer="709" w:bottom="297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pBdr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540385</wp:posOffset>
          </wp:positionH>
          <wp:positionV relativeFrom="paragraph">
            <wp:posOffset>66675</wp:posOffset>
          </wp:positionV>
          <wp:extent cx="7559040" cy="1621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pBdr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540385</wp:posOffset>
          </wp:positionH>
          <wp:positionV relativeFrom="paragraph">
            <wp:posOffset>-450215</wp:posOffset>
          </wp:positionV>
          <wp:extent cx="7559040" cy="1700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before="480" w:after="120"/>
      <w:ind w:left="0" w:right="0" w:hanging="0"/>
      <w:outlineLvl w:val="0"/>
    </w:pPr>
    <w:rPr>
      <w:rFonts w:ascii="Cambria" w:hAnsi="Cambria" w:eastAsia="Cambria" w:cs="Cambria"/>
      <w:b/>
      <w:color w:val="auto"/>
      <w:kern w:val="2"/>
      <w:sz w:val="48"/>
      <w:szCs w:val="48"/>
      <w:lang w:val="cs-CZ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mbria" w:hAnsi="Cambria" w:eastAsia="Cambria" w:cs="Cambria"/>
      <w:b/>
      <w:color w:val="auto"/>
      <w:kern w:val="2"/>
      <w:sz w:val="36"/>
      <w:szCs w:val="36"/>
      <w:lang w:val="cs-CZ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mbria" w:hAnsi="Cambria" w:eastAsia="Cambria" w:cs="Cambria"/>
      <w:b/>
      <w:color w:val="auto"/>
      <w:kern w:val="2"/>
      <w:sz w:val="28"/>
      <w:szCs w:val="28"/>
      <w:lang w:val="cs-CZ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mbria" w:hAnsi="Cambria" w:eastAsia="Cambria" w:cs="Cambria"/>
      <w:b/>
      <w:color w:val="auto"/>
      <w:kern w:val="2"/>
      <w:sz w:val="24"/>
      <w:szCs w:val="24"/>
      <w:lang w:val="cs-CZ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mbria" w:hAnsi="Cambria" w:eastAsia="Cambria" w:cs="Cambria"/>
      <w:b/>
      <w:color w:val="auto"/>
      <w:kern w:val="2"/>
      <w:sz w:val="22"/>
      <w:szCs w:val="22"/>
      <w:lang w:val="cs-CZ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mbria" w:hAnsi="Cambria" w:eastAsia="Cambria" w:cs="Cambria"/>
      <w:b/>
      <w:color w:val="auto"/>
      <w:kern w:val="2"/>
      <w:sz w:val="20"/>
      <w:szCs w:val="20"/>
      <w:lang w:val="cs-CZ" w:eastAsia="en-US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cs-CZ" w:eastAsia="en-US" w:bidi="ar-SA"/>
    </w:rPr>
  </w:style>
  <w:style w:type="paragraph" w:styleId="Subtitle">
    <w:name w:val="Subtitle"/>
    <w:basedOn w:val="Normln1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6:00Z</dcterms:created>
  <dc:creator>Adam AP. Procházka</dc:creator>
  <dc:description/>
  <dc:language>en-US</dc:language>
  <cp:lastModifiedBy>Adam Procházka</cp:lastModifiedBy>
  <cp:lastPrinted>2018-09-09T10:50:00Z</cp:lastPrinted>
  <dcterms:modified xsi:type="dcterms:W3CDTF">2018-09-0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