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14850</wp:posOffset>
                </wp:positionH>
                <wp:positionV relativeFrom="page">
                  <wp:posOffset>347345</wp:posOffset>
                </wp:positionV>
                <wp:extent cx="231140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9Malpsmena"/>
                                <w:color w:val="000000"/>
                              </w:rPr>
                              <w:t>DODACÍ LIST K FAKTUŘE č. 18FV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pt;mso-wrap-distance-left:0pt;mso-wrap-distance-right:0pt;mso-wrap-distance-top:0pt;mso-wrap-distance-bottom:0pt;margin-top:27.35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9Malpsmena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52.15pt;margin-top:262.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DODACÍ LIST K FAKTUŘE č. 18FV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ge">
                  <wp:posOffset>351155</wp:posOffset>
                </wp:positionV>
                <wp:extent cx="868680" cy="39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20" w:before="0" w:after="128"/>
                              <w:rPr/>
                            </w:pPr>
                            <w:r>
                              <w:rPr>
                                <w:rStyle w:val="Zkladntext610pt"/>
                                <w:b w:val="false"/>
                                <w:bCs w:val="false"/>
                                <w:color w:val="000000"/>
                              </w:rPr>
                              <w:t xml:space="preserve">TIBEX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.8pt;mso-wrap-distance-left:0pt;mso-wrap-distance-right:0pt;mso-wrap-distance-top:0pt;mso-wrap-distance-bottom:0pt;margin-top:27.6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20" w:before="0" w:after="128"/>
                        <w:rPr/>
                      </w:pPr>
                      <w:r>
                        <w:rPr>
                          <w:rStyle w:val="Zkladntext610pt"/>
                          <w:b w:val="false"/>
                          <w:bCs w:val="false"/>
                          <w:color w:val="000000"/>
                        </w:rPr>
                        <w:t xml:space="preserve">TIBEX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7540</wp:posOffset>
                </wp:positionH>
                <wp:positionV relativeFrom="page">
                  <wp:posOffset>874395</wp:posOffset>
                </wp:positionV>
                <wp:extent cx="1341755" cy="8108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41120" cy="810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63.85pt;mso-wrap-distance-left:0pt;mso-wrap-distance-right:0pt;mso-wrap-distance-top:0pt;mso-wrap-distance-bottom:0pt;margin-top:68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41120" cy="810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ge">
                  <wp:posOffset>678180</wp:posOffset>
                </wp:positionV>
                <wp:extent cx="3444240" cy="15068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283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ind w:left="283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ůmyslová 28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147"/>
                              <w:ind w:left="283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73 82 Boršov nad Vltavou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2832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:26076977</w:t>
                              <w:br/>
                              <w:t>DIČ: CZ26076977</w:t>
                              <w:br/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Mob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>Fax: +420387251243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ibex@tibex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tib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18.65pt;mso-wrap-distance-left:0pt;mso-wrap-distance-right:0pt;mso-wrap-distance-top:0pt;mso-wrap-distance-bottom:0pt;margin-top:53.4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283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IBEX s.r.o.</w:t>
                      </w:r>
                    </w:p>
                    <w:p>
                      <w:pPr>
                        <w:pStyle w:val="Zkladntext31"/>
                        <w:shd w:fill="auto" w:val="clear"/>
                        <w:ind w:left="283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ůmyslová 281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147"/>
                        <w:ind w:left="283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73 82 Boršov nad Vltavou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2832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:26076977</w:t>
                        <w:br/>
                        <w:t>DIČ: CZ26076977</w:t>
                        <w:br/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Mob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>Fax: +420387251243</w:t>
                        <w:b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tibex@tibex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tib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5770</wp:posOffset>
                </wp:positionH>
                <wp:positionV relativeFrom="page">
                  <wp:posOffset>2401570</wp:posOffset>
                </wp:positionV>
                <wp:extent cx="3444240" cy="11918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74"/>
                              <w:ind w:left="3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190" w:before="0" w:after="308"/>
                              <w:ind w:left="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Vystaveno: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196"/>
                              <w:ind w:left="3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značeni dodávky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190" w:before="0" w:after="109"/>
                              <w:ind w:left="3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Fakturujeme Vám zboží dle Vaší objednávky:</w:t>
                            </w:r>
                            <w:bookmarkEnd w:id="1"/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*F101711/18:Ručník: vaflový - 50*90 cm (220g/m2), barva: 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93.85pt;mso-wrap-distance-left:0pt;mso-wrap-distance-right:0pt;mso-wrap-distance-top:0pt;mso-wrap-distance-bottom:0pt;margin-top:189.1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74"/>
                        <w:ind w:left="3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190" w:before="0" w:after="308"/>
                        <w:ind w:left="320" w:hanging="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color w:val="000000"/>
                        </w:rPr>
                        <w:t>Vystaveno:</w:t>
                      </w:r>
                      <w:bookmarkEnd w:id="2"/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196"/>
                        <w:ind w:left="3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značeni dodávky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190" w:before="0" w:after="109"/>
                        <w:ind w:left="32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Fakturujeme Vám zboží dle Vaší objednávky:</w:t>
                      </w:r>
                      <w:bookmarkEnd w:id="3"/>
                    </w:p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ind w:left="3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*F101711/18:Ručník: vaflový - 50*90 cm (220g/m2), barva: 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0195</wp:posOffset>
                </wp:positionH>
                <wp:positionV relativeFrom="page">
                  <wp:posOffset>2418080</wp:posOffset>
                </wp:positionV>
                <wp:extent cx="775970" cy="3397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8FV1233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2.08.201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6.75pt;mso-wrap-distance-left:0pt;mso-wrap-distance-right:0pt;mso-wrap-distance-top:0pt;mso-wrap-distance-bottom:0pt;margin-top:190.4pt;mso-position-vertical-relative:page;margin-left:222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81"/>
                        <w:shd w:fill="auto" w:val="clear"/>
                        <w:spacing w:lineRule="exact" w:line="190" w:before="0" w:after="19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8FV1233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2.08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30345</wp:posOffset>
                </wp:positionH>
                <wp:positionV relativeFrom="page">
                  <wp:posOffset>493395</wp:posOffset>
                </wp:positionV>
                <wp:extent cx="3325495" cy="237744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9"/>
                              <w:gridCol w:w="172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5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618 32 Brno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Tel.: 548123242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Mobil: 72795772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X180H00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21.06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87.2pt;mso-wrap-distance-left:0pt;mso-wrap-distance-right:0pt;mso-wrap-distance-top:0pt;mso-wrap-distance-bottom:0pt;margin-top:38.85pt;mso-position-vertical-relative:page;margin-left:31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9"/>
                        <w:gridCol w:w="172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5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618 32 Brno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Tel.: 54812324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Mobil: 72795772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X180H0090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21.06.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47485</wp:posOffset>
                </wp:positionH>
                <wp:positionV relativeFrom="page">
                  <wp:posOffset>2941955</wp:posOffset>
                </wp:positionV>
                <wp:extent cx="407035" cy="1016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231.6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0345</wp:posOffset>
                </wp:positionH>
                <wp:positionV relativeFrom="page">
                  <wp:posOffset>3444240</wp:posOffset>
                </wp:positionV>
                <wp:extent cx="3041650" cy="889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ind w:left="42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4 00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pt;mso-wrap-distance-left:0pt;mso-wrap-distance-right:0pt;mso-wrap-distance-top:0pt;mso-wrap-distance-bottom:0pt;margin-top:271.2pt;mso-position-vertical-relative:page;margin-left:317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ind w:left="42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4 00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5770</wp:posOffset>
                </wp:positionH>
                <wp:positionV relativeFrom="page">
                  <wp:posOffset>3944620</wp:posOffset>
                </wp:positionV>
                <wp:extent cx="6910070" cy="79692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789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91"/>
                              <w:ind w:left="18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8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320" w:righ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a kupující se dohodli na výhradě vlastnického práva tak, že prodávané zboží zůstává ve vlastnictví prodávajícího až do úplného zaplaceni kupní ceny kupujícím. Kupujici potvrzením dodacího listu vyjadfuje svůj souhlas s tím, že předmětné zboží objednal v uvedeném množství. SouCasně kupující podpisem dodacího listu stvrzuje následující skutečnosti: zboží při převzetí řádné zkontroloval (zejména kvalitu, rozměry a zabalení výrobků), kvalita doručeného zboži odpovídá bezvýhradně tomu zboží, které si objednal a zjistil, že vše souhlasí s jeho náro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2.75pt;mso-wrap-distance-left:0pt;mso-wrap-distance-right:0pt;mso-wrap-distance-top:0pt;mso-wrap-distance-bottom:0pt;margin-top:310.6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789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91"/>
                        <w:ind w:left="1800" w:hanging="0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320" w:righ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a kupující se dohodli na výhradě vlastnického práva tak, že prodávané zboží zůstává ve vlastnictví prodávajícího až do úplného zaplaceni kupní ceny kupujícím. Kupujici potvrzením dodacího listu vyjadfuje svůj souhlas s tím, že předmětné zboží objednal v uvedeném množství. SouCasně kupující podpisem dodacího listu stvrzuje následující skutečnosti: zboží při převzetí řádné zkontroloval (zejména kvalitu, rozměry a zabalení výrobků), kvalita doručeného zboži odpovídá bezvýhradně tomu zboží, které si objednal a zjistil, že vše souhlasí s jeho náro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5770</wp:posOffset>
                </wp:positionH>
                <wp:positionV relativeFrom="page">
                  <wp:posOffset>5913755</wp:posOffset>
                </wp:positionV>
                <wp:extent cx="6910070" cy="7346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74"/>
                              <w:ind w:left="1480" w:right="6878" w:hanging="0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OTVRZENOU KOPII</w:t>
                              <w:br/>
                              <w:t>ZAŠLETE, PROSÍM NA</w:t>
                              <w:br/>
                              <w:t>ADRESU NAŠÍ FIRMY</w:t>
                              <w:br/>
                              <w:t>DĚKU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57.85pt;mso-wrap-distance-left:0pt;mso-wrap-distance-right:0pt;mso-wrap-distance-top:0pt;mso-wrap-distance-bottom:0pt;margin-top:465.6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74"/>
                        <w:ind w:left="1480" w:right="6878" w:hanging="0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OTVRZENOU KOPII</w:t>
                        <w:br/>
                        <w:t>ZAŠLETE, PROSÍM NA</w:t>
                        <w:br/>
                        <w:t>ADRESU NAŠÍ FIRMY</w:t>
                        <w:br/>
                        <w:t>DĚKU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7540</wp:posOffset>
                </wp:positionH>
                <wp:positionV relativeFrom="page">
                  <wp:posOffset>9489440</wp:posOffset>
                </wp:positionV>
                <wp:extent cx="367665" cy="1016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pt;mso-wrap-distance-left:0pt;mso-wrap-distance-right:0pt;mso-wrap-distance-top:0pt;mso-wrap-distance-bottom:0pt;margin-top:7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44035</wp:posOffset>
                </wp:positionH>
                <wp:positionV relativeFrom="page">
                  <wp:posOffset>9486265</wp:posOffset>
                </wp:positionV>
                <wp:extent cx="373380" cy="1016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46.9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7540</wp:posOffset>
                </wp:positionH>
                <wp:positionV relativeFrom="page">
                  <wp:posOffset>9807575</wp:posOffset>
                </wp:positionV>
                <wp:extent cx="1709420" cy="889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pt;mso-wrap-distance-left:0pt;mso-wrap-distance-right:0pt;mso-wrap-distance-top:0pt;mso-wrap-distance-bottom:0pt;margin-top:77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52545</wp:posOffset>
                </wp:positionH>
                <wp:positionV relativeFrom="page">
                  <wp:posOffset>3681095</wp:posOffset>
                </wp:positionV>
                <wp:extent cx="3473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5pt;margin-top:262.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9Malpsmena">
    <w:name w:val="Základní text (9) + Malá písmena"/>
    <w:basedOn w:val="Zkladntext9"/>
    <w:qFormat/>
    <w:rPr>
      <w:smallCaps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b/>
      <w:bCs/>
      <w:spacing w:val="0"/>
      <w:w w:val="100"/>
      <w:sz w:val="64"/>
      <w:szCs w:val="64"/>
    </w:rPr>
  </w:style>
  <w:style w:type="character" w:styleId="Zkladntext212pt">
    <w:name w:val="Základní text (2) + 12 pt"/>
    <w:basedOn w:val="Zkladntext2"/>
    <w:qFormat/>
    <w:rPr>
      <w:b/>
      <w:bCs/>
      <w:spacing w:val="60"/>
      <w:sz w:val="24"/>
      <w:szCs w:val="24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Nadpis12">
    <w:name w:val="Nadpis #1 (2)_"/>
    <w:basedOn w:val="Standardnpsmoodstavce"/>
    <w:qFormat/>
    <w:rPr>
      <w:rFonts w:ascii="Arial" w:hAnsi="Arial" w:cs="Arial"/>
      <w:spacing w:val="0"/>
      <w:sz w:val="19"/>
      <w:szCs w:val="19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pacing w:val="0"/>
      <w:sz w:val="19"/>
      <w:szCs w:val="19"/>
      <w:u w:val="none"/>
    </w:rPr>
  </w:style>
  <w:style w:type="character" w:styleId="Titulekobrzku1">
    <w:name w:val="Titulek obrázku"/>
    <w:basedOn w:val="Titulekobrz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180" w:after="0"/>
      <w:jc w:val="center"/>
    </w:pPr>
    <w:rPr>
      <w:rFonts w:ascii="Arial" w:hAnsi="Arial" w:cs="Arial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197" w:before="120" w:after="360"/>
    </w:pPr>
    <w:rPr>
      <w:rFonts w:ascii="Arial" w:hAnsi="Arial" w:cs="Arial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360"/>
      <w:outlineLvl w:val="0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z w:val="14"/>
      <w:szCs w:val="14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exact" w:line="158" w:before="60" w:after="1980"/>
    </w:pPr>
    <w:rPr>
      <w:rFonts w:ascii="Arial" w:hAnsi="Arial" w:cs="Arial"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19"/>
      <w:szCs w:val="19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221"/>
    </w:pPr>
    <w:rPr>
      <w:rFonts w:ascii="Arial" w:hAnsi="Arial" w:cs="Arial"/>
      <w:color w:val="000000"/>
      <w:sz w:val="20"/>
      <w:szCs w:val="20"/>
    </w:rPr>
  </w:style>
  <w:style w:type="paragraph" w:styleId="Titulekobrzku11">
    <w:name w:val="Titulek obrázku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bex@tibex.cz" TargetMode="External"/><Relationship Id="rId5" Type="http://schemas.openxmlformats.org/officeDocument/2006/relationships/hyperlink" Target="http://www.tibex.cz/" TargetMode="External"/><Relationship Id="rId6" Type="http://schemas.openxmlformats.org/officeDocument/2006/relationships/hyperlink" Target="mailto:tibex@tibex.cz" TargetMode="External"/><Relationship Id="rId7" Type="http://schemas.openxmlformats.org/officeDocument/2006/relationships/hyperlink" Target="http://www.tibex.cz/" TargetMode="External"/><Relationship Id="rId8" Type="http://schemas.openxmlformats.org/officeDocument/2006/relationships/hyperlink" Target="mailto:trckova@tibex.cz" TargetMode="External"/><Relationship Id="rId9" Type="http://schemas.openxmlformats.org/officeDocument/2006/relationships/hyperlink" Target="mailto:trckova@tibex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4:00Z</dcterms:created>
  <dc:creator>horak</dc:creator>
  <dc:description/>
  <cp:keywords/>
  <dc:language>en-US</dc:language>
  <cp:lastModifiedBy>horak</cp:lastModifiedBy>
  <dcterms:modified xsi:type="dcterms:W3CDTF">2018-09-07T14:09:00Z</dcterms:modified>
  <cp:revision>1</cp:revision>
  <dc:subject/>
  <dc:title/>
</cp:coreProperties>
</file>