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719/18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719/18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šetření a kácení stromů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šetření a kácení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1 61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1 618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1 618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9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9. 2018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719/18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šetření a kácení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1 61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1 618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1 618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9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7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18-09-06T12:18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974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7.9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Správní</vt:lpwstr>
  </property>
  <property fmtid="{D5CDD505-2E9C-101B-9397-08002B2CF9AE}" pid="13" name="DisplayName_UserPoriz_Pisemnost">
    <vt:lpwstr>Jana Tomáš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45041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718663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194/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Objednávka 1719/18/45 - kácení stromů</vt:lpwstr>
  </property>
  <property fmtid="{D5CDD505-2E9C-101B-9397-08002B2CF9AE}" pid="34" name="Zkratka_SpisovyUzel_PoziceZodpo_Pisemnost">
    <vt:lpwstr>OSP</vt:lpwstr>
  </property>
</Properties>
</file>