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</w:t>
      </w:r>
      <w:r>
        <w:rPr>
          <w:b/>
          <w:szCs w:val="24"/>
        </w:rPr>
        <w:t>644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ladní škola Havířov-Město ul. 1. Máje 10a, okres Karviná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gr. Michaelou Drozdovou,Ph.D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 xml:space="preserve">Zuzanou Nepovím , tel.: 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Město, 1. Máje 10a/956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0958122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>wwtmmat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B, a.s. pobočka Havířov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272888890227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Základní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Základní školy, předalo Základní škole k hospodaření podle zák. č. 250/2000 Sb., o rozpočtových pravidlech územních rozpočtů a o změně některých souvisejících zákonů (rozpočtová pravidla), ve znění pozdějších předpisů, objekt  v Havířově Městě, ul. 1.Máje 10a/956. Podle ustanovení Článku VII bodu 1.11 písm. b) zřizovací listiny je Základní 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Základní škola přenechává Městu do krátkodobého užívání místnost(i): č. .......120, 129, 130, učebna ve ŠJ..........., nacházející se ve ......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Základní škola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35 112 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728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6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992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Základní škola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 a </w:t>
      </w:r>
      <w:r>
        <w:rPr>
          <w:sz w:val="22"/>
          <w:szCs w:val="22"/>
        </w:rPr>
        <w:t>to připsáním fakturované částky na účet Základní 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Základní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ákladní škola se zavazuje zajistit ve volební místnosti a souvisejících místnostech osvětlení </w:t>
      </w:r>
      <w:r>
        <w:rPr>
          <w:b/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škola 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Základní školy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Základní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7.9.2018</w:t>
        <w:tab/>
        <w:tab/>
        <w:tab/>
        <w:t xml:space="preserve">           </w:t>
        <w:tab/>
        <w:t>Havířov 16.8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ákladní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Mgr.Michaela Drozdová,Ph.D.</w:t>
        <w:tab/>
        <w:t xml:space="preserve"> </w:t>
        <w:tab/>
        <w:tab/>
        <w:t xml:space="preserve"> 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 xml:space="preserve">             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Kavkova</dc:creator>
  <dc:description/>
  <cp:keywords/>
  <dc:language>en-US</dc:language>
  <cp:lastModifiedBy>Burgetová Marie</cp:lastModifiedBy>
  <cp:lastPrinted>2018-08-01T13:20:00Z</cp:lastPrinted>
  <dcterms:modified xsi:type="dcterms:W3CDTF">2018-09-07T09:25:00Z</dcterms:modified>
  <cp:revision>7</cp:revision>
  <dc:subject/>
  <dc:title/>
</cp:coreProperties>
</file>