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639</w:t>
      </w:r>
      <w:r>
        <w:rPr>
          <w:b/>
          <w:szCs w:val="24"/>
        </w:rPr>
        <w:t>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eřská škola Havířov-Město, Horymírova 7/1194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Bc. Drahomírou Smejkal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 xml:space="preserve">Nikolou Rajnochovou,tel.: 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 Město, Horymírova 7/1194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61988634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ab/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B, a.s. pobočka Havířov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č.účtu:</w:t>
        <w:tab/>
        <w:t>193497300247/01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 v Havířově Městě, ul. Horymírova 7/1194 Podle ustanovení Článku VII bodu 1.11 písm. b)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ateřská škola přenechává Městu do krátkodobého užívání místnost(i): č. třída Berušek, nacházející se ve / poschodí -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Mateřská škola přenechává Místnosti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max. 4 dnů konání voleb paušální částkou v celkové výši 11 300,- Kč vč. DPH,         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 507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3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4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II. kolo voleb neuskuteční, Mateřská škola vyúčtuje polovinu paušální částky uvedené v odst. 1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ateřská škola se zavazuje zajistit ve volební místnosti a souvisejících místnostech osvětlení </w:t>
      </w:r>
      <w:r>
        <w:rPr>
          <w:color w:val="FF0000"/>
          <w:sz w:val="22"/>
          <w:szCs w:val="22"/>
        </w:rPr>
        <w:t xml:space="preserve">a </w:t>
      </w:r>
      <w:r>
        <w:rPr>
          <w:sz w:val="22"/>
          <w:szCs w:val="22"/>
        </w:rPr>
        <w:t xml:space="preserve">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řská škola se zavazuje po uplynutí sjednané doby krátkodobého užívání uvést  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Mateřské školy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4.9.2018</w:t>
        <w:tab/>
        <w:tab/>
        <w:tab/>
        <w:t xml:space="preserve">           </w:t>
        <w:tab/>
        <w:t>Havířov 16.8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Bc. Drahomíra Smejkalová </w:t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2:00Z</dcterms:created>
  <dc:creator>Kavkova</dc:creator>
  <dc:description/>
  <cp:keywords/>
  <dc:language>en-US</dc:language>
  <cp:lastModifiedBy>Burgetová Marie</cp:lastModifiedBy>
  <cp:lastPrinted>2018-07-11T11:22:00Z</cp:lastPrinted>
  <dcterms:modified xsi:type="dcterms:W3CDTF">2018-09-06T07:31:00Z</dcterms:modified>
  <cp:revision>4</cp:revision>
  <dc:subject/>
  <dc:title/>
</cp:coreProperties>
</file>