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614</w:t>
      </w:r>
      <w:r>
        <w:rPr>
          <w:b/>
          <w:szCs w:val="24"/>
        </w:rPr>
        <w:t>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ladní škola Havířov Prostřední Suchá, Kpt. Jasioka 57, okres Karviná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 Petrou Židk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Květoslavem Svárovským, tel.: se sídlem:</w:t>
        <w:tab/>
        <w:t>736 01  Havířov Prostřední Suchá, Kpt. Jasioka 57/685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61988600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>5uaj2yj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SOB, a.s. pobočka Havířov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10112997/03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Základní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Základní školy, předalo Základní škole k hospodaření podle zák. č. 250/2000 Sb., o rozpočtových pravidlech územních rozpočtů a o změně některých souvisejících zákonů (rozpočtová pravidla), ve znění pozdějších předpisů, objekt  v Havířově Prostř.Suché, ul. Kpt.Jasioka 57/685. Podle ustanovení Článku VII bodu 1.11 písm. b) zřizovací listiny je Základní 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Základní škola přenechává Městu do krátkodobého užívání místnost(i): č. .3,4, nacházející se ve /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Základní škola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14 400,-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 5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 000,-  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Základní škola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 a </w:t>
      </w:r>
      <w:r>
        <w:rPr>
          <w:sz w:val="22"/>
          <w:szCs w:val="22"/>
        </w:rPr>
        <w:t>to připsáním fakturované částky na účet Základní 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Základní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ákladní škola se zavazuje zajistit ve volební místnosti a souvisejících místnostech osvětlení </w:t>
      </w:r>
      <w:r>
        <w:rPr>
          <w:b/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škola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Základní školy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Základní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6.9.2018</w:t>
        <w:tab/>
        <w:tab/>
        <w:tab/>
        <w:t xml:space="preserve">           </w:t>
        <w:tab/>
        <w:t>Havířov 16.8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ákladní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Mgr. Petra Židková</w:t>
        <w:tab/>
        <w:tab/>
        <w:tab/>
        <w:t xml:space="preserve"> </w:t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ředitelka </w:t>
        <w:tab/>
        <w:tab/>
        <w:tab/>
        <w:tab/>
        <w:tab/>
        <w:t xml:space="preserve"> 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5:00Z</dcterms:created>
  <dc:creator>Kavkova</dc:creator>
  <dc:description/>
  <cp:keywords/>
  <dc:language>en-US</dc:language>
  <cp:lastModifiedBy>Burgetová Marie</cp:lastModifiedBy>
  <cp:lastPrinted>2018-08-01T13:20:00Z</cp:lastPrinted>
  <dcterms:modified xsi:type="dcterms:W3CDTF">2018-09-06T08:25:00Z</dcterms:modified>
  <cp:revision>5</cp:revision>
  <dc:subject/>
  <dc:title/>
</cp:coreProperties>
</file>