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ind w:left="2880" w:hanging="0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658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dnájmu místností </w:t>
      </w:r>
    </w:p>
    <w:p>
      <w:pPr>
        <w:pStyle w:val="Normln"/>
        <w:spacing w:lineRule="auto" w:line="228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uzavřená podle ustanovení § 2215 a násl. zák. č. 89/2012 Sb., občanský zákoník,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ve znění pozdějších předpisů</w:t>
      </w:r>
    </w:p>
    <w:p>
      <w:pPr>
        <w:pStyle w:val="Normln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>Nájemce:</w:t>
        <w:tab/>
      </w:r>
      <w:r>
        <w:rPr>
          <w:b/>
          <w:color w:val="000000"/>
          <w:sz w:val="22"/>
          <w:szCs w:val="22"/>
        </w:rPr>
        <w:t>Mateřská škola Havířov-Město Čs. armády 5/201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e věcech smluvních: </w:t>
        <w:tab/>
        <w:t>p. Danou Tomicovou, ředitelkou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    Danou Tomicovou, ředitelkou, tel.:……………….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se sídlem: </w:t>
        <w:tab/>
        <w:t>736 01 Havířov-Město, Československé armády 5/201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IČO: </w:t>
        <w:tab/>
        <w:t>61988561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bankovní spojení: </w:t>
        <w:tab/>
        <w:t xml:space="preserve">KB, a.s. </w:t>
        <w:tab/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>č.účtu:</w:t>
        <w:tab/>
        <w:t>193497380267/0100</w:t>
      </w:r>
    </w:p>
    <w:p>
      <w:pPr>
        <w:pStyle w:val="ZkladntextIMP"/>
        <w:spacing w:lineRule="auto" w:line="240"/>
        <w:ind w:left="2552" w:hanging="255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>Podnájemce:</w:t>
      </w:r>
      <w:r>
        <w:rPr>
          <w:b/>
          <w:color w:val="000000"/>
          <w:sz w:val="22"/>
          <w:szCs w:val="22"/>
        </w:rPr>
        <w:tab/>
        <w:t>Havířov, statutární město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é: 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e věcech smluvních: </w:t>
        <w:tab/>
        <w:t>Ing. Jiřinou Zvěřinskou, vedoucí organizačního odboru MMH</w:t>
      </w:r>
    </w:p>
    <w:p>
      <w:pPr>
        <w:pStyle w:val="ZkladntextIMP"/>
        <w:spacing w:lineRule="auto" w:line="240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ve věcech technických: </w:t>
        <w:tab/>
        <w:t>Marií Burgetovou, referentem organizačního odboru MMH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se sídlem: </w:t>
        <w:tab/>
        <w:t>736 01Havířov-Město, Svornosti 86/2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552" w:hanging="2552"/>
        <w:jc w:val="both"/>
        <w:rPr/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 Praze</w:t>
      </w:r>
    </w:p>
    <w:p>
      <w:pPr>
        <w:pStyle w:val="ZkladntextIMP"/>
        <w:spacing w:lineRule="auto" w:line="240"/>
        <w:ind w:left="2552" w:hanging="2552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podnájmu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Nájemce, jehož zřizovatelem je Podnájemce, je oprávněn na základě smlouvy o nájmu uzavřené se společností RESIDOMO, s.r.o. užívat místnosti nacházející se v objektu v Havířově-Městě, Československé armády 201/5.</w:t>
      </w:r>
    </w:p>
    <w:p>
      <w:pPr>
        <w:pStyle w:val="ZkladntextIMP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Touto smlouvou Nájemce přenechává Podnájemci do podnájmu místnost(i): č.celá 2.třída s přísl.WC,umývárka,kuchyň nacházející se ve ...... poschodí - přízemí objektu uvedeného v čl. II., odst. 1 této smlouvy (dále jen „Místnosti“) a Podnájemce  je za níže sjednaných podmínek do podnájmu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podnájmu</w:t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Nájemce přenechává Místnosti do podnájmu za účelem jejich využití jako volební místnosti vč. zázemí pro uskutečnění voleb do: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odnájmu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ájem se sjednává na dobu určitou takto: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nájemného, služeb a jejich splatnost 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Nájemné se sjednává pro dobu max. 4 dnů konání voleb v celkové výši 2 000,- Kč vč. DPH.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sz w:val="22"/>
          <w:szCs w:val="22"/>
        </w:rPr>
        <w:t xml:space="preserve">Úhrada za služby spojené s užíváním Místností přenechaných do podnájmu, vč. přípravy volební místnosti z vybavení dodaného Podnájemcem a dle pokynů zástupce Podnájemce ve věcech technických, se sjednává pro dobu max. 4 dnů konání voleb paušální částkou v celkové výši 10 000,- Kč vč. DPH, z toho: 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 000,-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 200,-</w:t>
            </w:r>
          </w:p>
        </w:tc>
      </w:tr>
    </w:tbl>
    <w:p>
      <w:pPr>
        <w:pStyle w:val="ZkladntextIMP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sz w:val="22"/>
          <w:szCs w:val="22"/>
        </w:rPr>
        <w:t xml:space="preserve">V případě, že se II. kolo voleb neuskuteční, Nájemce vyúčtuje polovinu částky nájemného uvedené v odst. 1. tohoto článku a polovinu paušální částky úhrady za služby uvedené v odst. 2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Nájemné a úhrada za služby jsou splatné do 15 dnů od doručení faktury vyhotovené Nájemcem a to připsáním fakturované částky na účet Nájemce, uvedený v záhlaví této smlouvy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podnájmu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Podnájem Místností zaniká uplynutím sjednané doby podnájmu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Nájemce se zavazuje zajistit členům okrskové volební komise po celou sjednanou dobu podnájmu Místností: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řístup na WC a jeho užívání, včetně užívání umývárny,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řístup a užíván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Nájemce se zavazuje zajistit ve volební místnosti a souvisejících </w:t>
      </w:r>
      <w:r>
        <w:rPr>
          <w:sz w:val="22"/>
          <w:szCs w:val="22"/>
        </w:rPr>
        <w:t xml:space="preserve">místnostech osvětlení a teplo po celou dobu podnájmu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Nájemce se zavazuje po uplynutí sjednané doby podnájmu uvést Místnosti do původního stavu a umožnit Podnájemci si převzít vybavení jím dodané do volební místnosti.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Podnájemce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odnájemce se zavazuje uvést ID datové schránky Nájemce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6"/>
        </w:numPr>
        <w:spacing w:lineRule="auto" w:line="240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Tato smlouva nabývá platnosti a účinnosti dnem jejího podpisu oběma smluvními stranami</w:t>
      </w:r>
      <w:r>
        <w:rPr>
          <w:sz w:val="22"/>
          <w:szCs w:val="22"/>
        </w:rPr>
        <w:t>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Smlouva je vyhotovena ve dvou vyhotoveních, přičemž Nájemce jedno vyhotovení a Podnájemce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5.9.2018</w:t>
        <w:tab/>
        <w:tab/>
        <w:tab/>
        <w:t xml:space="preserve">            </w:t>
        <w:tab/>
        <w:t>Havířov 16.8.2018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Za Nájemce:</w:t>
        <w:tab/>
        <w:tab/>
        <w:tab/>
        <w:tab/>
        <w:tab/>
        <w:t>Za Podnájemce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p. Dana Tomicová</w:t>
        <w:tab/>
        <w:t xml:space="preserve"> </w:t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ka</w:t>
        <w:tab/>
        <w:tab/>
        <w:tab/>
        <w:tab/>
        <w:tab/>
        <w:t>vedoucí organizačního odboru MMH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1:00Z</dcterms:created>
  <dc:creator>Kavkova</dc:creator>
  <dc:description/>
  <cp:keywords/>
  <dc:language>en-US</dc:language>
  <cp:lastModifiedBy>Burgetová Marie</cp:lastModifiedBy>
  <cp:lastPrinted>2016-07-08T09:49:00Z</cp:lastPrinted>
  <dcterms:modified xsi:type="dcterms:W3CDTF">2018-09-06T08:20:00Z</dcterms:modified>
  <cp:revision>4</cp:revision>
  <dc:subject/>
  <dc:title/>
</cp:coreProperties>
</file>