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638</w:t>
      </w:r>
      <w:r>
        <w:rPr>
          <w:b/>
          <w:szCs w:val="24"/>
        </w:rPr>
        <w:t>/ORG/18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mov seniorů Havířov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UDr. Milanem Dlábkem, ředitelem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 xml:space="preserve">Petrem Sekaninou, tel.: 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 Město, Jaroslava Seiferta 1530/14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5139243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ab/>
        <w:t>x2tki8s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, a.s. pobočka Havířov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č.účtu:</w:t>
        <w:tab/>
        <w:t>1664944359/08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Domov seniorů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Domova seniorů, předalo Domovu seniorů k hospodaření podle zák. č. 250/2000 Sb., o rozpočtových pravidlech územních rozpočtů a o změně některých souvisejících zákonů (rozpočtová pravidla), ve znění pozdějších předpisů, objekt  v  Havířově-Šumbarku, ul. Lidická 52c/1200. Podle ustanovení Článku VII bodu 1.11 písm. b) zřizovací listiny je Domov seniorů oprávněn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Domov seniorů přenechává Městu do krátkodobého užívání místnost(i): č. .164 A knihovna,D101A důchody, nacházející se ve ...... poschodí -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Domov seniorů přenechává Místnosti za účelem jejich využití jako volební místnosti vč. zázemí pro uskutečnění voleb do:</w:t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zastupitelstva města Havířova ve dnech 5. a 6. října 2018 </w:t>
      </w:r>
    </w:p>
    <w:p>
      <w:pPr>
        <w:pStyle w:val="ZkladntextIMP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Senátu Parlamentu České republiky ve dnech 5. a 6. října 2018, příp. II kolo voleb ve dnech 12. a 13. října 2018 nebo 19. a 20 října 2018 (kandidát se kandidatury vzdá, zemře, pozbude práva být volen)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dále jen „volby“).</w:t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5. října 2018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6. října 2018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12. října (pátek)</w:t>
        <w:tab/>
        <w:t>nebo 19. října (pátek)</w:t>
        <w:tab/>
        <w:tab/>
        <w:t xml:space="preserve">od 11.00 hod. </w:t>
        <w:tab/>
        <w:t xml:space="preserve">do 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 xml:space="preserve">dne 13. října (sobota) </w:t>
        <w:tab/>
        <w:t>nebo 20. října (sobota)</w:t>
        <w:tab/>
        <w:tab/>
        <w:t xml:space="preserve">od   7.30 hod. 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max. 4 dnů konání voleb paušální částkou v celkové výši 1 500,- Kč vč. DPH,         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0,-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200,- 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II. kolo voleb neuskuteční, Domov seniorů vyúčtuje polovinu paušální částky uvedené v odst. 1. tohoto článku. 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</w:t>
      </w:r>
      <w:r>
        <w:rPr>
          <w:sz w:val="22"/>
          <w:szCs w:val="22"/>
        </w:rPr>
        <w:t>Domovem seniorů</w:t>
      </w:r>
      <w:r>
        <w:rPr>
          <w:color w:val="000000"/>
          <w:sz w:val="22"/>
          <w:szCs w:val="22"/>
        </w:rPr>
        <w:t xml:space="preserve"> a </w:t>
      </w:r>
      <w:r>
        <w:rPr>
          <w:sz w:val="22"/>
          <w:szCs w:val="22"/>
        </w:rPr>
        <w:t>to připsáním fakturované částky na účet Domova seniorů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Domov seniorů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Domov seniorů</w:t>
      </w:r>
      <w:r>
        <w:rPr>
          <w:color w:val="000000"/>
          <w:sz w:val="22"/>
          <w:szCs w:val="22"/>
        </w:rPr>
        <w:t xml:space="preserve"> se zavazuje zajistit ve volební místnosti a souvisejících místnostech osvětlení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mov seniorů se zavazuje po uplynutí sjednané doby krátkodobého užívání uvést  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Domova seniorů do formuláře pro uveřejnění smlouvy v registru smluv.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Smlouva je vyhotovena ve dvou vyhotoveních, přičemž </w:t>
      </w:r>
      <w:r>
        <w:rPr>
          <w:sz w:val="22"/>
          <w:szCs w:val="22"/>
        </w:rPr>
        <w:t>Domov seniorů</w:t>
      </w:r>
      <w:r>
        <w:rPr>
          <w:color w:val="000000"/>
          <w:sz w:val="22"/>
          <w:szCs w:val="22"/>
        </w:rPr>
        <w:t xml:space="preserve">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5.9.2018</w:t>
        <w:tab/>
        <w:tab/>
        <w:tab/>
        <w:t xml:space="preserve">           </w:t>
        <w:tab/>
        <w:t>Havířov 16.8.2018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</w:t>
      </w:r>
      <w:r>
        <w:rPr>
          <w:sz w:val="22"/>
          <w:szCs w:val="22"/>
        </w:rPr>
        <w:t>Domov seniorů</w:t>
      </w:r>
      <w:r>
        <w:rPr>
          <w:color w:val="000000"/>
          <w:sz w:val="22"/>
          <w:szCs w:val="22"/>
        </w:rPr>
        <w:t>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MUDr. Milan Dlábek </w:t>
        <w:tab/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 xml:space="preserve">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0:00Z</dcterms:created>
  <dc:creator>Kavkova</dc:creator>
  <dc:description/>
  <cp:keywords/>
  <dc:language>en-US</dc:language>
  <cp:lastModifiedBy>Burgetová Marie</cp:lastModifiedBy>
  <cp:lastPrinted>2018-07-11T11:22:00Z</cp:lastPrinted>
  <dcterms:modified xsi:type="dcterms:W3CDTF">2018-09-06T08:32:00Z</dcterms:modified>
  <cp:revision>4</cp:revision>
  <dc:subject/>
  <dc:title/>
</cp:coreProperties>
</file>