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datek č. 13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šíření předmětu nájmu nad rámec Smlouvy od 1. 9. 2018 do 31. 8.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 statutárním orgánem, ředitel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/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Základní škola waldorfská a mateřská škola České Budějovice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Zastoupený : </w:t>
        <w:tab/>
        <w:tab/>
        <w:tab/>
        <w:tab/>
        <w:tab/>
        <w:tab/>
        <w:tab/>
        <w:t>,ředitelkou školy</w:t>
      </w:r>
    </w:p>
    <w:p>
      <w:pPr>
        <w:pStyle w:val="Normal"/>
        <w:rPr/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13 ke Smlouvě o nájmu nebytových prostor uzavřené dne 2. 6. 2008, ve znění dodatků č. 1, 2, 3, 4, 5, 6, 7, 8, 9, 10, 11 a 12 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zšíření předmětu nájmu nad rámec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atuje se, že od 1. 9. 2018 dochází k rozšíření předmětu nájmu ve školním roce 2018/19,   tzn. do 31. 8. 2019 nad rámec Smlouvy takto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9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,18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1. 9 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chází k rozšíření předmětu nájmu ve školním roce 2018/19, tzn. do 31. 8. 2019 nad rámec Smlouvy tak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h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3,44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 šaten (1,2,3,4,5,6  a u ok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5,50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prostor za šatna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,75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Celková výše ročního nájemného od 1. 9. 2018 do 31. 8. 2019 činí 575 Kč za m² ploch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čebny a 114 Kč za m² plochy haly a ša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Měsíční zálohy na energie budou součástí dodatku č.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Závěrečná ustanov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ředmět nájmu je určen pouze pro potřeby základní školy, </w:t>
      </w:r>
      <w:r>
        <w:rPr>
          <w:sz w:val="24"/>
          <w:szCs w:val="24"/>
        </w:rPr>
        <w:t>nedodržení je důvodem k ukončení rozšíření předmětu nájmu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onajatých prostorách za plnění úkolů na úseku požární ochrany odpovídá nájemce a bude dodržovat povinnosti vyplývající ze zákona č. 133/85 Sb., o požární ochraně, ve znění pozdějších předpisů a vyhlášky č. 246/2001 Sb., o stanovení podmínek požární bezpečnosti a výkonu státního požárního dozoru, ve znění pozdějších předpisů (vyhláška o požární prevenci).</w:t>
      </w:r>
    </w:p>
    <w:p>
      <w:pPr>
        <w:pStyle w:val="Normal"/>
        <w:jc w:val="both"/>
        <w:rPr/>
      </w:pPr>
      <w:r>
        <w:rPr>
          <w:sz w:val="24"/>
          <w:szCs w:val="24"/>
        </w:rPr>
        <w:t>V pronajatých prostorách je nájemce povinen dodržovat obecně závazné právní a ostatní  předpisy k zajištění bezpečnosti a ochrany zdraví při práci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>Nájemce provádí revize elektrických spotřebičů v jeho vlastnictví, případně dalších technických zařízení v jeho vlastnictv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ských Budějovicích dne 31. 8.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2:00Z</dcterms:created>
  <dc:creator> </dc:creator>
  <dc:description/>
  <cp:keywords/>
  <dc:language>en-US</dc:language>
  <cp:lastModifiedBy>ucetni</cp:lastModifiedBy>
  <cp:lastPrinted>2018-08-29T11:40:00Z</cp:lastPrinted>
  <dcterms:modified xsi:type="dcterms:W3CDTF">2018-09-04T11:59:00Z</dcterms:modified>
  <cp:revision>4</cp:revision>
  <dc:subject/>
  <dc:title>Dodatek č</dc:title>
</cp:coreProperties>
</file>