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8"/>
          <w:u w:val="single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u w:val="single"/>
          <w:lang w:eastAsia="ar-SA"/>
        </w:rPr>
        <w:t xml:space="preserve">Rámcová smlouva o dílo 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Arial Unicode MS" w:cs="Times New Roman"/>
          <w:kern w:val="2"/>
          <w:sz w:val="16"/>
          <w:szCs w:val="16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16"/>
          <w:szCs w:val="16"/>
          <w:lang w:eastAsia="ar-SA"/>
        </w:rPr>
        <w:t>Uzavřená podle Občanského zákoníku v platném znění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u w:val="single"/>
          <w:lang w:eastAsia="ar-SA"/>
        </w:rPr>
        <w:t>Objednatel: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 Lesní úřad Děčín, Bynovská 74/20, 405 02 Děčín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u w:val="single"/>
          <w:lang w:eastAsia="ar-SA"/>
        </w:rPr>
        <w:t>IČ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47274760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u w:val="single"/>
          <w:lang w:eastAsia="ar-SA"/>
        </w:rPr>
        <w:t>DIČ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CZ 47274760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u w:val="single"/>
          <w:lang w:eastAsia="ar-SA"/>
        </w:rPr>
        <w:t>zastoupený: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ar-SA"/>
        </w:rPr>
        <w:tab/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Ing. Antonínem Novákem, ředitel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ar-SA"/>
        </w:rPr>
        <w:tab/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u w:val="single"/>
          <w:lang w:eastAsia="ar-SA"/>
        </w:rPr>
        <w:t>bank. spojení: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ab/>
        <w:t xml:space="preserve"> ČSOB a.s., 815351223/0300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(dále jen objednatel)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Zhotovitel:</w:t>
        <w:tab/>
        <w:t>Markéta Juřičková, Kamenická 351/35, 405 02 Děčín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IČO:</w:t>
        <w:tab/>
        <w:tab/>
        <w:t>762667729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odpovědná osoba:</w:t>
        <w:tab/>
        <w:t>Markéta Juřičková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bank. spojení:             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  <w:t>Smluvní strany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ab/>
        <w:t xml:space="preserve">Shora uvedené smluvní strany shodně prohlašují, že mají právní subjektivitu a jsou oprávněny uzavřít svým jménem závazkový právní vztah. Zhotovitel je pak zejména oprávněn vykonávat níže uvedený předmět činnosti, a to vlastním jménem a na vlastní účet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ab/>
        <w:t>Za objednatele jsou oprávněny jednat osoby: Ing. Antonín Novák ve věcech smluvních a plnění smlouvy, František Pažout a Jan Halada (lesníci objednatele), ve věcech plnění smlouvy a zadávacích listů. Za zhotovitele je oprávněn jednat přímo zhotovitel sám osobně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  <w:t>Předmět plnění smlouvy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ab/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ab/>
        <w:t>Obchodní spoluprací smluvních stran podle této smlouvy se rozumí uzavírání dílčích smluv o dílo (zadávací listy) na provedení těžby a manipulace dříví a jeho přiblížení na odvozní místo v rozsahu práv a povinností dohodnutých v této smlouvě. Vůči předpokládaným dílčím smlouvám o dílo (zadávací listy) na provedení předmětu díla má tato smlouva povahu rámcového kontraktu obsahujícího současně všeobecné obchodní podmínky, které budou smluvní strany při výkonu svých práv a povinností podle jednotlivých dílčích smluv dodržovat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  <w:t>Místo plnění</w:t>
      </w:r>
    </w:p>
    <w:p>
      <w:pPr>
        <w:pStyle w:val="Normal"/>
        <w:widowControl w:val="false"/>
        <w:suppressAutoHyphens w:val="true"/>
        <w:spacing w:lineRule="auto" w:line="360" w:before="0" w:after="0"/>
        <w:ind w:left="720" w:hanging="360"/>
        <w:jc w:val="both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ab/>
        <w:t>Místo plnění díla uvedeného v čl. 2. této smlouvy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je oblast „Lesy města Děčín“. Konkrétní místo plnění bude vždy zadáno v jednotlivých zadávacích listech, které budou podepsány oběma stranami, včetně oboustranně odsouhlasené ceny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  <w:t>Platnost smluvního vztahu</w:t>
      </w:r>
    </w:p>
    <w:p>
      <w:pPr>
        <w:pStyle w:val="Normal"/>
        <w:widowControl w:val="false"/>
        <w:suppressAutoHyphens w:val="true"/>
        <w:spacing w:lineRule="auto" w:line="360" w:before="0" w:after="0"/>
        <w:ind w:left="720" w:hanging="360"/>
        <w:jc w:val="both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ab/>
        <w:t>Smlouva mezi oběma smluvními stranami se sjednává na dobu určitou, a to na období od 27. 8. 2018 do 31.12 2019. Platnost této smlouvy může být prodloužena výhradně písemnou formou, a to dodatkem k této smlouvě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  <w:t>Podmínky plnění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ab/>
      </w:r>
      <w:r>
        <w:rPr>
          <w:rFonts w:eastAsia="Arial Unicode MS" w:cs="Times New Roman" w:ascii="Times New Roman" w:hAnsi="Times New Roman"/>
          <w:kern w:val="2"/>
          <w:sz w:val="24"/>
          <w:szCs w:val="24"/>
          <w:u w:val="single"/>
          <w:lang w:eastAsia="ar-SA"/>
        </w:rPr>
        <w:t>Zhotovitel se podpisem této smlouvy zavazuje zejména k tomuto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dílo provést vlastními prostředky, opravy, a údržby těchto prostředků hradit vlastním nákladem a na vlastní účet,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zhotovitel se zavazuje jednotlivá dílčí plnění (zadávací listy) provést vždy dle dohodnutých podmínek a v dohodnutých termínech zejména sám, svými zaměstnanci, nebo formou subdodávky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při plnění povinností vyplývajících z této smlouvy dodržovat ustanovení zákona č. 435/2004 Sb. o zaměstnanosti, zejména § 13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bezpodmínečně dbát na ochranu lesa, lesních a s lesem souvisejících pozemků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bezpodmínečně a vždy používat při práci výhradně biologicky odbouratelné oleje a hydraulické kapaliny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provádět práce v požadovaném množství, kvalitě a daném termínu v souladu s platnými předpisy pro danou technologii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k dodržování obecně závazných protipožárních předpisů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plně chránit les podle Lesního zákona č. 289/1995 Sb., dodržovat v plném rozsahu jeho ustanovení, zejména jeho § 32, odst. 8 a v případě vzniku škod je na své náklady a riziko odstranit příp. v maximální míře zmírnit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v případě vzniku škody na majetku objednatele zhotovitel souhlasí s případným přeúčtováním veškerých nákladů s odstraňováním škod spojeným a popř. i pokut a penále vyměřených orgány státní správy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uvede příslušné pozemky dotčených porostů a dalších pozemků k jeho činnosti potřebných do stavu odpovídajícího situaci před jejich používáním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provádět práce svými prostředky, svým jménem, na svůj účet a na své náklady, prostředky udržovat a obnovovat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se zavazuje odstranit větve a zbytky (suky) po nich v rovině povrchu kmene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la zařezat kolmo na podélnou osu výřezu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odstranit nerovnosti vzniklé při těžbě (nedořez, třísky, vytrhaná vlákna apod.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tranit kořenové náběhy tak, aby jejich výška nad oblou plochou byla nejvíce 3 cm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ětve a jiné těžební zbytky, jejichž tloušťka je větší než 10 cm, které nebudou odvezeny na odvozní místo, musí být zkráceno na délky max. 2m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tranit viditelná cizí tělesa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sání rozměrů výřezu na čele - jmenovitá délka / středová tloušťka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při výrobě výřezů jmenovité délky 400 a 500 cm, je nutný přídavek k délce - nadměrek 10 cm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ři výrobě delších výřezů je nutný přídavek k délce - nadměrek 1,5% z jmenovité délky výřezu, maximálně 20 cm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ři měření výřezů s tloušťkou do 20 cm se středová tloušťka měří jedenkrát ve vodorovném směru (rovina měření je rovnoběžná s povrchem země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jestliže má výřez oválný průřez, měří se středová tloušťka ve dvou na sebe kolmých směrech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u výřezů s tloušťkou nad 20 cm se středová tloušťka měří ve dvou na sebe kolmých směrech vždy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jestliže se v místě měření vyskytuje výrazná nepravidelnost růstu, měří se středová tloušťka na dvou místech, která se nacházejí ve stejné (co nejmenší) vzdálenosti od původních místa měření před a za nepravidelností růstu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tředová tloušťka se vypočítá jako aritmetický průměr ze dvou, respektive čtyř hodnot měření vyjadřuje se v celých cm tak, že se údaje za desetinnou čárkou neuvažují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nést plnou zodpovědnost za zajišťování celé oblasti bezpečnosti a hygieny práce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davatel se zavazuje</w:t>
      </w:r>
      <w:r>
        <w:rPr>
          <w:rFonts w:cs="Times New Roman" w:ascii="Times New Roman" w:hAnsi="Times New Roman"/>
          <w:sz w:val="24"/>
          <w:szCs w:val="24"/>
        </w:rPr>
        <w:t xml:space="preserve"> nepoškodit: okolní stojící živé stromy a jejich kořenové náběhy  - pokud dojde k poškození ihned ošetřit chemickými přípravky dodanými objednatelem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davatel se zavazuje</w:t>
      </w:r>
      <w:r>
        <w:rPr>
          <w:rFonts w:cs="Times New Roman" w:ascii="Times New Roman" w:hAnsi="Times New Roman"/>
          <w:sz w:val="24"/>
          <w:szCs w:val="24"/>
        </w:rPr>
        <w:t xml:space="preserve"> půdní povrch, přibližovací linky, cesty a odvozní místa uvést do původního stavu, za poškození půdního povrchu se nepovažuje běžné poškození do hloubky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 cm, hlubší poškození asanovat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davatel se zavazuje</w:t>
      </w:r>
      <w:r>
        <w:rPr>
          <w:rFonts w:cs="Times New Roman" w:ascii="Times New Roman" w:hAnsi="Times New Roman"/>
          <w:sz w:val="24"/>
          <w:szCs w:val="24"/>
        </w:rPr>
        <w:t xml:space="preserve"> přibližované dříví roztřídit podle dřevin a sortimentů, s podložením: na vývozním místě na jeden podval, na OM na dva podvaly, se začelením v rozmezí do 0,5 m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v případě skládkování za použití živých stromů jako opory tyto předem obložit vhodným materiálem tak, aby nedošlo k jejich odření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neskládkovat dříví do příkopů bez podložení tak, aby byla zachována funkčnost příkopu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nasměrovat dříví do směru nevhodnějšího pro odvoz, dříví na skládce podložit a urovnat tak, aby nedošlo k samovolnému posunu, skládku označit</w:t>
      </w:r>
    </w:p>
    <w:p>
      <w:pPr>
        <w:pStyle w:val="Normal"/>
        <w:widowControl w:val="false"/>
        <w:suppressAutoHyphens w:val="true"/>
        <w:spacing w:lineRule="auto" w:line="360" w:before="0" w:after="0"/>
        <w:ind w:left="1068" w:hanging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1068" w:hanging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zásady ochrany zdraví při práci a zejména respektovat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požadavky na zdravotní způsobilost a odbornou kvalifikaci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zabezpečení přivolání první pomoci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požadavky na vybavení odpovídající technickému stavu pracovních strojů a nářadí OOPP dle předpisů BOZP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plnit požadavky na dokumentaci a potřebné doklady zejména platné technické způsobilosti vlastních prostředků zhotovitele používaných pro dopravu i u prostředků na práci v lese atd.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dodržovat technologický postup a včasnost prací zejména s ohledem na nebezpečí výskytu hmyzích a jiných škůdců</w:t>
      </w:r>
    </w:p>
    <w:p>
      <w:pPr>
        <w:pStyle w:val="Normal"/>
        <w:widowControl w:val="false"/>
        <w:suppressAutoHyphens w:val="true"/>
        <w:spacing w:lineRule="auto" w:line="360" w:before="0" w:after="0"/>
        <w:ind w:left="1428" w:hanging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1068" w:hanging="36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348" w:hanging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u w:val="single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u w:val="single"/>
          <w:lang w:eastAsia="ar-SA"/>
        </w:rPr>
        <w:t>Objednatel se podpisem této smlouvy zavazuje zejména k tomuto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provede vyznačení těžebního zásahu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při předání pracoviště seznámit odpovědného zástupce zhotovitele se zvláštnostmi pracoviště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seznámit zhotovitele s požadavky na množství, kvalitu a termín zhotovení díla a jeho konkrétní části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uzavřít dohodu s vlastníky pozemků přilehlých k místu těžby a dalších pozemků potřebných pro předmět činnosti, zejména pro skládkování dřeva, o jejich použití</w:t>
      </w:r>
    </w:p>
    <w:p>
      <w:pPr>
        <w:pStyle w:val="Normal"/>
        <w:widowControl w:val="false"/>
        <w:suppressAutoHyphens w:val="true"/>
        <w:spacing w:lineRule="auto" w:line="360" w:before="0" w:after="0"/>
        <w:ind w:left="1068" w:hanging="36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720" w:hanging="360"/>
        <w:jc w:val="both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  <w:t>Cena díla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      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Cena díla je stanovena smluvně na každý konkrétní porost, a to vždy oznámením objednatele o výši ceny a akceptací zhotovitele, obojí v písemné formě (na zadávacím listu). Cenu díla vyúčtuje zhotovitel objednateli fakturou, která bude mít náležitosti daňového dokladu, a to nejpozději do jednoho měsíce ode dne převzetí díla objednatelem. Splatnost faktur bude činit 30 dnů. </w:t>
      </w:r>
    </w:p>
    <w:p>
      <w:pPr>
        <w:pStyle w:val="Normal"/>
        <w:widowControl w:val="false"/>
        <w:suppressAutoHyphens w:val="true"/>
        <w:spacing w:lineRule="auto" w:line="360" w:before="0" w:after="0"/>
        <w:ind w:left="360" w:hanging="0"/>
        <w:jc w:val="both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720" w:hanging="360"/>
        <w:jc w:val="both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  <w:t>Další ujednání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1080" w:hanging="36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zhotovitel odpovídá za celou realizaci díla od předání místa plnění do předání zhotoveného díla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1080" w:hanging="36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splatnost faktur se stanovuje na 30 dní na účet smluvní strany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1080" w:hanging="36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při nedodržení lhůty splatnosti má fakturující strana (na faktuře = dodavatel) právo fakturované straně (na faktuře = odběratel) účtovat smluvní pokutu za prodlení ve výši 0,05 % z dlužné částky za každý i započatý den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1080" w:hanging="36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při nedodržení lhůty, nebo kvality plnění prací, je oprávněn objednatel pozdržet platbu za dílo do odstranění závad a podpisu protokolu o jejich odstranění, přičemž neběží shora sjednaná smluvní pokuta ani úrok z prodlení. V případě nemožnosti odstranit závady na účtovaném díle, zkrátí objednatel platbu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1080" w:hanging="36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v případě vzniku škody objednateli činností zhotovitele, je objednatel oprávněn takto vzniklou škodu započíst proti plnění ve prospěch zhotovitele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1080" w:hanging="36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jednotlivé faktury je možno vzájemně započíst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1080" w:hanging="36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skutečnosti a další podmínky v této smlouvě neuvedené se řídí platným zněním Občanského zákoníku. Veškeré spory z této smlouvy vzniklé, nebudou-li řešeny domluvou smluvních stran, budou s konečnou platností řešeny soudní cestou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1080" w:hanging="36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tato smlouva je vyhotovena ve 2 vyhotoveních, přičemž každá smluvní strana obdrží 1 vyhotovení</w:t>
      </w:r>
    </w:p>
    <w:p>
      <w:pPr>
        <w:pStyle w:val="Normal"/>
        <w:widowControl w:val="false"/>
        <w:suppressAutoHyphens w:val="true"/>
        <w:spacing w:lineRule="auto" w:line="360" w:before="0" w:after="0"/>
        <w:ind w:left="720" w:hanging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Tato smlouva nezakládá mezi smluvními stranami vztah výlučnosti či exkluzivity, ani vztah pracovní, služební či jiné závislosti, když zhotovitel výslovně prohlašuje, že o vznik výlučnosti či exkluzivity, ani pracovní, služební či jiné závislosti na objednateli nemá zájem. Obě smluvní strany jsou s ohledem na to jako samostatné a na sobě navzájem nezávislé subjekty oprávněny i po uzavření této smlouvy uzavírat další smlouvy o dílo obdobného charakteru s jakýmkoliv třetími subjekty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tbl>
      <w:tblPr>
        <w:tblW w:w="933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5"/>
      </w:tblGrid>
      <w:tr>
        <w:trPr>
          <w:trHeight w:val="414" w:hRule="atLeast"/>
        </w:trPr>
        <w:tc>
          <w:tcPr>
            <w:tcW w:w="933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4"/>
                <w:szCs w:val="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4"/>
                <w:szCs w:val="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ar-SA"/>
              </w:rPr>
              <w:t>OBĚ SMLUVNÍ STRANY SMLOUVU PŘEČETLY A PROHLAŠUJÍ, ŽE SE VŠEMI VÝŠE UVEDENÝMI BODY PLNĚ SOUHLASÍ A VE SVÉ SVOBODNÉ VŮLI SE ZAVAZUJÍ JE PLNĚ DODRŽOVAT.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Přečteno a bez výhrad podepsáno v Děčíně dne: 27.8 2018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…………………………………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.</w:t>
        <w:tab/>
        <w:tab/>
        <w:tab/>
        <w:tab/>
        <w:t xml:space="preserve">           ……………………………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MT;Times New Roman" w:cs="ArialMT;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Objednatel, razítko a podpis</w:t>
        <w:tab/>
        <w:tab/>
        <w:tab/>
        <w:tab/>
        <w:tab/>
        <w:tab/>
        <w:t>Zhotovitel, razítko a podpis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MT;Times New Roman" w:cs="ArialMT;Times New Roman"/>
          <w:kern w:val="2"/>
          <w:sz w:val="24"/>
          <w:szCs w:val="24"/>
          <w:lang w:eastAsia="ar-SA"/>
        </w:rPr>
      </w:pPr>
      <w:r>
        <w:rPr>
          <w:rFonts w:eastAsia="ArialMT;Times New Roman" w:cs="ArialMT;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eastAsia="ArialMT;Times New Roman" w:cs="ArialMT;Times New Roman"/>
          <w:kern w:val="2"/>
          <w:sz w:val="24"/>
          <w:szCs w:val="24"/>
          <w:lang w:eastAsia="ar-SA"/>
        </w:rPr>
      </w:pPr>
      <w:r>
        <w:rPr>
          <w:rFonts w:eastAsia="ArialMT;Times New Roman" w:cs="ArialMT;Times New Roman" w:ascii="Times New Roman" w:hAnsi="Times New Roman"/>
          <w:kern w:val="2"/>
          <w:sz w:val="24"/>
          <w:szCs w:val="24"/>
          <w:lang w:eastAsia="ar-SA"/>
        </w:rPr>
      </w:r>
    </w:p>
    <w:sectPr>
      <w:footerReference w:type="default" r:id="rId2"/>
      <w:type w:val="nextPage"/>
      <w:pgSz w:w="11906" w:h="16838"/>
      <w:pgMar w:left="1418" w:right="1418" w:gutter="0" w:header="0" w:top="1247" w:footer="709" w:bottom="1247"/>
      <w:pgNumType w:fmt="decimal"/>
      <w:formProt w:val="false"/>
      <w:textDirection w:val="lrTb"/>
      <w:docGrid w:type="default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ind w:left="644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PageNumber">
    <w:name w:val="Page Number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6:16:00Z</dcterms:created>
  <dc:creator>Uzivatel</dc:creator>
  <dc:description/>
  <cp:keywords/>
  <dc:language>en-US</dc:language>
  <cp:lastModifiedBy>admin</cp:lastModifiedBy>
  <cp:lastPrinted>2018-04-24T09:55:00Z</cp:lastPrinted>
  <dcterms:modified xsi:type="dcterms:W3CDTF">2018-08-29T06:16:00Z</dcterms:modified>
  <cp:revision>2</cp:revision>
  <dc:subject/>
  <dc:title/>
</cp:coreProperties>
</file>