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upní smlouva  na dodávku hardwaru a softwaru k VZMR/4/2018 „Přechod na software Cygnus II“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íže uvedené smluvní strany se dohodly na následující smlouvě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1. Smluvní strany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1.1 Kupující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lužby sociální péče TEREZA, příspěvková organizace</w:t>
      </w:r>
    </w:p>
    <w:p>
      <w:pPr>
        <w:pStyle w:val="Heading2"/>
        <w:rPr/>
      </w:pPr>
      <w:r>
        <w:rPr>
          <w:sz w:val="22"/>
          <w:szCs w:val="22"/>
        </w:rPr>
        <w:t>Sídlo: Benešov u Semil 180, 512 06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ČO: 00193771  </w:t>
      </w:r>
    </w:p>
    <w:p>
      <w:pPr>
        <w:pStyle w:val="Heading2"/>
        <w:rPr/>
      </w:pPr>
      <w:r>
        <w:rPr>
          <w:sz w:val="22"/>
          <w:szCs w:val="22"/>
        </w:rPr>
        <w:t>DIČ: CZ00119377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stoupený: Bc. Marie Vojtíšková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1.2 Prodávající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Jiří Hudský HT-PRO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ídlo: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ČO: 4219183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Č: CZ600901040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stoupený: ing. Jiří Hudský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ředmět  plnění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odávka  hardware a software bez instalace  dle nabídky k veřejné zakázce malého rozsahu VZMR/4/2018 „Přechod na software Cygnus II“   ze dne 30.8.2018 dle následující specifikac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Detailní technická specifikace zboží je dle výše uvedené nabídky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1  HPE ML10 Gen9 E3-1225v5, 8GB, 2x1TB + Win2012 FND                                    1 k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N AQ838124-425FND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zšíření  2 ks   HP 1TB 6G SATA 3.5in NHP MDL HDD      </w:t>
      </w:r>
    </w:p>
    <w:p>
      <w:pPr>
        <w:pStyle w:val="Heading2"/>
        <w:rPr/>
      </w:pPr>
      <w:r>
        <w:rPr>
          <w:sz w:val="22"/>
          <w:szCs w:val="22"/>
        </w:rPr>
        <w:t xml:space="preserve">2.1.2  Synology DS218j DiskStation                                                                                     1 ks </w:t>
      </w:r>
    </w:p>
    <w:p>
      <w:pPr>
        <w:pStyle w:val="Heading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x  HDD 8TB WD8003FRYZ Gold 256MB SATAIII 7200rpm 5RZ     RAID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3  TP-Link TL-SG1016D                                                                                                 1 ks</w:t>
      </w:r>
    </w:p>
    <w:p>
      <w:pPr>
        <w:pStyle w:val="Heading2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2.1.4  </w:t>
      </w:r>
      <w:bookmarkEnd w:id="2"/>
      <w:bookmarkEnd w:id="3"/>
      <w:r>
        <w:rPr>
          <w:sz w:val="22"/>
          <w:szCs w:val="22"/>
        </w:rPr>
        <w:t xml:space="preserve">APC Back-UPS BX 950                                                                                              1 ks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2.1.5  APC Back-UPS BX 700  eurozásuvky                                                                        1 ks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termíny a způsob dodávky, převod vlastnictví, místo plnění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3.1 Prodávající se zavazuje dodat předmět plnění v termínu 10.9-29.9.2018.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nění muže být rozděleno do více dílčích dodávek dle dostupnosti jednotlivých položek na straně  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stributora – dílčí plnění.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 Na každou i dílčí dodávku předmětu plnění bude vystaven dodací list, na který  potvrdí kupující  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vzetí. Tímto okamžikem přechází zboží do oprávněného držení, čímž také kupující přejímá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ovědnost za  případné škody na zboží z titulu poškození, zcizení nebo zásahu vyšší moci.</w:t>
      </w:r>
    </w:p>
    <w:p>
      <w:pPr>
        <w:pStyle w:val="Heading2"/>
        <w:rPr/>
      </w:pPr>
      <w:r>
        <w:rPr>
          <w:sz w:val="22"/>
          <w:szCs w:val="22"/>
        </w:rPr>
        <w:t xml:space="preserve">3.3  K převodu vlastnického práva z prodávajícího na kupujícího dojde až po zaplacení celé kupní  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y.</w:t>
      </w:r>
    </w:p>
    <w:p>
      <w:pPr>
        <w:pStyle w:val="Heading2"/>
        <w:rPr/>
      </w:pPr>
      <w:r>
        <w:rPr>
          <w:sz w:val="22"/>
          <w:szCs w:val="22"/>
        </w:rPr>
        <w:t xml:space="preserve">3.4  V případě, že dojde k opožděnému plnění z důvodů, jež prodávající nemohl ovlivnit (stávka,  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ivelná     pohroma apod.) bude o této skutečnosti kupující neprodleně informován.</w:t>
      </w:r>
    </w:p>
    <w:p>
      <w:pPr>
        <w:pStyle w:val="Heading2"/>
        <w:rPr/>
      </w:pPr>
      <w:r>
        <w:rPr>
          <w:sz w:val="22"/>
          <w:szCs w:val="22"/>
        </w:rPr>
        <w:t>3.5  Místem plnění je adresa kupujícíh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na u způsob úhrady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4.1 Cena je stanovena dle nabídky a činí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1.1  HPE ML10 Gen9 E3-1225v5, 8GB, 2x1TB + Win2012 FND                         1 ks 27500,- Kč</w:t>
      </w:r>
    </w:p>
    <w:p>
      <w:pPr>
        <w:pStyle w:val="Heading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N AQ838124-425FND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zšíření  2 ks   HP 1TB 6G SATA 3.5in NHP MDL HDD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1.2  Synology DS218j DiskStation                                                                          1 ks  18800,- Kč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x  HDD 8TB WD8003FRYZ Gold 256MB SATAIII 7200rpm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1.3 TP-Link TL-SG1016D                                                                                      1 ks     1320,- Kč</w:t>
      </w:r>
    </w:p>
    <w:p>
      <w:pPr>
        <w:pStyle w:val="Heading2"/>
        <w:rPr/>
      </w:pPr>
      <w:r>
        <w:rPr>
          <w:sz w:val="22"/>
          <w:szCs w:val="22"/>
        </w:rPr>
        <w:t xml:space="preserve">4.1.4  APC Back-UPS BX 950                                                                                   1 ks     2250,- Kč                                                            </w:t>
      </w:r>
    </w:p>
    <w:p>
      <w:pPr>
        <w:pStyle w:val="Heading2"/>
        <w:rPr/>
      </w:pPr>
      <w:r>
        <w:rPr>
          <w:sz w:val="22"/>
          <w:szCs w:val="22"/>
        </w:rPr>
        <w:t xml:space="preserve">4.1.5  APC Back-UPS BX 700  eurozásuvky                                                             1 ks    1910,- Kč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Heading2"/>
        <w:rPr/>
      </w:pPr>
      <w:r>
        <w:rPr>
          <w:sz w:val="22"/>
          <w:szCs w:val="22"/>
        </w:rPr>
        <w:t>Cena celkem za dodávku bez DPH</w:t>
        <w:tab/>
        <w:tab/>
        <w:tab/>
        <w:t xml:space="preserve">                                                   51780,- Kč        </w:t>
      </w:r>
    </w:p>
    <w:p>
      <w:pPr>
        <w:pStyle w:val="Heading2"/>
        <w:rPr/>
      </w:pPr>
      <w:r>
        <w:rPr>
          <w:sz w:val="22"/>
          <w:szCs w:val="22"/>
        </w:rPr>
        <w:t xml:space="preserve">Cena celkem za dodávku včetně DPH 21%                                                                         62654,- Kč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4.2 Po úplném splnění dodávky vystaví prodávající fakturu ve 3 vyhotoveních na částku 62.654,- Kč.    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um uskutečnění  zdanitelného plnění je datum poslední dílčí dodávky. Splatnost vystavené  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tury je 30   kalendářních dní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4.3 Penále  za nesplnění termínu dodávky  činí 0,05% z ceny bez DPH nedodaného zboží za každý 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počatý den   prodlení, nejvýše však 10% z ceny nedodaného zboží. </w:t>
      </w:r>
    </w:p>
    <w:p>
      <w:pPr>
        <w:pStyle w:val="Heading2"/>
        <w:rPr/>
      </w:pPr>
      <w:r>
        <w:rPr>
          <w:sz w:val="22"/>
          <w:szCs w:val="22"/>
        </w:rPr>
        <w:t xml:space="preserve">4.4 Penále za prodlení s platbou kupujícího činí 0,05% z fakturované částky za každý započatý den     </w:t>
      </w:r>
    </w:p>
    <w:p>
      <w:pPr>
        <w:pStyle w:val="Heading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lení.</w:t>
      </w:r>
    </w:p>
    <w:p>
      <w:pPr>
        <w:pStyle w:val="Heading2"/>
        <w:rPr/>
      </w:pPr>
      <w:r>
        <w:rPr>
          <w:sz w:val="22"/>
          <w:szCs w:val="22"/>
        </w:rPr>
        <w:t>4.5 Datem úhrady  platby se rozumí datum připsání platby kupujícího na účet prodávajícíh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uka, záruční podmínky, pozáruční servis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5.1. Reklamace zboží v záruce se řeší opravou nebo výměnou.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upující uplatní právo na reklamaci u příslušného autorizovaného servisu výrobce. </w:t>
      </w:r>
    </w:p>
    <w:p>
      <w:pPr>
        <w:pStyle w:val="Heading2"/>
        <w:rPr/>
      </w:pPr>
      <w:r>
        <w:rPr>
          <w:sz w:val="22"/>
          <w:szCs w:val="22"/>
        </w:rPr>
        <w:t>5.2  Prodávající resp. výrobce poskytuje záruku v následujícím rozsahu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P server </w:t>
      </w:r>
      <w:r>
        <w:rPr>
          <w:rFonts w:cs="Times New Roman" w:ascii="Times New Roman" w:hAnsi="Times New Roman"/>
          <w:szCs w:val="24"/>
        </w:rPr>
        <w:t>Záruka: 3 roky díly, 3 roky práce, 3 roky on-site, odezva následující pracovní den.</w:t>
        <w:br/>
      </w:r>
      <w:r>
        <w:rPr>
          <w:rFonts w:cs="Times New Roman" w:ascii="Times New Roman" w:hAnsi="Times New Roman"/>
        </w:rPr>
        <w:t xml:space="preserve">       Synology  2 roky servis výrobce , HDD WD 5 le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P-LINK  5 let servis výrob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C – 2 roky , servis výrob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 Pozáruční opravy a servis provádí autorizovaný servis výrobce zboží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Ustanovení společná a závěreč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6.1.Prodávající bere na vědomí, že smlouvy s hodnotou předmětu převyšující 50.000 Kč bez DPH           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četně dohod, na základě kterých se tyto smlouvy mění, nahrazují nebo ruší, zveřejní kupující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</w:t>
      </w:r>
      <w:r>
        <w:rPr>
          <w:b/>
          <w:sz w:val="22"/>
          <w:szCs w:val="22"/>
        </w:rPr>
        <w:t xml:space="preserve">registru smluv </w:t>
      </w:r>
      <w:r>
        <w:rPr>
          <w:sz w:val="22"/>
          <w:szCs w:val="22"/>
        </w:rPr>
        <w:t xml:space="preserve">zřízeném jako informační systém veřejné správy na základě zákona č. 340/2015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b., o registru smluv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dávající výslovně souhlasí s tím, aby tato smlouva včetně případných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hod o její změně, nahrazení nebo zrušení byly v plném rozsahu v registru smluv kupujícím 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veřejněny. </w:t>
      </w:r>
    </w:p>
    <w:p>
      <w:pPr>
        <w:pStyle w:val="Heading2"/>
        <w:rPr/>
      </w:pPr>
      <w:r>
        <w:rPr>
          <w:sz w:val="22"/>
          <w:szCs w:val="22"/>
        </w:rPr>
        <w:t>6.2 Tato smlouva  nabývá platnosti dnem jejího podpisu oběma smluvními    stranam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6.3 Vzniknou-li v souvislosti s touto smlouvou nesrovnalosti nebo spor, budou se smluvní strany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nažit vyřešit  toto dohodou. Nedojde-li k dohodě, sporné otázky bude řešit věcně a místně </w:t>
      </w:r>
    </w:p>
    <w:p>
      <w:pPr>
        <w:pStyle w:val="Heading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íslušný soud podle právního řádu České republi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6.4  Jakékoli změny této smlouvy mohou být prováděny pouze písemnými číslovanými dodatky, </w:t>
      </w:r>
    </w:p>
    <w:p>
      <w:pPr>
        <w:pStyle w:val="Heading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epsanými zástupci obou smluvních stran.</w:t>
      </w:r>
    </w:p>
    <w:p>
      <w:pPr>
        <w:pStyle w:val="Heading2"/>
        <w:rPr/>
      </w:pPr>
      <w:r>
        <w:rPr>
          <w:sz w:val="22"/>
          <w:szCs w:val="22"/>
        </w:rPr>
        <w:t>6.5  Tato smlouva je vyhotovena ve třech stejnopisech, každé straně náleží jeden výtis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 Semilech dne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dávající:                  </w:t>
        <w:tab/>
        <w:t xml:space="preserve">                                            Kupující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g. Jiří Hudský                                                              Bc. Marie Vojtíšková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>Strana</w:t>
    </w:r>
    <w:r>
      <w:rPr>
        <w:sz w:val="16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4:00Z</dcterms:created>
  <dc:creator>Jiří Hudský</dc:creator>
  <dc:description/>
  <cp:keywords/>
  <dc:language>en-US</dc:language>
  <cp:lastModifiedBy>Jana</cp:lastModifiedBy>
  <cp:lastPrinted>2018-09-06T09:01:00Z</cp:lastPrinted>
  <dcterms:modified xsi:type="dcterms:W3CDTF">2018-09-07T04:37:00Z</dcterms:modified>
  <cp:revision>3</cp:revision>
  <dc:subject/>
  <dc:title>Smlouva o dílo č</dc:title>
</cp:coreProperties>
</file>