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 /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>obchodní jméno: PELA CZ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K Nemocnici 2133/104, 741 01 Nový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25822454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CZ25822454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>bankovní spojení:   Komerční banka a.s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číslo účtu:               86-6374120207/01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Krajským soudem v Ostravě,oddíl B, vložka 1979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</w:rPr>
        <w:t xml:space="preserve">Zhotovitel se touto smlouvou zavazuje provést stavební úpravy v uvolněné bytové jednotce č. 2  v domě </w:t>
      </w:r>
      <w:r>
        <w:rPr>
          <w:sz w:val="24"/>
          <w:szCs w:val="24"/>
        </w:rPr>
        <w:t>č.p. 891, na ul. Obránců míru v Kopřivnici, dle specifikace ze dne 17.10.2016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Stavební práce jsou specifikovány ve výzvě k podání cenové nabídky na veřejnou zakázku ze dne 17.10.2016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7.10.2016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2 měsíců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p. 891, byt č.2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89. 690,09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 č.2 v domě č.p. 891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>Zhotovitel poskytuje záruku</w:t>
      </w:r>
      <w:r>
        <w:rPr>
          <w:b/>
          <w:sz w:val="24"/>
        </w:rPr>
        <w:t xml:space="preserve"> </w:t>
      </w:r>
      <w:r>
        <w:rPr>
          <w:sz w:val="24"/>
        </w:rPr>
        <w:t>na materiál</w:t>
      </w:r>
      <w:r>
        <w:rPr>
          <w:b/>
          <w:sz w:val="24"/>
        </w:rPr>
        <w:t xml:space="preserve"> </w:t>
      </w:r>
      <w:r>
        <w:rPr>
          <w:sz w:val="24"/>
        </w:rPr>
        <w:t>dle výrobce, minimálně</w:t>
      </w:r>
      <w:r>
        <w:rPr>
          <w:b/>
          <w:sz w:val="24"/>
        </w:rPr>
        <w:t xml:space="preserve"> </w:t>
      </w:r>
      <w:r>
        <w:rPr>
          <w:sz w:val="24"/>
        </w:rPr>
        <w:t>v délce 24 měsíců. Na provedené práce záruka v délce 60 měsíců.</w:t>
      </w:r>
      <w:r>
        <w:rPr>
          <w:color w:val="FFFFFF"/>
          <w:sz w:val="24"/>
          <w:szCs w:val="24"/>
        </w:rPr>
        <w:t>24 měsíců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třech stejnopisech s  platností originálu, podepsaných oprávněnými zástupci smluvních stran, přičemž objednatel obdrží při podpisu smlouvy dvě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zhotovitele</w:t>
        <w:tab/>
        <w:t>za objedn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dislav Rýpar</w:t>
        <w:tab/>
        <w:t>Ing. Kamil Žá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>vedoucí odboru majetku mě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č. 2  - Specifikace zakáz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16-11-02T10:02:00Z</cp:lastPrinted>
  <dcterms:modified xsi:type="dcterms:W3CDTF">2016-11-02T09:03:00Z</dcterms:modified>
  <cp:revision>44</cp:revision>
  <dc:subject/>
  <dc:title>                                                          SMLOUVA  O  DÍLO</dc:title>
</cp:coreProperties>
</file>