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5 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</w:rPr>
        <w:t>Radiové systémy a komunikace, spol. s.r.o., Klínec 12, 252 10 Mníšek Pod Brdy</w:t>
      </w:r>
      <w:r>
        <w:rPr/>
        <w:t xml:space="preserve">, </w:t>
      </w:r>
      <w:r>
        <w:rPr>
          <w:b/>
        </w:rPr>
        <w:t>IČO 47550716</w:t>
      </w:r>
    </w:p>
    <w:p>
      <w:pPr>
        <w:pStyle w:val="Normal"/>
        <w:jc w:val="center"/>
        <w:rPr/>
      </w:pPr>
      <w:r>
        <w:rPr/>
        <w:t>(dále jen dár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ymnáziem, Praha 5, Na Zatlance 11, </w:t>
      </w:r>
      <w:r>
        <w:rPr/>
        <w:t>IČO 61385271,</w:t>
      </w:r>
    </w:p>
    <w:p>
      <w:pPr>
        <w:pStyle w:val="Normal"/>
        <w:jc w:val="center"/>
        <w:rPr/>
      </w:pPr>
      <w:r>
        <w:rPr/>
        <w:t>zastoupeným ředitelkou školy Mgr. Jitkou Kmentovou</w:t>
      </w:r>
    </w:p>
    <w:p>
      <w:pPr>
        <w:pStyle w:val="Normal"/>
        <w:jc w:val="center"/>
        <w:rPr/>
      </w:pPr>
      <w:r>
        <w:rPr/>
        <w:t>(dále jen obdarova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.</w:t>
        <w:tab/>
        <w:t>Dárce věnuje Gymnáziu, Praha 5, Na Zatlance 11 na základě této darovací  smlouvy peněžní dar v hodnotě 50 000 Kč. Tento dar bude použit pro potřeby třídy „Z“ (nákup vybavení třídy a výdaje související s výjezdy třídy či jinými třídními projekty)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 xml:space="preserve">Tento finanční dar bude zaslán na účet Gymnázia, Praha 5, Na Zatlance 11 vedený u PPF banky; číslo účtu </w:t>
      </w:r>
      <w:r>
        <w:rPr>
          <w:b/>
        </w:rPr>
        <w:t>2002620018/6000</w:t>
      </w:r>
      <w:r>
        <w:rPr/>
        <w:t xml:space="preserve">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II.       Obdarovaný jako škola zřízená hlavním městem Praha ve smyslu § 27 odst. 4 zákona č.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50/2000 Sb., o rozpočtových pravidlech územních rozpočtů, ve znění pozdějších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předpisů, nabývá dar, který je předmětem této smlouvy, do vlastnictví svého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zřizovate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/>
        <w:t xml:space="preserve">III. </w:t>
        <w:tab/>
        <w:t>Obdarovaný tento dar přijímá, zanese ho do majetku organizace a zahrne tento dar do přehledu pro Finanční úřad Prah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V.</w:t>
        <w:tab/>
        <w:t>Obě strany prohlašují, že tuto smlouvu uzavřely svobodně, a že její obsah je zcela srozumitelný. Na důkaz toho ji podepsa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Tato smlouva nabývá platnosti dnem vzájemného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V Praze dne 04. 06. 2018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--------------------------------                                                                     -------------------------</w:t>
      </w:r>
    </w:p>
    <w:p>
      <w:pPr>
        <w:pStyle w:val="Normal"/>
        <w:rPr/>
      </w:pPr>
      <w:r>
        <w:rPr/>
        <w:t>za dárce Gregor Bukovianský                                                      za nabyvatele Jitka Kmen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CC7EF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8:00Z</dcterms:created>
  <dc:creator>Zatlanka</dc:creator>
  <dc:description/>
  <cp:keywords/>
  <dc:language>en-US</dc:language>
  <cp:lastModifiedBy>Jitka Kmentová</cp:lastModifiedBy>
  <cp:lastPrinted>2008-08-28T12:14:00Z</cp:lastPrinted>
  <dcterms:modified xsi:type="dcterms:W3CDTF">2018-09-01T14:34:00Z</dcterms:modified>
  <cp:revision>26</cp:revision>
  <dc:subject/>
  <dc:title>Darovací smlouva</dc:title>
</cp:coreProperties>
</file>