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>
          <w:rFonts w:ascii="Tahoma" w:hAnsi="Tahoma" w:cs="Tahoma"/>
          <w:szCs w:val="24"/>
        </w:rPr>
      </w:pPr>
      <w:r>
        <w:rPr/>
        <w:t xml:space="preserve">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93345</wp:posOffset>
                </wp:positionV>
                <wp:extent cx="2686685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Eurocamp Běš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Sdružení fyzických os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Pavel Maro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39 01 Běšiny 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IČO 735612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cs="Consola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DIČ CZ 7603301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109.95pt;mso-wrap-distance-left:9.05pt;mso-wrap-distance-right:9.05pt;mso-wrap-distance-top:3.6pt;mso-wrap-distance-bottom:3.6pt;margin-top:7.3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Eurocamp Běšiny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Sdružení fyzických osob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Pavel Maroš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339 01 Běšiny 220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IČO 73561223</w:t>
                      </w:r>
                    </w:p>
                    <w:p>
                      <w:pPr>
                        <w:pStyle w:val="Normal"/>
                        <w:rPr>
                          <w:rFonts w:ascii="Consolas" w:hAnsi="Consolas" w:cs="Consolas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DIČ CZ 760330168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/>
      </w:pPr>
      <w:r>
        <w:rPr>
          <w:rFonts w:cs="Arial" w:ascii="Arial" w:hAnsi="Arial"/>
          <w:sz w:val="20"/>
        </w:rPr>
        <w:t>vyřizuje: Kutková            v Plzni dne:  30. 8. 2018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jednávka č. 46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ý den,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předchozí dohody u Vás objednáváme: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vování studentů a pedagogů na období: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10. 9. 2018 – 14. 9. 2018 ….47 osob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17. 9. 2018 – 21. 9. 2018 ….52 osob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plnou penzi: 260 Kč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nídaně 90,- oběd 85,- , večeře 85,- Kč)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sou uvedeny včetně DPH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, studenty a učitele fakturujte zvlášť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kuji.</w:t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. Jitka Maul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tární zástupce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2:00Z</dcterms:created>
  <dc:creator>SPŠ stavební</dc:creator>
  <dc:description/>
  <cp:keywords/>
  <dc:language>en-US</dc:language>
  <cp:lastModifiedBy>Milena Kutková</cp:lastModifiedBy>
  <cp:lastPrinted>2018-08-30T14:10:00Z</cp:lastPrinted>
  <dcterms:modified xsi:type="dcterms:W3CDTF">2018-09-06T06:08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