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oprávní smlouva o poskytnutí dotace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smlouvy: SML/0986/2018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tární město Pře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003018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00301825</w:t>
      </w:r>
    </w:p>
    <w:p>
      <w:pPr>
        <w:pStyle w:val="Normal"/>
        <w:jc w:val="both"/>
        <w:rPr/>
      </w:pPr>
      <w:r>
        <w:rPr>
          <w:sz w:val="24"/>
        </w:rPr>
        <w:t>zastoupené náměstkem primátora Pavlem Košut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 Bratrská 709/34, Přerov I-Město, 750 02 Přerov </w:t>
      </w:r>
    </w:p>
    <w:p>
      <w:pPr>
        <w:pStyle w:val="Normal"/>
        <w:rPr/>
      </w:pPr>
      <w:r>
        <w:rPr>
          <w:sz w:val="24"/>
        </w:rPr>
        <w:t>číslo účtu: 1884482379/0800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(dále jen poskytovat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xxxxxxxxxxxxx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atum narození: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ydliště: xxxxxxxxxxxxxx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číslo bankovního účtu: xxxxxxxxxxxxxxxxx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(dále jen příjemce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avírají tuto smlouvu o poskytnutí dotace z rozpočtu statutárního města Přerova</w:t>
      </w:r>
      <w:r>
        <w:rPr>
          <w:sz w:val="24"/>
          <w:szCs w:val="24"/>
        </w:rPr>
        <w:t xml:space="preserve"> podle § 10a zákona č. 250/2000 Sb., o rozpočtových pravidlech územních rozpočtů, ve znění pozdějších předpisů a podle § 159 a násl. zákona č. 500/2004 Sb., správního řádu, ve znění pozdějších předpisů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12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oskytovatel se zavazuje poskytnout příjemci účelovou dotaci ve výši </w:t>
      </w:r>
      <w:r>
        <w:rPr>
          <w:b/>
          <w:sz w:val="24"/>
        </w:rPr>
        <w:t>80.000,00</w:t>
      </w:r>
      <w:r>
        <w:rPr>
          <w:b/>
          <w:sz w:val="24"/>
          <w:lang w:val="en-US"/>
        </w:rPr>
        <w:t xml:space="preserve"> Kč</w:t>
      </w:r>
      <w:r>
        <w:rPr>
          <w:b/>
          <w:color w:val="000000"/>
          <w:sz w:val="24"/>
          <w:lang w:val="en-US"/>
        </w:rPr>
        <w:t xml:space="preserve"> (</w:t>
      </w:r>
      <w:r>
        <w:rPr>
          <w:color w:val="000000"/>
          <w:sz w:val="24"/>
          <w:lang w:val="en-US"/>
        </w:rPr>
        <w:t>slovy: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</w:rPr>
        <w:t>osmdesát tisíc</w:t>
      </w:r>
      <w:r>
        <w:rPr>
          <w:b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korun českých) na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obnovu fasády, výměnu 2 ks dveří a 1 ks okna uličního průčelí domu čp. 18, Horní náměstí, Přerov, pozemek p.č. 344, k.ú. Přerov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v kvalitě, na něž bylo vydáno závazné stanovisko orgánu státní památkové péče č.j.: MMPr/024231/2018/STAV/ŽP/JBř a rozsahu uvedeném v žádosti o dotaci) (dále jen Práce).</w:t>
      </w:r>
    </w:p>
    <w:p>
      <w:pPr>
        <w:pStyle w:val="Normal"/>
        <w:spacing w:before="36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Článek II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ba plnění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sz w:val="24"/>
        </w:rPr>
      </w:pPr>
      <w:r>
        <w:rPr>
          <w:sz w:val="24"/>
        </w:rPr>
        <w:t xml:space="preserve">Poskytovatel se zavazuje poskytnout příjemci dotaci dle článku I smlouvy </w:t>
      </w:r>
      <w:r>
        <w:rPr>
          <w:color w:val="000000"/>
          <w:sz w:val="24"/>
        </w:rPr>
        <w:t>na účet číslo xxxxxxxxxxxxxxxxxxxxx, do 30 dnů ode dne uzavření smlouvy. Dnem poskytnutí dotace je den odepsání finančních prostředků z účtu poskytovatele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áce, na které je dotace poskytnuta, musí být provedeny v termínu do 31.12.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36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Použití a finanční vypořádání dotace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Příjemce se zavazuje použít dotaci </w:t>
      </w:r>
      <w:r>
        <w:rPr>
          <w:color w:val="000000"/>
          <w:sz w:val="24"/>
        </w:rPr>
        <w:t xml:space="preserve">na účel uvedený v článku I této smlouvy v souladu s ustanoveními této smlouvy. </w:t>
      </w:r>
      <w:r>
        <w:rPr>
          <w:bCs/>
          <w:iCs/>
          <w:color w:val="000000"/>
          <w:sz w:val="24"/>
          <w:szCs w:val="24"/>
        </w:rPr>
        <w:t xml:space="preserve">Příjemce dotaci poskytnutou podle této smlouvy </w:t>
      </w:r>
      <w:r>
        <w:rPr>
          <w:sz w:val="24"/>
        </w:rPr>
        <w:t>přijímá a je oprávněn použít účelovou dotaci výše uvedený účel</w:t>
      </w:r>
      <w:r>
        <w:rPr>
          <w:bCs/>
          <w:iCs/>
          <w:color w:val="000000"/>
          <w:sz w:val="24"/>
          <w:szCs w:val="24"/>
        </w:rPr>
        <w:t xml:space="preserve">. Příjemce se zavazuje použít peněžní prostředky poskytnuté podle této smlouvy </w:t>
      </w:r>
      <w:r>
        <w:rPr>
          <w:sz w:val="24"/>
        </w:rPr>
        <w:t>co nejhospodárněji a výhradně v souladu s obsahem této smlouv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</w:rPr>
      </w:pPr>
      <w:r>
        <w:rPr>
          <w:sz w:val="24"/>
        </w:rPr>
        <w:t xml:space="preserve">Příjemce se zavazuje podílet se na financování celkových nákladů na Práce, na něž byla dotace poskytnuta, minimálně 50 % jejich celkových nákladů, a to z jiných zdrojů než je dotace od poskytovatele. </w:t>
      </w:r>
      <w:r>
        <w:rPr>
          <w:sz w:val="24"/>
          <w:szCs w:val="24"/>
        </w:rPr>
        <w:t xml:space="preserve">V případě, že skutečně vynaložené celkové náklady na účel uvedený v článku I odst. 1 a 2 této smlouvy budou nižší než celkové předpokládané náklady (dle žádosti o dotaci), lze z poskytnuté dotace použít pouze částku do výše odpovídající </w:t>
      </w:r>
      <w:r>
        <w:rPr>
          <w:b/>
          <w:sz w:val="24"/>
          <w:szCs w:val="24"/>
        </w:rPr>
        <w:t>50 %</w:t>
      </w:r>
      <w:r>
        <w:rPr>
          <w:sz w:val="24"/>
          <w:szCs w:val="24"/>
        </w:rPr>
        <w:t xml:space="preserve"> skutečně vynaložených celkových náklad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říjemce je povinen předložit Odboru stavebního úřadu a životního prostředí Magistrátu města Přerova nejpozději do 15.1.2019 vyúčtování čerpání finančních prostředků na formuláři „Finanční vypořádání dotace“, který je přílohou č. 1 této smlouvy, a dále doložit kopie účetních dokladů , tj. faktur a dokladů o jejich proplacení, vč. protokolu o předání a převzetí Prac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evyčerpanou část dotace vrátí příjemce poskytovateli v termínu do 15.1.2019 na účet číslo 19-1884482379/0800, </w:t>
      </w:r>
      <w:r>
        <w:rPr>
          <w:color w:val="000000"/>
          <w:sz w:val="24"/>
          <w:szCs w:val="24"/>
        </w:rPr>
        <w:t>VS 09862018</w:t>
      </w:r>
      <w:r>
        <w:rPr>
          <w:color w:val="000000"/>
          <w:sz w:val="24"/>
        </w:rPr>
        <w:t xml:space="preserve"> vedený u České spořitelny, a. s. (dále jen účet poskytovatele). </w:t>
      </w:r>
      <w:r>
        <w:rPr>
          <w:sz w:val="24"/>
        </w:rPr>
        <w:t>Pokud příjemce poskytnuté peněžní prostředky ve stanovené lhůtě nevrátí poskytovateli, považují se tyto poskytnuté peněžní prostředky za zadržené ve smyslu zákona č. 250/2000 Sb., 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ind w:left="351" w:hanging="357"/>
        <w:jc w:val="both"/>
        <w:rPr/>
      </w:pPr>
      <w:r>
        <w:rPr>
          <w:sz w:val="24"/>
        </w:rPr>
        <w:t xml:space="preserve">Poskytovatel nebo osoba jím pověřená jsou oprávněni kontrolovat, zda příjemce použil poskytnutou dotaci ke sjednanému účelu a v souladu s ujednáními této smlouvy a zda příjemce splnil povinnosti pro něj vyplývající z této smlouvy, a to v rozsahu celého účetnictví příjemce. </w:t>
      </w:r>
      <w:r>
        <w:rPr>
          <w:color w:val="000000"/>
          <w:sz w:val="24"/>
        </w:rPr>
        <w:t xml:space="preserve">Příjemce </w:t>
      </w:r>
      <w:r>
        <w:rPr>
          <w:bCs/>
          <w:sz w:val="24"/>
          <w:szCs w:val="24"/>
        </w:rPr>
        <w:t>je povinen uchovávat doklady související s poskytnutou dotací po dobu 5 let ode dne předložení jejího finančního vypořádání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color w:val="000000"/>
          <w:sz w:val="24"/>
        </w:rPr>
        <w:t xml:space="preserve">Poskytovatel nebo osoba jím pověřená jsou oprávněni provést fyzickou kontrolu Prací, na něž je dotace poskytnuta. Příjemce s výše uvedenými kontrolami souhlasí, zavazuje se je poskytovateli nebo osobě jím pověřené umožnit a poskytnout poskytovateli nebo osobě jím pověřené veškerou součinnost. Poskytovatel nebo osoba jím pověřená jsou povinni provádět výše uvedené kontroly pouze v rozsahu nezbytném ke splnění účelu těchto kontrol. Poskytovatel nebo osoba jím pověřená jsou oprávněni provádět výše uvedené kontroly jak v průběhu, tak i po </w:t>
      </w:r>
      <w:r>
        <w:rPr>
          <w:sz w:val="24"/>
        </w:rPr>
        <w:t>dokončení Prací, nejdéle</w:t>
      </w:r>
      <w:r>
        <w:rPr>
          <w:color w:val="000000"/>
          <w:sz w:val="24"/>
        </w:rPr>
        <w:t xml:space="preserve"> však do 5 let od ukončení Prací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color w:val="000000"/>
          <w:sz w:val="24"/>
        </w:rPr>
        <w:t>Příjemce je povinen do 15.1.2019 na originále dokladu prokazujícího náklady, na něž byla použita dotace dle této smlouvy, uvést údaj o tom, že tyto náklady, příp. jaká část těchto nákladů, byly hrazeny z prostředků této dotace (uvést na dokladu číslo této smlouvy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Příjemce je povinen Odboru stavebního úřadu a životního prostředí Magistrátu města Přerova písemně oznámit veškeré změny týkající se jeho identifikačních údajů uvedených v záhlaví této smlouvy, a to nejpozději do </w:t>
      </w:r>
      <w:r>
        <w:rPr>
          <w:sz w:val="24"/>
        </w:rPr>
        <w:t>3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dnů ode dne, kdy tato změna nastala nebo kdy tato změna byla přijata. Tuto povinnost se příjemce zavazuje plnit do 15.1.2019. V případě, že příjemce před uzavřením této smlouvy s poskytovatelem uzavřel jinou veřejnoprávní smlouvu o poskytnutí dotace z dotačního programu poskytovatele pro r. 2018 a splnil povinnost oznámit změnu týkající se jeho identifikačních údajů podle uvedené smlouvy, pak se tato povinnost považuje za splněnou i pro účely této smlouvy. Příslušný odbor Magistrátu města Přerova, který předmětné oznámení o změně identifikačních údajů příjemce obdržel, má povinnost jej bez zbytečného odkladu předat všem ostatním odborům Magistrátu města Přerova, které administrují žádosti o poskytnutí dotace z rozpočtu poskytovatele.</w:t>
      </w:r>
    </w:p>
    <w:p>
      <w:pPr>
        <w:pStyle w:val="Normal"/>
        <w:spacing w:before="360" w:after="0"/>
        <w:ind w:left="35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lánek IV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nkční ujednání</w:t>
      </w:r>
    </w:p>
    <w:p>
      <w:pPr>
        <w:pStyle w:val="Normal"/>
        <w:spacing w:before="120" w:after="120"/>
        <w:ind w:left="357" w:hanging="357"/>
        <w:jc w:val="both"/>
        <w:rPr>
          <w:i/>
          <w:i/>
        </w:rPr>
      </w:pPr>
      <w:r>
        <w:rPr>
          <w:bCs/>
          <w:sz w:val="24"/>
        </w:rPr>
        <w:t>1.</w:t>
        <w:tab/>
        <w:t>V případě neoprávněného použití nebo zadržení poskytnutých peněžních prostředků nebo jejich části příjemcem poskytovatel postupuje v souladu s ustanovením § 22 zákona č. 250/2000 Sb., o rozpočtových pravidlech územních rozpočtů, ve znění pozdějších předpisů, včetně penalizac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V případě, že příjemce neuvede pravdivé údaje do čestného prohlášení, které je přílohou č. 8 žádosti o poskytnutí dotace, je povinen provést odvod za porušení rozpočtové kázně ve výši poskytnutých prostředků a poskytovatel neposkytne příjemci či jeho právnímu nástupci v r. 2019 veřejnou finanční podporu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>
          <w:color w:val="000000"/>
          <w:sz w:val="24"/>
        </w:rPr>
        <w:t>V případě, že práce uvedené v článku I této smlouvy nebudou provedeny v termínu dle článku II odst. 2 této smlouvy, příjemce</w:t>
      </w:r>
      <w:r>
        <w:rPr>
          <w:sz w:val="24"/>
        </w:rPr>
        <w:t xml:space="preserve"> je povinen provést odvod za porušení rozpočtové kázně na účet poskytovatele ve výši 40 % z poskytnuté dotac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V souladu s § 10a odst. 6 zákona č. 250/2000 Sb., o rozpočtových pravidlech územních rozpočtů, ve znění pozdějších předpisů se vymezují podmínky související s účelem, na nějž byly peněžní prostředky poskytnuty (§ 10a odst. 5 písm. i) téhož zákona), jejichž porušení příjemcem bude považováno za méně závažné takto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ovinnost dle čl. III odst. 2 této smlouvy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povinnost dle čl. III odst. 3 této smlouvy,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- povinnost dle čl. III odst. 6 této smlouvy,</w:t>
      </w:r>
    </w:p>
    <w:p>
      <w:pPr>
        <w:pStyle w:val="Normal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>- povinnost dle čl. III odst. 7 této smlouvy,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 w:val="24"/>
        </w:rPr>
        <w:t>5.</w:t>
        <w:tab/>
        <w:t>Nesplní-li příjemce povinnost uvedenou v článku III odst. 3 této smlouvy, je povinen provést odvod za porušení rozpočtové kázně na účet poskytovatele ve výši 10</w:t>
      </w:r>
      <w:r>
        <w:rPr>
          <w:color w:val="000000"/>
          <w:sz w:val="24"/>
        </w:rPr>
        <w:t> </w:t>
      </w:r>
      <w:r>
        <w:rPr>
          <w:sz w:val="24"/>
        </w:rPr>
        <w:t>% z celkové výše dotace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b/>
          <w:b/>
          <w:color w:val="000000"/>
          <w:sz w:val="24"/>
        </w:rPr>
      </w:pPr>
      <w:r>
        <w:rPr>
          <w:sz w:val="24"/>
        </w:rPr>
        <w:t>Nesplní-li příjemce některou z povinností uvedených v článku</w:t>
      </w:r>
      <w:r>
        <w:rPr/>
        <w:t xml:space="preserve"> </w:t>
      </w:r>
      <w:r>
        <w:rPr>
          <w:sz w:val="24"/>
        </w:rPr>
        <w:t>III</w:t>
      </w:r>
      <w:r>
        <w:rPr/>
        <w:t xml:space="preserve"> </w:t>
      </w:r>
      <w:r>
        <w:rPr>
          <w:sz w:val="24"/>
        </w:rPr>
        <w:t>odst. 5</w:t>
      </w:r>
      <w:r>
        <w:rPr/>
        <w:t xml:space="preserve"> </w:t>
      </w:r>
      <w:r>
        <w:rPr>
          <w:sz w:val="24"/>
        </w:rPr>
        <w:t xml:space="preserve">této smlouvy, </w:t>
      </w:r>
      <w:r>
        <w:rPr>
          <w:bCs/>
          <w:sz w:val="24"/>
        </w:rPr>
        <w:t xml:space="preserve">poskytovatel neposkytne příjemci či jeho právnímu nástupci v r. 2019 veřejnou finanční podporu. </w:t>
      </w:r>
      <w:r>
        <w:rPr>
          <w:bCs/>
          <w:color w:val="000000"/>
          <w:sz w:val="24"/>
        </w:rPr>
        <w:t>Tímto ujednáním není dotčen postup podle příslušných ustanovení zákona č. 255/2012 Sb., o kontrole (kontrolní řád).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Nesplní-li příjemce povinnost uvedenou v článku III bodě 6 této smlouvy, </w:t>
      </w:r>
      <w:r>
        <w:rPr>
          <w:bCs/>
          <w:sz w:val="24"/>
        </w:rPr>
        <w:t>je povinen provést odvod za porušení rozpočtové kázně na účet poskytovatele ve výši 5</w:t>
      </w:r>
      <w:r>
        <w:rPr>
          <w:color w:val="000000"/>
          <w:sz w:val="24"/>
        </w:rPr>
        <w:t> </w:t>
      </w:r>
      <w:r>
        <w:rPr>
          <w:bCs/>
          <w:sz w:val="24"/>
        </w:rPr>
        <w:t>% z celkové výše dotace.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Nesplní-li příjemce povinnost uvedenou v článku III bodě 7, </w:t>
      </w:r>
      <w:r>
        <w:rPr>
          <w:bCs/>
          <w:sz w:val="24"/>
        </w:rPr>
        <w:t>je povinen provést odvod za porušení rozpočtové kázně na účet poskytovatele ve výši 5 % z celkové výše dotace.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Příjemce čestně prohlašuje, že všechny výše uváděné údaje o osobě příjemce jsou pravdivé. Prokáže-li se opak, </w:t>
      </w:r>
      <w:r>
        <w:rPr>
          <w:bCs/>
          <w:sz w:val="24"/>
        </w:rPr>
        <w:t xml:space="preserve">je příjemce povinen provést odvod za porušení rozpočtové kázně na účet </w:t>
      </w:r>
      <w:r>
        <w:rPr>
          <w:sz w:val="24"/>
        </w:rPr>
        <w:t>poskytovatele</w:t>
      </w:r>
      <w:r>
        <w:rPr>
          <w:bCs/>
          <w:sz w:val="24"/>
        </w:rPr>
        <w:t xml:space="preserve"> ve výši poskytnutých prostředků.</w:t>
      </w:r>
    </w:p>
    <w:p>
      <w:pPr>
        <w:pStyle w:val="Normal"/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končení smlouv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Tuto smlouvu lze ukončit dohodou smluvních stran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Smluvní strana může taktéž podat písemný návrh na zrušení této smlouvy v případech uvedených v § 167 odst. 1 písm. b) až e) zákona č. 500/2004 Sb., správní řád, ve znění pozdějších předpisů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4"/>
        </w:rPr>
      </w:pPr>
      <w:r>
        <w:rPr>
          <w:sz w:val="24"/>
        </w:rPr>
        <w:t>Poskytovatel je oprávněn tuto smlouvu vypovědět z důvodů porušení povinností příjemce stanovených touto smlouvou nebo příslušnými právními předpisy, případně v dalších případech níže uvedených, a to zejména pokud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svým jednáním poruší rozpočtovou kázeň dle zákona č. 250/2000 Sb., o rozpočtových pravidlech územních rozpočtů, ve znění pozdějších předpis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ylo proti němu zahájeno insolvenční řízení podle zákona č. 182/2006 Sb., o úpadku a způsobech jeho řešení (insolvenční zákon), ve znění pozdějších předpisů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íjemce uvedl nepravdivé, neúplné nebo zkreslené údaje, na které se váže uzavření této smlouv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 v likvidaci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Výpověď musí být učiněna v písemné formě a musí v ní být uveden výpovědní důvod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5.</w:t>
        <w:tab/>
        <w:t>Výpovědní lhůta činí 10 dnů a počíná běžet dnem následujícím po jejím doručení příjemci. Účinky doručení nastávají i tehdy, pokud příjemce svým jednáním nebo opomenutím doručení zmařil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6.</w:t>
        <w:tab/>
        <w:t>Příjemce je povinen vrátit poskytnuté peněžní prostředky bezhotovostním převodem na účet poskytovatele uvedený v záhlaví této smlouvy nejpozději do 7 dnů od ukončení této smlouvy výpovědí, nebude-li ve výpovědi uvedena delší lhůt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7.</w:t>
        <w:tab/>
        <w:t xml:space="preserve">Při ukončení této smlouvy dohodou smluvních stran je příjemce povinen vrátit poskytnuté peněžní prostředky bezhotovostním převodem na účet poskytovatele uvedený v záhlaví této smlouvy nejpozději do 7 dnů ode dne uzavření dohody o ukončení této smlouvy, nedohodnou-li se smluvní strany jinak. 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8.</w:t>
        <w:tab/>
        <w:t xml:space="preserve">Pokud příjemce poskytnuté peněžní prostředky ve stanovené lhůtě nevrátí poskytovateli, považují se tyto poskytnuté peněžní prostředky za zadržené ve smyslu zákona č. 250/2000 Sb., o rozpočtových pravidlech územních rozpočtů, ve znění pozdějších předpisů. </w:t>
      </w:r>
    </w:p>
    <w:p>
      <w:pPr>
        <w:pStyle w:val="Normal"/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Tato smlouva je vyhotovena ve dvou stejnopisech, z nichž každá smluvní strana obdrží jeden výtisk. Smlouva nabývá účinnosti dnem podpisu obou smluvních str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íjemce bere na vědomí, že tato smlouva může být poskytnuta případným žadatelům o informaci podle zákona č. 106/1999 Sb., o svobodném přístupu k informacím, ve znění pozdějších předpisů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</w:rPr>
        <w:t>Smluvní</w:t>
      </w:r>
      <w:r>
        <w:rPr>
          <w:rFonts w:cs="TimesNewRomanPSMT;Times New Roman" w:ascii="TimesNewRomanPSMT;Times New Roman" w:hAnsi="TimesNewRomanPSMT;Times New Roman"/>
          <w:color w:val="FF0000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strany jsou podle zákona č. 340/2015 Sb., o zvláštních podmínkách účinnosti některých </w:t>
      </w:r>
      <w:r>
        <w:rPr>
          <w:sz w:val="24"/>
        </w:rPr>
        <w:t>smluv, uveřejňování těchto smluv a o registru smluv (zákon o registru smluv), ve znění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pozdějších předpisů </w:t>
      </w:r>
      <w:r>
        <w:rPr>
          <w:rFonts w:cs="ABCDE E+ Times New Roman PSMT;Times New Roman" w:ascii="ABCDE E+ Times New Roman PSMT;Times New Roman" w:hAnsi="ABCDE E+ Times New Roman PSMT;Times New Roman"/>
          <w:sz w:val="23"/>
          <w:szCs w:val="23"/>
        </w:rPr>
        <w:t xml:space="preserve">povinny zaslat tuto smlouvu Ministerstvu vnitra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ČR k uveřejnění prostřednictvím registru smluv bez zbytečného odkladu, nejpozději však do 30 (třiceti) dnů od uzavření této smlouvy. Smluvní strany se dohodly, že tut</w:t>
      </w:r>
      <w:r>
        <w:rPr>
          <w:rFonts w:cs="ABCDE E+ Times New Roman PSMT;Times New Roman" w:ascii="ABCDE E+ Times New Roman PSMT;Times New Roman" w:hAnsi="ABCDE E+ Times New Roman PSMT;Times New Roman"/>
          <w:sz w:val="23"/>
          <w:szCs w:val="23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smlouvu zašle Ministerstvu vnitra ČR k uveřejnění prostřednictvím registru smluv </w:t>
      </w:r>
      <w:r>
        <w:rPr>
          <w:rFonts w:cs="ABCDE E+ Times New Roman PSMT;Times New Roman" w:ascii="ABCDE E+ Times New Roman PSMT;Times New Roman" w:hAnsi="ABCDE E+ Times New Roman PSMT;Times New Roman"/>
          <w:sz w:val="23"/>
          <w:szCs w:val="23"/>
        </w:rPr>
        <w:t xml:space="preserve">v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uvedené lhůtě poskytovatel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Právní vztahy touto smlouvou přímo neupravené se řídí příslušnými právními předpisy, zejména ustanoveními zákona č. 250/2000 Sb., o rozpočtových pravidlech územních rozpočtů, ve znění pozdějších předpisů a zákona č. 500/2004 Sb., správní řád, ve znění pozdějších předpisů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</w:rPr>
        <w:t xml:space="preserve">Uzavření smlouvy o poskytnutí účelové dotace schválilo Zastupitelstvo města Přerova na svém 39. zasedání, konaném dne 21.5.2018, usnesením č. </w:t>
      </w:r>
      <w:r>
        <w:rPr>
          <w:sz w:val="24"/>
          <w:szCs w:val="24"/>
        </w:rPr>
        <w:t>1133/39/9/2018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</w:rPr>
        <w:t>Smluvní strany prohlašují, že smlouvu uzavírají po vzájemném projednání, dle své pravé a svobodné vůle, určitě, vážně a srozumitelně, nikoli v tísni a za nápad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erově dne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oskytovatele:</w:t>
        <w:tab/>
        <w:tab/>
        <w:tab/>
        <w:tab/>
        <w:tab/>
        <w:tab/>
        <w:tab/>
        <w:tab/>
        <w:t>Za příjem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ab/>
        <w:t xml:space="preserve">   </w:t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xxxxxxxxx</w:t>
        <w:tab/>
        <w:tab/>
        <w:tab/>
        <w:t xml:space="preserve">  </w:t>
        <w:tab/>
        <w:tab/>
        <w:tab/>
        <w:tab/>
        <w:tab/>
        <w:tab/>
        <w:t>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městek primátora</w:t>
      </w:r>
    </w:p>
    <w:p>
      <w:pPr>
        <w:pStyle w:val="Normal"/>
        <w:ind w:left="397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7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7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7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7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7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7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7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řílohy: </w:t>
      </w:r>
    </w:p>
    <w:p>
      <w:pPr>
        <w:pStyle w:val="Normal"/>
        <w:jc w:val="both"/>
        <w:rPr/>
      </w:pPr>
      <w:r>
        <w:rPr>
          <w:color w:val="000000"/>
          <w:sz w:val="24"/>
        </w:rPr>
        <w:t>Příloha č. 1 – Finanční vypořádání dotac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BCDE E+ 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smlouva č.: SML/0986/2018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ind w:right="360"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4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8:00Z</dcterms:created>
  <dc:creator>Svastova</dc:creator>
  <dc:description/>
  <cp:keywords/>
  <dc:language>en-US</dc:language>
  <cp:lastModifiedBy>admin</cp:lastModifiedBy>
  <cp:lastPrinted>2018-06-29T13:11:00Z</cp:lastPrinted>
  <dcterms:modified xsi:type="dcterms:W3CDTF">2018-09-06T12:31:00Z</dcterms:modified>
  <cp:revision>3</cp:revision>
  <dc:subject/>
  <dc:title>Smlouva o poskytnutí dotace č</dc:title>
</cp:coreProperties>
</file>