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OUVA O DODÁVKÁCH POSYPOVÉ SOLI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íže uvedeného dne, měsíce a roku uzavřel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Správa lázeňských parků, příspěvková organiza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e sídlem Karlovy Vary, U Solivárny 2004/2, PSČ 360 0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: </w:t>
      </w:r>
      <w:r>
        <w:rPr>
          <w:bCs/>
          <w:sz w:val="22"/>
          <w:szCs w:val="22"/>
        </w:rPr>
        <w:t>00871982 DIČ: CZ00871982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psaná v obchodním rejstříku vedeném Krajským soudem v Plzni, oddíl Pr, vložka 589 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sz w:val="22"/>
        </w:rPr>
        <w:t>jednající:  Ing. Miroslav Kučera, ředitel organizace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(dále jen </w:t>
      </w:r>
      <w:r>
        <w:rPr>
          <w:b/>
          <w:sz w:val="22"/>
        </w:rPr>
        <w:t>„odběratel“</w:t>
      </w:r>
      <w:r>
        <w:rPr>
          <w:sz w:val="22"/>
        </w:rPr>
        <w:t>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Lias Vintířov, lehký stavební materiál k.s.</w:t>
      </w:r>
    </w:p>
    <w:p>
      <w:pPr>
        <w:pStyle w:val="Normal"/>
        <w:widowControl w:val="false"/>
        <w:jc w:val="both"/>
        <w:rPr/>
      </w:pPr>
      <w:r>
        <w:rPr>
          <w:sz w:val="22"/>
        </w:rPr>
        <w:t>se sídlem Vintířov, Vintířov 176, PSČ 357 4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: </w:t>
      </w:r>
      <w:r>
        <w:rPr>
          <w:bCs/>
          <w:color w:val="000000"/>
          <w:sz w:val="22"/>
          <w:szCs w:val="22"/>
        </w:rPr>
        <w:t xml:space="preserve">468 82 324 DIČ: CZ468 82 324  </w:t>
      </w:r>
    </w:p>
    <w:p>
      <w:pPr>
        <w:pStyle w:val="Normal"/>
        <w:widowControl w:val="false"/>
        <w:jc w:val="both"/>
        <w:rPr/>
      </w:pPr>
      <w:r>
        <w:rPr>
          <w:sz w:val="22"/>
        </w:rPr>
        <w:t>zapsaná v obchodním rejstříku vedeném Krajským soudem v Plzni, oddíl A, vložka 2285</w:t>
      </w:r>
    </w:p>
    <w:p>
      <w:pPr>
        <w:pStyle w:val="Normal"/>
        <w:widowControl w:val="false"/>
        <w:jc w:val="both"/>
        <w:rPr/>
      </w:pPr>
      <w:r>
        <w:rPr>
          <w:sz w:val="22"/>
        </w:rPr>
        <w:t>Jednající: komplemntářem, společností Lehký stavební materiál s.r.o., se sídlem Vintířov č.p. 176,</w:t>
      </w:r>
    </w:p>
    <w:p>
      <w:pPr>
        <w:pStyle w:val="Normal"/>
        <w:widowControl w:val="false"/>
        <w:jc w:val="both"/>
        <w:rPr/>
      </w:pPr>
      <w:r>
        <w:rPr>
          <w:sz w:val="22"/>
        </w:rPr>
        <w:t>PSČ 357 44, IČ: 453 58 737, zapsaná v obchodním rejstříku vedeném Krajským soudem v Plzni,  oddíl C,  vložka 2059, jehož působnost vykonává jednatel společnosti Ing. Rudolf Borýse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(dále jen </w:t>
      </w:r>
      <w:r>
        <w:rPr>
          <w:b/>
          <w:sz w:val="22"/>
        </w:rPr>
        <w:t>„dodavatel“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0" w:hanging="0"/>
        <w:rPr/>
      </w:pPr>
      <w:r>
        <w:rPr/>
        <w:t>ve smyslu zákona č. 513/1991 Sb., obchodního zákoníku, ve znění pozdějších právních předpisů (dále jen „ObchZ“)</w:t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0" w:hanging="0"/>
        <w:rPr/>
      </w:pPr>
      <w:r>
        <w:rPr/>
        <w:t xml:space="preserve">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MLOUVU O DODÁVKÁCH POSYPOVÉ SOLI</w:t>
      </w:r>
    </w:p>
    <w:p>
      <w:pPr>
        <w:pStyle w:val="Normal"/>
        <w:jc w:val="center"/>
        <w:rPr/>
      </w:pPr>
      <w:r>
        <w:rPr>
          <w:sz w:val="22"/>
        </w:rPr>
        <w:t>(dále jen „Smlouv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hlášení smluvních stran</w:t>
      </w:r>
    </w:p>
    <w:p>
      <w:pPr>
        <w:pStyle w:val="Zkladntextodsazen3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2"/>
          <w:szCs w:val="22"/>
        </w:rPr>
        <w:t>Odběratel prohlašuje, že ke dni uzavření této Smlouvy má zajištěné dostatečné finanční zdroje a je připraven dostát svým závazkům vyplývajícím z této Smlouv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Dodavatel prohlašuje, že je osobou odborně způsobilou a má řádné vybavení, zkušenosti a schopnosti, aby řádně a včas poskytl plnění dle této Smlouvy představované opakovanými dodávkami posypové soli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1642"/>
          <w:tab w:val="left" w:pos="-709" w:leader="none"/>
          <w:tab w:val="left" w:pos="567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567" w:hanging="567"/>
        <w:rPr/>
      </w:pPr>
      <w:r>
        <w:rPr/>
        <w:t xml:space="preserve">Dodavatel se touto Smlouvou zavazuje dodávat odběrateli řádně a včas, sjednané plnění dle čl. II. odst. 2.2. této Smlouvy, a to za podmínek upravených touto Smlouvou a odběratel se zavazuje za dodané zboží zaplatit dodavateli cenu ve výši a za podmínek sjednaných v této Smlouvě. </w:t>
      </w:r>
    </w:p>
    <w:p>
      <w:pPr>
        <w:pStyle w:val="TextBody"/>
        <w:numPr>
          <w:ilvl w:val="1"/>
          <w:numId w:val="12"/>
        </w:numPr>
        <w:tabs>
          <w:tab w:val="clear" w:pos="1642"/>
          <w:tab w:val="left" w:pos="-1418" w:leader="none"/>
          <w:tab w:val="left" w:pos="567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567" w:hanging="567"/>
        <w:rPr/>
      </w:pPr>
      <w:r>
        <w:rPr/>
        <w:t>Předmětem plnění dle této Smlouvy je dodávka volně ložené posypové soli (chloridu sodného) vhodné k posypu vozovek s protispékacím přípravkem, o zrnitosti posypové soli 5,0 – 0,2 mm.</w:t>
      </w:r>
    </w:p>
    <w:p>
      <w:pPr>
        <w:pStyle w:val="TextBody"/>
        <w:tabs>
          <w:tab w:val="clear" w:pos="1642"/>
          <w:tab w:val="left" w:pos="567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1642"/>
          <w:tab w:val="left" w:pos="-1418" w:leader="none"/>
          <w:tab w:val="left" w:pos="567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567" w:hanging="567"/>
        <w:rPr>
          <w:b/>
          <w:b/>
        </w:rPr>
      </w:pPr>
      <w:r>
        <w:rPr/>
        <w:t xml:space="preserve">Celkové množství dle požadavku odběratele: </w:t>
      </w:r>
      <w:r>
        <w:rPr>
          <w:b/>
        </w:rPr>
        <w:t>100 tun.</w:t>
      </w:r>
    </w:p>
    <w:p>
      <w:pPr>
        <w:pStyle w:val="TextBody"/>
        <w:tabs>
          <w:tab w:val="clear" w:pos="1642"/>
          <w:tab w:val="left" w:pos="567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42"/>
          <w:tab w:val="left" w:pos="567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, místo a lhůty plně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e dohodly, že plnění dle této Smlouvy, tj. dodávka soli, bude uskutečňována formou letního předzásobení a dále dle aktuálních potřeb odběratele, přičemž dílčí dodávky soli budou kryty objednávkami odběratele. 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e dohodly, že dílčí dodávka dle potřeb odběratele bude dodavatelem dodána v minimálním objemu 20 tun, kteréžto množství odpovídá ložnému objemu přepravní techniky (tahač se sklopný návěsem) využívané dodavatelem k přepravě sol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Místem plnění dle této Smlouvy je areál zahradnictví, Ul. Lidická 70, 360 20 Karlovy Var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2"/>
          <w:szCs w:val="22"/>
        </w:rPr>
        <w:t xml:space="preserve">Letní předzásobení odběratele proběhne v měsících 1. 9. až 31. 10. 2018  přičemž termín zahájení dodávek soli bude dodavateli oznámen objednávkou dle odst. 3.4. této Smlouvy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vatele bere na vědomí, že dodávku soli v rámci letního předzásobení je možné uskutečnit pouze ve všední (pracovní) dny v době od </w:t>
      </w:r>
      <w:r>
        <w:rPr>
          <w:b/>
          <w:bCs/>
          <w:sz w:val="22"/>
          <w:szCs w:val="22"/>
        </w:rPr>
        <w:t>7:00 hod do 14:30 ho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ávka odběratele doručená dle této Smlouvy dodavateli bude obsahovat údaje 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adovaném množství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ínu plněn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místu plnění (místo vykládky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hůta pro dílčí plnění dodávky dle odst. 3.3. Smlouvy počíná den následující po doručení objednávky a je pro dodavatele závazná. Přijetí objednávky odběratele musí být dodavatelem potvrzen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škeré dodávky soli dle této Smlouvy budou odběratelem potvrzeny, čímž se rozumí zejména potvrzení dodacího listu oprávněným pracovníkem odběratele v místě plnění, tj. v místě vykládky sol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, způsob a termín úhrad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Smluvní strany se dohodly na pevné a neměnné ceně za poskytnutá plnění dle této Smlouvy, ve výš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1 420,- Kč / t (slovy: jedentisícčtyřistadvacet korun za jednu tunu)</w:t>
      </w:r>
      <w:r>
        <w:rPr>
          <w:sz w:val="22"/>
        </w:rPr>
        <w:t xml:space="preserve"> bez DPH v rámci letní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ředzásob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od 1. 9. do 31. 10. 2018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Ke sjednané ceně dle tohoto ustanovení bude připočtena příslušná daň z přidané hodnoty (DPH) v zákonné výši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2"/>
        </w:rPr>
        <w:t xml:space="preserve">V ceně za plnění dle čl. IV. odst. 4.1. této Smlouvy jsou zahrnuty veškeré náklady dodavatele, které při plnění svého závazku dle této Smlouvy vynaloží (tj. náklady na dopravu, náklady spojené s nakládkou a vykládkou, celní a jiné poplatky atd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Úhrada kupní ceny za realizované dodávky soli dle této Smlouvy, bude splatná na základě daňového dokladu vystaveného dodavatelem a doručeným odběrateli. Daňový doklad bude </w:t>
      </w:r>
      <w:r>
        <w:rPr>
          <w:b/>
          <w:sz w:val="22"/>
        </w:rPr>
        <w:t>splatný do 14 (čtrnácti) dní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Daňový doklad bude obsahovat pojmové náležitosti daňového dokladu stanovené zákonem č. 235/2004 Sb. – o dani z přidané hodnoty, ve znění pozdějších předpisů, a zákonem č. 563/1991 Sb. – o účetnictví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ba trvání Smlouvy </w:t>
      </w:r>
    </w:p>
    <w:p>
      <w:pPr>
        <w:pStyle w:val="Zkladntextodsazen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Tato Smlouva je uzavřena na dobu určitou, a to od 1. 9. 2018 do 31. 10. 2018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jc w:val="center"/>
        <w:rPr/>
      </w:pPr>
      <w:r>
        <w:rPr>
          <w:b/>
        </w:rPr>
        <w:t>Článek VI.</w:t>
      </w:r>
    </w:p>
    <w:p>
      <w:pPr>
        <w:pStyle w:val="Zkladntextodsazen3"/>
        <w:ind w:left="0" w:hanging="0"/>
        <w:jc w:val="center"/>
        <w:rPr>
          <w:b/>
          <w:b/>
        </w:rPr>
      </w:pPr>
      <w:r>
        <w:rPr>
          <w:b/>
        </w:rPr>
        <w:t>Součinnost smluvních str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Smluvní strany se zavazují vyvinout veškeré úsilí k vytvoření potřebných podmínek pro plnění této Smlouvy, které vyplývají z jejich smluvního postavení. To platí i v případech, kde to není výslovně stanoveno ustanovením této Smlouvy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okud kterékoli ze smluvních stran jsou a/nebo budou známy skutečnosti bránící tomu, aby dostála svým smluvním povinnostem, sdělí tuto skutečnost neprodleně druhé smluvní straně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ladování soli, záruka za jakost, vady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3"/>
        <w:numPr>
          <w:ilvl w:val="1"/>
          <w:numId w:val="14"/>
        </w:numPr>
        <w:tabs>
          <w:tab w:val="clear" w:pos="708"/>
          <w:tab w:val="left" w:pos="-284" w:leader="none"/>
        </w:tabs>
        <w:ind w:left="567" w:hanging="567"/>
        <w:rPr/>
      </w:pPr>
      <w:r>
        <w:rPr/>
        <w:t xml:space="preserve">Odběratel prohlašuje, že je plně srozuměn s požadavky kladenými na skladování soli, a že místa plnění dle čl. III. odst. 3.2. této Smlouvy jsou vhodná a způsobilá k řádnému skladování soli, čímž se zejména rozumí, že odběratel zajistil skladování soli v čistých, suchých a krytých skladech. V případě řádného skladování dodané soli dodavatel garantuje odběrateli, že dodaná sůl si zachová svoji sypkost a nespékavost po dobu </w:t>
      </w:r>
      <w:r>
        <w:rPr>
          <w:b/>
        </w:rPr>
        <w:t>48 (čtyřiceti osmi) měsíců.</w:t>
      </w:r>
      <w:r>
        <w:rPr/>
        <w:t xml:space="preserve">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14"/>
        </w:numPr>
        <w:tabs>
          <w:tab w:val="clear" w:pos="708"/>
          <w:tab w:val="left" w:pos="-284" w:leader="none"/>
        </w:tabs>
        <w:ind w:left="567" w:hanging="567"/>
        <w:rPr/>
      </w:pPr>
      <w:r>
        <w:rPr/>
        <w:t xml:space="preserve">Nároky z vad dodané soli se řídí příslušnými ustanoveními ObchZ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Článek </w:t>
      </w:r>
      <w:r>
        <w:rPr>
          <w:b/>
          <w:sz w:val="22"/>
          <w:szCs w:val="22"/>
        </w:rPr>
        <w:t>VIII.</w:t>
      </w:r>
    </w:p>
    <w:p>
      <w:pPr>
        <w:pStyle w:val="Heading1"/>
        <w:widowControl/>
        <w:suppressAutoHyphens w:val="true"/>
        <w:jc w:val="center"/>
        <w:rPr/>
      </w:pPr>
      <w:r>
        <w:rPr>
          <w:sz w:val="22"/>
          <w:szCs w:val="22"/>
        </w:rPr>
        <w:t>Ukončení smluvního vztahu dle Smlouvy</w:t>
      </w:r>
    </w:p>
    <w:p>
      <w:pPr>
        <w:pStyle w:val="Normlnodsazen"/>
        <w:numPr>
          <w:ilvl w:val="1"/>
          <w:numId w:val="8"/>
        </w:numPr>
        <w:jc w:val="both"/>
        <w:rPr/>
      </w:pPr>
      <w:r>
        <w:rPr/>
        <w:t>Smluvní vztah zaniká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a)  písemnou dohodou smluvních stran; neb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ab/>
        <w:t xml:space="preserve">(b)  uplynutím doby trvání Smlouvy dle čl. V. odst. 5.1. této Smlouvy; neb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rPr/>
      </w:pPr>
      <w:r>
        <w:rPr>
          <w:color w:val="000000"/>
          <w:sz w:val="22"/>
          <w:szCs w:val="22"/>
        </w:rPr>
        <w:t>odstoupením od Smlouvy dle čl. VIII. odst. 8.2.; ne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ovědí smlouvy dle čl. VIII. odst. 8.4. této Smlouvy.</w:t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od této Smlouvy lze odstoupit pouze v případech, jejího podstatného porušení. Odstoupení od smlouvy musí být provedeno písemnou formou a je účinné okamžikem jeho doručení druhé smluvní straně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70" w:leader="none"/>
        </w:tabs>
        <w:jc w:val="both"/>
        <w:rPr>
          <w:color w:val="000000"/>
          <w:sz w:val="22"/>
          <w:szCs w:val="22"/>
        </w:rPr>
      </w:pPr>
      <w:r>
        <w:rPr>
          <w:sz w:val="22"/>
        </w:rPr>
        <w:t>Smluvní strany této smlouvy se dohodly, že podstatným porušením Smlouvy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2"/>
          <w:szCs w:val="22"/>
        </w:rPr>
        <w:tab/>
        <w:t>(a)  smluvní stranou bude podán návrh na zahájení inslovenčního řízení na její majetek; neb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>(b)  smluvní strana vstoupí do likvidace; nebo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>(c)  na majetek smluvní strany bude prohlášen úpade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>Článek I</w:t>
      </w:r>
      <w:r>
        <w:rPr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1. Tato Smlouva nabývá platnosti a účinnosti v den jejího podpisu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se řídí právním řádem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sporů souvisejících se Smlouvou se smluvní strany vždy pokusí o smírné řešení. Nedojde-li k takovému řešení a není-li dále uvedeno jinak, rozhodne o sporu místně a věcně příslušný soud v České repu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ěny Smlouvy jsou možné pouze písemnou formou, chronologicky číslovanými dodatky, s projevy vůle smluvních stran na téže listi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Smlouvy, s nímž jsou obě smluvní strany plně srozuměny, je vyjádřením jejich svobodného a vážného projevu vůle, na důkaz čehož obě smluvní strany připojují své podpisy pod ustanovení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á ze stran obdrží jedno vyhotovení. Každé vyhotovení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>
          <w:ins w:id="1" w:author="Unknown" w:date="2007-12-19T10:33:00Z"/>
        </w:rPr>
      </w:pPr>
      <w:ins w:id="0" w:author="Unknown" w:date="2007-12-19T10:33:00Z">
        <w:r>
          <w:rPr/>
        </w:r>
      </w:ins>
    </w:p>
    <w:p>
      <w:pPr>
        <w:pStyle w:val="Normal"/>
        <w:jc w:val="both"/>
        <w:rPr>
          <w:sz w:val="22"/>
          <w:ins w:id="2" w:author="Unknown" w:date="2007-12-19T10:33:00Z"/>
        </w:rPr>
      </w:pPr>
      <w:r>
        <w:rPr>
          <w:sz w:val="22"/>
        </w:rPr>
        <w:t xml:space="preserve">V Karlových Varech dne 31.08.2018 </w:t>
        <w:tab/>
        <w:tab/>
        <w:tab/>
        <w:t xml:space="preserve">       Ve Vintířově dne 03.09.2018</w:t>
      </w:r>
    </w:p>
    <w:p>
      <w:pPr>
        <w:pStyle w:val="Normal"/>
        <w:jc w:val="both"/>
        <w:rPr>
          <w:sz w:val="22"/>
          <w:ins w:id="4" w:author="Unknown" w:date="2007-12-19T10:33:00Z"/>
        </w:rPr>
      </w:pPr>
      <w:ins w:id="3" w:author="Unknown" w:date="2007-12-19T10:33:00Z">
        <w:r>
          <w:rPr>
            <w:sz w:val="22"/>
          </w:rPr>
        </w:r>
      </w:ins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ins w:id="6" w:author="Unknown" w:date="2007-12-19T10:33:00Z"/>
        </w:rPr>
      </w:pPr>
      <w:ins w:id="5" w:author="Unknown" w:date="2007-12-19T10:33:00Z">
        <w:r>
          <w:rPr>
            <w:sz w:val="22"/>
          </w:rPr>
        </w:r>
      </w:ins>
    </w:p>
    <w:p>
      <w:pPr>
        <w:pStyle w:val="Normal"/>
        <w:jc w:val="both"/>
        <w:rPr>
          <w:sz w:val="22"/>
          <w:ins w:id="7" w:author="Unknown" w:date="2007-12-19T10:33:00Z"/>
        </w:rPr>
      </w:pPr>
      <w:r>
        <w:rPr>
          <w:sz w:val="22"/>
        </w:rPr>
        <w:t>____________________________________</w:t>
        <w:tab/>
        <w:tab/>
        <w:t>____________________________________</w:t>
      </w:r>
    </w:p>
    <w:p>
      <w:pPr>
        <w:pStyle w:val="Normal"/>
        <w:rPr>
          <w:b/>
          <w:b/>
          <w:sz w:val="22"/>
          <w:ins w:id="8" w:author="Unknown" w:date="2007-12-19T10:33:00Z"/>
        </w:rPr>
      </w:pPr>
      <w:r>
        <w:rPr>
          <w:b/>
          <w:bCs/>
          <w:sz w:val="22"/>
        </w:rPr>
        <w:t>Správa lázeňských parků, přísp. organizace</w:t>
        <w:tab/>
        <w:t xml:space="preserve">              Lias Vintířov, lehký stavební materiál k. 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roslav Kučera – ředitel organizace                 jednající komplementářem Lehký stavební   </w:t>
        <w:tab/>
        <w:tab/>
        <w:t xml:space="preserve">                                                                    materiál s.r.o., jehož působnost vykonává 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ng. Rudolf Borýsek, jednatel společnost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5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993" w:hanging="28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ind w:left="709" w:hanging="709"/>
      <w:jc w:val="both"/>
    </w:pPr>
    <w:rPr>
      <w:sz w:val="22"/>
    </w:rPr>
  </w:style>
  <w:style w:type="paragraph" w:styleId="Seznamsodrkami3">
    <w:name w:val="Seznam s odrážkami 3"/>
    <w:basedOn w:val="Normal"/>
    <w:qFormat/>
    <w:pPr>
      <w:numPr>
        <w:ilvl w:val="0"/>
        <w:numId w:val="6"/>
      </w:numPr>
      <w:ind w:hanging="447"/>
      <w:jc w:val="both"/>
    </w:pPr>
    <w:rPr>
      <w:sz w:val="22"/>
      <w:szCs w:val="22"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Mgr. Pavel Tomek</dc:creator>
  <dc:description/>
  <cp:keywords/>
  <dc:language>en-US</dc:language>
  <cp:lastModifiedBy>JD</cp:lastModifiedBy>
  <cp:lastPrinted>2018-09-03T10:47:00Z</cp:lastPrinted>
  <dcterms:modified xsi:type="dcterms:W3CDTF">2018-09-06T12:16:00Z</dcterms:modified>
  <cp:revision>5</cp:revision>
  <dc:subject/>
  <dc:title>Mgr.Pavel Tomek, advokátní kancelář,Karlovy Vary,Bulharská 5,tel/fax017-25568</dc:title>
</cp:coreProperties>
</file>