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 Veřejnoprávní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dotace z rozpočtu města Pohořelice č. DOT 1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le zákona č. 250/2000 Sb., o rozpočtových pravidlech územních rozpočtů, v platném znění (dále jen Zák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Pohořelice</w:t>
      </w:r>
    </w:p>
    <w:p>
      <w:pPr>
        <w:pStyle w:val="Normal"/>
        <w:jc w:val="both"/>
        <w:rPr/>
      </w:pPr>
      <w:r>
        <w:rPr/>
        <w:t>zastoupené Ing. Josefem Svobodou, starostou města</w:t>
      </w:r>
    </w:p>
    <w:p>
      <w:pPr>
        <w:pStyle w:val="Normal"/>
        <w:jc w:val="both"/>
        <w:rPr/>
      </w:pPr>
      <w:r>
        <w:rPr/>
        <w:t>sídlo: Vídeňská 699, 691 23 Pohořelice</w:t>
      </w:r>
    </w:p>
    <w:p>
      <w:pPr>
        <w:pStyle w:val="Normal"/>
        <w:jc w:val="both"/>
        <w:rPr/>
      </w:pPr>
      <w:r>
        <w:rPr/>
        <w:t>IČ: 00283509, DIČ: CZ00283509</w:t>
      </w:r>
    </w:p>
    <w:p>
      <w:pPr>
        <w:pStyle w:val="Normal"/>
        <w:jc w:val="both"/>
        <w:rPr/>
      </w:pPr>
      <w:r>
        <w:rPr/>
        <w:t>Bankovní spojení: ČS, a.s., č.ú. 1381733359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poskytovat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: </w:t>
      </w:r>
      <w:r>
        <w:rPr>
          <w:b/>
        </w:rPr>
        <w:t>Tělovýchovná Jednota Sokol Pohořelice, z.s.</w:t>
      </w:r>
    </w:p>
    <w:p>
      <w:pPr>
        <w:pStyle w:val="Normal"/>
        <w:jc w:val="both"/>
        <w:rPr/>
      </w:pPr>
      <w:r>
        <w:rPr/>
        <w:t>Zastoupené: p. Bronislavem Hájkem, předsedou občanského sdružení</w:t>
      </w:r>
    </w:p>
    <w:p>
      <w:pPr>
        <w:pStyle w:val="Normal"/>
        <w:jc w:val="both"/>
        <w:rPr/>
      </w:pPr>
      <w:r>
        <w:rPr/>
        <w:t>Sídlo: Tyršova 560, 691 23 Pohořelice</w:t>
      </w:r>
    </w:p>
    <w:p>
      <w:pPr>
        <w:pStyle w:val="Normal"/>
        <w:jc w:val="both"/>
        <w:rPr/>
      </w:pPr>
      <w:r>
        <w:rPr/>
        <w:t>IČO: 18511228</w:t>
      </w:r>
    </w:p>
    <w:p>
      <w:pPr>
        <w:pStyle w:val="Normal"/>
        <w:jc w:val="both"/>
        <w:rPr/>
      </w:pPr>
      <w:r>
        <w:rPr/>
        <w:t>Bankovní spojení: ČS, a.s., č. ú.: 1381683339/0800 (ostatní oddíly)</w:t>
      </w:r>
    </w:p>
    <w:p>
      <w:pPr>
        <w:pStyle w:val="Normal"/>
        <w:jc w:val="both"/>
        <w:rPr/>
      </w:pPr>
      <w:r>
        <w:rPr/>
        <w:t>Bankovní spojení: ČSOB, a.s., Poštovní spořitelna, č. ú.: 228689887/0300 (oddíl kopaná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příjemce)</w:t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jemce podal dne 8.4.2016 žádost o poskytnutí dotace, která obsahovala všechny náležitosti uvedené v Zákoně. Zastupitelstvo města Pohořelice rozhodlo na svém zasedání dne 4.5.21016 usnesením č. 4/XI/16 o poskytnutí dotace a o uzavření veřejnoprávní smlouvy o jejím poskytnu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kytovatel zveřejní veřejnoprávní smlouvu o poskytnutí dotace na své úřední desce umožňujícím dálkový přístup do 30 dnů ode dne uzavření smlouvy, pokud její výše přesáhne 50.000,- Kč. Pokud uzavřením dodatku k veřejnoprávní smlouvě bude dotace zvýšena nad 50.000,- Kč, poskytovatel zveřejní veřejnoprávní smlouvu a její dodatek na své úřední desce způsobem umožňujícím dálkový přístup do 30 dnů ode dne uzavření dodatku. Veřejnoprávní smlouva včetně dodatků bude zveřejněna nejméně po dobu 3 let ode dne zveřejn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/>
        <w:t xml:space="preserve">Odstavec 1. je za slovy (dále jen Projekt) doplněn: „Dále je dotace je poskytnuta na: </w:t>
      </w:r>
      <w:r>
        <w:rPr>
          <w:b/>
        </w:rPr>
        <w:t>„Nákup medailí pro žáky a mládež (oddíl kopané) a úhradu nákladů na zahraniční cestu a ubytování při účasti p. Khaleda Ghazala na ME v Dánsku (oddíl silového trojboje)“</w:t>
      </w:r>
      <w:r>
        <w:rPr/>
        <w:t xml:space="preserve"> (dále jen Projekt)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úhrada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Výše neinvestiční dotace v odstavci 1. se mění z 663.000,- Kč na </w:t>
      </w:r>
      <w:r>
        <w:rPr>
          <w:b/>
        </w:rPr>
        <w:t>686.508,- Kč</w:t>
      </w:r>
      <w:r>
        <w:rPr/>
        <w:t xml:space="preserve"> </w:t>
      </w:r>
      <w:r>
        <w:rPr>
          <w:b/>
        </w:rPr>
        <w:t xml:space="preserve">(slovy šetsetosmdesátšesttisícpětsetosm korun českých). </w:t>
      </w:r>
      <w:r>
        <w:rPr/>
        <w:t>K navýšení dotace dochází</w:t>
      </w:r>
      <w:r>
        <w:rPr>
          <w:b/>
        </w:rPr>
        <w:t xml:space="preserve"> </w:t>
      </w:r>
      <w:r>
        <w:rPr/>
        <w:t xml:space="preserve">o částku 23.508,- Kč pro oddíl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kopané</w:t>
        <w:tab/>
        <w:t xml:space="preserve"> o </w:t>
      </w:r>
      <w:r>
        <w:rPr>
          <w:b/>
        </w:rPr>
        <w:t>11.508,- Kč</w:t>
      </w:r>
      <w:r>
        <w:rPr/>
        <w:t>, z celkové výše dotace 447.000,- Kč na 458.508,- Kč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silového trojboje </w:t>
      </w:r>
      <w:r>
        <w:rPr>
          <w:b/>
        </w:rPr>
        <w:t>12.000,- Kč,</w:t>
      </w:r>
      <w:r>
        <w:rPr/>
        <w:t xml:space="preserve"> z celkové výše dotace 67.000,- na 79.000,- Kč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Prostředky dotace budou poukázány bankovním převodem na účty příjemce 1381683339/0800 (ostatní oddíly) ve výši 12.000,- Kč a 228689887/0300 (oddíl kopaná) ve výši 11.508,- Kč jednorázovou splátkou ve lhůtě do 30ti dnů ode dne podpisu smlouvy oběma stranam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daje hrazené z do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</w:rPr>
      </w:pPr>
      <w:r>
        <w:rPr/>
        <w:t>V odstavci 2. se za slova „….na zahraniční cesty a s nimi spojené náklady…“ vkládají slova: „s výjimkou cesty na ME v Dánsku,“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náležitosti veřejnoprávní smlouvy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č. 1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1 ke smlouvě nabývá platnosti i účinnosti dnem podpisu smlouv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ohořelicích dne: ……………… </w:t>
        <w:tab/>
        <w:tab/>
        <w:tab/>
        <w:t>V ………………….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/>
        <w:tab/>
        <w:t>za poskytovatele</w:t>
        <w:tab/>
        <w:t>za pří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b/>
        <w:b/>
      </w:rPr>
    </w:pPr>
    <w:r>
      <w:rPr>
        <w:b/>
      </w:rPr>
      <w:t>Město Pohořelice, Vídeňská 699, Pohoře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1:00Z</dcterms:created>
  <dc:creator>Martina Kuželova</dc:creator>
  <dc:description/>
  <cp:keywords/>
  <dc:language>en-US</dc:language>
  <cp:lastModifiedBy>Lenka Forýtková</cp:lastModifiedBy>
  <cp:lastPrinted>2016-05-31T14:45:00Z</cp:lastPrinted>
  <dcterms:modified xsi:type="dcterms:W3CDTF">2016-05-31T12:45:00Z</dcterms:modified>
  <cp:revision>9</cp:revision>
  <dc:subject/>
  <dc:title>Město Pohořelice, Vídeňská 699, Pohořelice</dc:title>
</cp:coreProperties>
</file>