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 xml:space="preserve">č.ú. </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 xml:space="preserve">kontaktní osoba: </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w:t>
        <w:tab/>
        <w:tab/>
        <w:t xml:space="preserve"> Základní škola Bílina, Lidická, 31/18, Teplice, příspěvková organizace</w:t>
      </w:r>
    </w:p>
    <w:p>
      <w:pPr>
        <w:pStyle w:val="Normal"/>
        <w:rPr/>
      </w:pPr>
      <w:r>
        <w:rPr/>
        <w:t>adresa: Lidická, 31/18, 418 01Teplice</w:t>
      </w:r>
    </w:p>
    <w:p>
      <w:pPr>
        <w:pStyle w:val="Normal"/>
        <w:rPr/>
      </w:pPr>
      <w:r>
        <w:rPr/>
        <w:t>ředitel/ka: Mgr. Bc. Marie Sechovcová IČ: 65639626</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 xml:space="preserve">vkladem na </w:t>
      </w:r>
    </w:p>
    <w:p>
      <w:pPr>
        <w:pStyle w:val="Normal"/>
        <w:numPr>
          <w:ilvl w:val="0"/>
          <w:numId w:val="3"/>
        </w:numPr>
        <w:rPr>
          <w:i/>
          <w:i/>
        </w:rPr>
      </w:pPr>
      <w:r>
        <w:rPr>
          <w:i/>
        </w:rPr>
        <w:t>v případě plně nedotovaných výrobků</w:t>
      </w:r>
    </w:p>
    <w:p>
      <w:pPr>
        <w:pStyle w:val="Normal"/>
        <w:rPr/>
      </w:pPr>
      <w:r>
        <w:rPr/>
        <w:t>účet</w:t>
      </w:r>
    </w:p>
    <w:p>
      <w:pPr>
        <w:pStyle w:val="Normal"/>
        <w:rPr/>
      </w:pPr>
      <w:r>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 plné (nedotované) výši a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Každý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 2018 a uveřejněním v registru smluv dle toho co nastane později.</w:t>
      </w:r>
    </w:p>
    <w:p>
      <w:pPr>
        <w:pStyle w:val="Normal"/>
        <w:numPr>
          <w:ilvl w:val="0"/>
          <w:numId w:val="4"/>
        </w:numPr>
        <w:tabs>
          <w:tab w:val="clear" w:pos="709"/>
          <w:tab w:val="left" w:pos="426" w:leader="none"/>
        </w:tabs>
        <w:ind w:left="426" w:hanging="426"/>
        <w:jc w:val="both"/>
        <w:rPr/>
      </w:pPr>
      <w:r>
        <w:rPr/>
        <w:t xml:space="preserve">Dodavatel odběratele upozorňuje, že v případě uplatnění bodu 8) tohoto článku, je zcela nezbytné, aby odběratel tuto povinnost splnil v uvedeném termínu, jelikož smlouvu nebude účinná dříve než zveřejněním v registru smluv a nebude tedy moci býti na jejím základě plněno od 01.09. příslušného roku a rovněž v případě, kdy nebude zveřejněna v registru smluv do 3 měsíců od podpisu je smlouva zcela neplatná. </w:t>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Podepsáno dne:</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47:00Z</dcterms:created>
  <dc:creator>Grall</dc:creator>
  <dc:description/>
  <cp:keywords/>
  <dc:language>en-US</dc:language>
  <cp:lastModifiedBy>Felcman Jan</cp:lastModifiedBy>
  <cp:lastPrinted>2017-09-19T15:13:00Z</cp:lastPrinted>
  <dcterms:modified xsi:type="dcterms:W3CDTF">2018-09-06T11:29:00Z</dcterms:modified>
  <cp:revision>150</cp:revision>
  <dc:subject/>
  <dc:title>Smlouva o spolupráci</dc:title>
</cp:coreProperties>
</file>