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objednavky@drogerie-ppv.cz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slav Ků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4194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kura@ms-pisek.cz</w:t>
              </w:r>
            </w:hyperlink>
            <w:r>
              <w:rPr>
                <w:rStyle w:val="InternetLink"/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ms-pisek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 xml:space="preserve">Věc : Objednávka    580180906001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aletní papír 190 Jumbo                12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proti plísni                                  2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čníky zz 5000                                   5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ýdlo toaletní                                      1x bal.                                                           </w:t>
        <w:tab/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Vladislav Kůra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605 419 457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78-0309690257/01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@ms-pisek.cz" TargetMode="External"/><Relationship Id="rId3" Type="http://schemas.openxmlformats.org/officeDocument/2006/relationships/hyperlink" Target="http://www.ms-pis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09-06T09:02:00Z</dcterms:modified>
  <cp:revision>2</cp:revision>
  <dc:subject/>
  <dc:title/>
</cp:coreProperties>
</file>