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3770</wp:posOffset>
                </wp:positionH>
                <wp:positionV relativeFrom="page">
                  <wp:posOffset>1016000</wp:posOffset>
                </wp:positionV>
                <wp:extent cx="5495290" cy="332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left="37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Spacing4pt"/>
                                <w:color w:val="000000"/>
                              </w:rPr>
                              <w:t>SMLOUVA</w:t>
                            </w:r>
                            <w:bookmarkEnd w:id="0"/>
                          </w:p>
                          <w:p>
                            <w:pPr>
                              <w:pStyle w:val="Heading21"/>
                              <w:shd w:fill="auto" w:val="clear"/>
                              <w:spacing w:before="0" w:after="194"/>
                              <w:ind w:left="16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"/>
                                <w:color w:val="000000"/>
                              </w:rPr>
                              <w:t>Rekreačně - rehabilitační pobyt uživatelů s doprovodem</w:t>
                            </w:r>
                            <w:bookmarkEnd w:id="1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0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ve smyslu zákona č. 89/2012 Sb., zákon občanský zákoník, ve znění změn s doplňk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155"/>
                              <w:ind w:left="0" w:firstLine="1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upující:</w:t>
                              <w:tab/>
                              <w:t>Domov Horizont, příspěvková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  <w:tab/>
                              <w:t>Strážovská 1096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</w:t>
                              <w:tab/>
                              <w:t>Mgr. Janem Hanáčkem, ředitelem organizace,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CZ46937145, nejsme plátci DPH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ind w:right="1020" w:firstLine="146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u Krajského soudu v Brně, oddíl Pr, vložka 1260 Bankovní spojení: KB banka Kyjo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ind w:right="10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x: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261.8pt;mso-wrap-distance-left:0pt;mso-wrap-distance-right:0pt;mso-wrap-distance-top:0pt;mso-wrap-distance-bottom:0pt;margin-top:80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left="3740" w:hanging="0"/>
                        <w:rPr/>
                      </w:pPr>
                      <w:bookmarkStart w:id="2" w:name="bookmark0"/>
                      <w:r>
                        <w:rPr>
                          <w:rStyle w:val="Heading1Spacing4pt"/>
                          <w:color w:val="000000"/>
                        </w:rPr>
                        <w:t>SMLOUVA</w:t>
                      </w:r>
                      <w:bookmarkEnd w:id="2"/>
                    </w:p>
                    <w:p>
                      <w:pPr>
                        <w:pStyle w:val="Heading21"/>
                        <w:shd w:fill="auto" w:val="clear"/>
                        <w:spacing w:before="0" w:after="194"/>
                        <w:ind w:left="1640" w:hanging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color w:val="000000"/>
                        </w:rPr>
                        <w:t>Rekreačně - rehabilitační pobyt uživatelů s doprovodem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spacing w:before="0" w:after="20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ve smyslu zákona č. 89/2012 Sb., zákon občanský zákoník, ve znění změn s doplňk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155"/>
                        <w:ind w:left="0" w:firstLine="1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upující:</w:t>
                        <w:tab/>
                        <w:t>Domov Horizont, příspěvková organizace,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  <w:tab/>
                        <w:t>Strážovská 1096, 697 01 Kyjov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62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</w:t>
                        <w:tab/>
                        <w:t>Mgr. Janem Hanáčkem, ředitelem organizace,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>46937145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CZ46937145, nejsme plátci DPH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ind w:right="1020" w:firstLine="146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u Krajského soudu v Brně, oddíl Pr, vložka 1260 Bankovní spojení: KB banka Kyjov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ind w:right="1020" w:hanging="0"/>
                        <w:rPr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Číslo účtu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x: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ge">
                  <wp:posOffset>4683125</wp:posOffset>
                </wp:positionV>
                <wp:extent cx="5495290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ávající: HIPPOCLUB LEDNICE, s. r.o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ídlo:</w:t>
                              <w:tab/>
                              <w:t>ul. 21. dubna 4, 691 44 Lednice na Moravě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ind w:right="51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ý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ind w:right="51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>6075567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  <w:t>CZ6075567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ind w:right="1020" w:firstLine="146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ý v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Brně oddíl C 19676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ind w:right="1020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Bankovní spojení: Česká spořitelna Břeclav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ind w:right="10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Číslo účtu:</w:t>
                              <w:tab/>
                              <w:t>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1347" w:leader="none"/>
                              </w:tabs>
                              <w:spacing w:lineRule="exact" w:line="29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lefon: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37pt;mso-wrap-distance-left:0pt;mso-wrap-distance-right:0pt;mso-wrap-distance-top:0pt;mso-wrap-distance-bottom:0pt;margin-top:368.7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ávající: HIPPOCLUB LEDNICE, s. r.o.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ídlo:</w:t>
                        <w:tab/>
                        <w:t>ul. 21. dubna 4, 691 44 Lednice na Moravě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ind w:right="51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ý: 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ind w:right="51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>60755679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  <w:t>CZ60755679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ind w:right="1020" w:firstLine="146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ý v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v Brně oddíl C 19676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ind w:right="1020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Bankovní spojení: Česká spořitelna Břeclav 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ind w:right="1020" w:hanging="0"/>
                        <w:rPr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Číslo účtu:</w:t>
                        <w:tab/>
                        <w:t>xxx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1347" w:leader="none"/>
                        </w:tabs>
                        <w:spacing w:lineRule="exact" w:line="298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lefon:</w:t>
                        <w:tab/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ge">
                  <wp:posOffset>6689090</wp:posOffset>
                </wp:positionV>
                <wp:extent cx="5495290" cy="970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893" w:leader="none"/>
                              </w:tabs>
                              <w:spacing w:lineRule="exact" w:line="266" w:before="0" w:after="159"/>
                              <w:ind w:left="0" w:firstLine="1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 smlouv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02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této smlouvy je zajištění rekreačně rehabilitačního pobytu uživatelů Domova Horizont s doprovodem v Hippoclubu v Lednici na Morav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934" w:leader="none"/>
                              </w:tabs>
                              <w:spacing w:lineRule="exact" w:line="266" w:before="0" w:after="0"/>
                              <w:ind w:left="0" w:firstLine="14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Lhůty objednávek a 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76.4pt;mso-wrap-distance-left:0pt;mso-wrap-distance-right:0pt;mso-wrap-distance-top:0pt;mso-wrap-distance-bottom:0pt;margin-top:526.7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893" w:leader="none"/>
                        </w:tabs>
                        <w:spacing w:lineRule="exact" w:line="266" w:before="0" w:after="159"/>
                        <w:ind w:left="0" w:firstLine="1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 smlouvy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202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této smlouvy je zajištění rekreačně rehabilitačního pobytu uživatelů Domova Horizont s doprovodem v Hippoclubu v Lednici na Morav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934" w:leader="none"/>
                        </w:tabs>
                        <w:spacing w:lineRule="exact" w:line="266" w:before="0" w:after="0"/>
                        <w:ind w:left="0" w:firstLine="14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Lhůty objednávek a pl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3770</wp:posOffset>
                </wp:positionH>
                <wp:positionV relativeFrom="page">
                  <wp:posOffset>7943215</wp:posOffset>
                </wp:positionV>
                <wp:extent cx="5495290" cy="1194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ermín rekreačně - rehabilitačního pobytu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10. 9. - 14. 9. 2018 (5 dnů/4noci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čet uživatelů: 2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čet doprovodného personálu: 7</w:t>
                            </w:r>
                          </w:p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Počet osob celkem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94.05pt;mso-wrap-distance-left:0pt;mso-wrap-distance-right:0pt;mso-wrap-distance-top:0pt;mso-wrap-distance-bottom:0pt;margin-top:625.45pt;mso-position-vertical-relative:page;margin-left:75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ermín rekreačně - rehabilitačního pobytu: </w:t>
                      </w:r>
                      <w:r>
                        <w:rPr>
                          <w:rStyle w:val="Bodytext2Bold"/>
                          <w:color w:val="000000"/>
                        </w:rPr>
                        <w:t>10. 9. - 14. 9. 2018 (5 dnů/4noci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čet uživatelů: 23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čet doprovodného personálu: 7</w:t>
                      </w:r>
                    </w:p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Počet osob celkem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325</wp:posOffset>
                </wp:positionH>
                <wp:positionV relativeFrom="page">
                  <wp:posOffset>913765</wp:posOffset>
                </wp:positionV>
                <wp:extent cx="5757545" cy="2338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62" w:leader="none"/>
                              </w:tabs>
                              <w:spacing w:lineRule="exact" w:line="456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y a platební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>
                                <w:rStyle w:val="Bodytext2Bold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na za ubytování a stravování (plná penze) za osobu (5 dnů/4noci) s DPH: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560,- Kč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>
                                <w:rStyle w:val="Bodytext2Bold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na celkem: 23 uživatelů / ubytování, stravování plná penze/ s DPH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81.880,- Kč 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na celkem: 7 doprovodný personál /ubytování stravování plná penze/ s DPH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24.920,-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>
                                <w:rStyle w:val="Bodytext2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62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Celková částka za pobyt 30 osob /ubytování, stravování plná penze/s DPH: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106.800,-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dejní cena je tvořena základní cenou a % DPH dle právn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84.1pt;mso-wrap-distance-left:0pt;mso-wrap-distance-right:0pt;mso-wrap-distance-top:0pt;mso-wrap-distance-bottom:0pt;margin-top:71.9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62" w:leader="none"/>
                        </w:tabs>
                        <w:spacing w:lineRule="exact" w:line="456" w:before="0" w:after="0"/>
                        <w:ind w:left="11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y a platební podmínk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>
                          <w:rStyle w:val="Bodytext2Bold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na za ubytování a stravování (plná penze) za osobu (5 dnů/4noci) s DPH: </w:t>
                      </w:r>
                      <w:r>
                        <w:rPr>
                          <w:rStyle w:val="Bodytext2"/>
                          <w:b/>
                          <w:color w:val="000000"/>
                        </w:rPr>
                        <w:t>3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560,- Kč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>
                          <w:rStyle w:val="Bodytext2Bold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na celkem: 23 uživatelů / ubytování, stravování plná penze/ s DPH: </w:t>
                      </w:r>
                      <w:r>
                        <w:rPr>
                          <w:rStyle w:val="Bodytext2Bold"/>
                          <w:color w:val="000000"/>
                        </w:rPr>
                        <w:t xml:space="preserve">81.880,- Kč 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na celkem: 7 doprovodný personál /ubytování stravování plná penze/ s DPH: </w:t>
                      </w:r>
                      <w:r>
                        <w:rPr>
                          <w:rStyle w:val="Bodytext2Bold"/>
                          <w:color w:val="000000"/>
                        </w:rPr>
                        <w:t>24.920,- 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>
                          <w:rStyle w:val="Bodytext2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 w:before="0" w:after="62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Celková částka za pobyt 30 osob /ubytování, stravování plná penze/s DPH: </w:t>
                      </w:r>
                      <w:r>
                        <w:rPr>
                          <w:rStyle w:val="Bodytext2Bold"/>
                          <w:color w:val="000000"/>
                        </w:rPr>
                        <w:t>106.800,- 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dejní cena je tvořena základní cenou a % DPH dle právn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ge">
                  <wp:posOffset>3615690</wp:posOffset>
                </wp:positionV>
                <wp:extent cx="5757545" cy="1557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16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základě smlouvy bude vystavena faktura/daňový doklad/ za dodanou službu a zaslána na adresu kupujícího do 10 dnů po splnění dodávky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56"/>
                              <w:rPr/>
                            </w:pPr>
                            <w:r>
                              <w:rPr>
                                <w:rStyle w:val="Bodytext2Bold"/>
                                <w:color w:val="000000"/>
                              </w:rPr>
                              <w:t xml:space="preserve">Splatnost faktury je 14 dnů ode dne vystavení.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Faktura bude uhrazena nejpozději v den splatnosti příkazem k úhradě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 případ, že se kupující ocitne v prodlení s úhradou jednotlivých faktura ve prospěch prodávajícího, sjednaly smluvní strany smluvní pokutu ve výši 0, 05% z neuhrazené fakturova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22.65pt;mso-wrap-distance-left:0pt;mso-wrap-distance-right:0pt;mso-wrap-distance-top:0pt;mso-wrap-distance-bottom:0pt;margin-top:284.7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16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základě smlouvy bude vystavena faktura/daňový doklad/ za dodanou službu a zaslána na adresu kupujícího do 10 dnů po splnění dodávky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156"/>
                        <w:rPr/>
                      </w:pPr>
                      <w:r>
                        <w:rPr>
                          <w:rStyle w:val="Bodytext2Bold"/>
                          <w:color w:val="000000"/>
                        </w:rPr>
                        <w:t xml:space="preserve">Splatnost faktury je 14 dnů ode dne vystavení. </w:t>
                      </w:r>
                      <w:r>
                        <w:rPr>
                          <w:rStyle w:val="Bodytext2"/>
                          <w:color w:val="000000"/>
                        </w:rPr>
                        <w:t>Faktura bude uhrazena nejpozději v den splatnosti příkazem k úhradě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 případ, že se kupující ocitne v prodlení s úhradou jednotlivých faktura ve prospěch prodávajícího, sjednaly smluvní strany smluvní pokutu ve výši 0, 05% z neuhrazené fakturova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5542915</wp:posOffset>
                </wp:positionV>
                <wp:extent cx="5757545" cy="691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266" w:before="0" w:after="131"/>
                              <w:ind w:left="11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podmínky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lužby budou poskytovány v souladu s platným ceníkem konkrétní služby uvedeným ve smlouv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4.45pt;mso-wrap-distance-left:0pt;mso-wrap-distance-right:0pt;mso-wrap-distance-top:0pt;mso-wrap-distance-bottom:0pt;margin-top:436.4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266" w:before="0" w:after="131"/>
                        <w:ind w:left="11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podmínky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302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lužby budou poskytovány v souladu s platným ceníkem konkrétní služby uvedeným ve smlouv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2325</wp:posOffset>
                </wp:positionH>
                <wp:positionV relativeFrom="page">
                  <wp:posOffset>6603365</wp:posOffset>
                </wp:positionV>
                <wp:extent cx="5757545" cy="25800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72" w:leader="none"/>
                              </w:tabs>
                              <w:spacing w:lineRule="exact" w:line="266" w:before="0" w:after="139"/>
                              <w:ind w:left="11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věrečné ustanove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56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se uzavírá na dobu určitou s výpovědní lhůtou jednoho měsíce od doručení písemné výpovědi jedné ze smluvních stran. Smlouva zavazuje i právní nástupce smluvních stra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98" w:before="0" w:after="164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eškeré měnící se údaje, vztahující se k této smlouvě budou předem oznámeny písemnou formou druhé straně. Obsah této smlouvy může být změněn pouze písemnou dohodou formou dodatku smluvních stran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nabývá platnosti podpisem obou účastníků a tímto dnem se rovněž ruší platnost všech předchozích smluv a dohod uzavřených mezi kupujícím a prodávajícím o dodávkách služeb, nebo jiných ujednání a smluvních dokumentů, z nichž šlo odvozovat povinnost prodávajícího dodávat kupujícímu služby. Ostatní obchodní vztahy mezi oběma partnery neupravené touto smlouvou se řídí příslušnými ustanoveními Občanského zákoníku a obchodními zvyklostmi v daném obo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03.15pt;mso-wrap-distance-left:0pt;mso-wrap-distance-right:0pt;mso-wrap-distance-top:0pt;mso-wrap-distance-bottom:0pt;margin-top:519.9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72" w:leader="none"/>
                        </w:tabs>
                        <w:spacing w:lineRule="exact" w:line="266" w:before="0" w:after="139"/>
                        <w:ind w:left="11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věrečné ustanovení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156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se uzavírá na dobu určitou s výpovědní lhůtou jednoho měsíce od doručení písemné výpovědi jedné ze smluvních stran. Smlouva zavazuje i právní nástupce smluvních stran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98" w:before="0" w:after="164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eškeré měnící se údaje, vztahující se k této smlouvě budou předem oznámeny písemnou formou druhé straně. Obsah této smlouvy může být změněn pouze písemnou dohodou formou dodatku smluvních stran.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nabývá platnosti podpisem obou účastníků a tímto dnem se rovněž ruší platnost všech předchozích smluv a dohod uzavřených mezi kupujícím a prodávajícím o dodávkách služeb, nebo jiných ujednání a smluvních dokumentů, z nichž šlo odvozovat povinnost prodávajícího dodávat kupujícímu služby. Ostatní obchodní vztahy mezi oběma partnery neupravené touto smlouvou se řídí příslušnými ustanoveními Občanského zákoníku a obchodními zvyklostmi v daném obo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0260</wp:posOffset>
                </wp:positionH>
                <wp:positionV relativeFrom="page">
                  <wp:posOffset>1000760</wp:posOffset>
                </wp:positionV>
                <wp:extent cx="5782310" cy="4108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 o zvláštních podmínkách účinnosti některých smluv, uveřejňování těchto smluv a o registru smluv, uveřejněna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2.35pt;mso-wrap-distance-left:0pt;mso-wrap-distance-right:0pt;mso-wrap-distance-top:0pt;mso-wrap-distance-bottom:0pt;margin-top:78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 o zvláštních podmínkách účinnosti některých smluv, uveřejňování těchto smluv a o registru smluv, uveřejněna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</wp:posOffset>
                </wp:positionH>
                <wp:positionV relativeFrom="page">
                  <wp:posOffset>1771650</wp:posOffset>
                </wp:positionV>
                <wp:extent cx="5782310" cy="4076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smlouvu uveřejní v registru smluv Domov Horizont, příspěvková organiz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2.1pt;mso-wrap-distance-left:0pt;mso-wrap-distance-right:0pt;mso-wrap-distance-top:0pt;mso-wrap-distance-bottom:0pt;margin-top:139.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smlouvu uveřejní v registru smluv Domov Horizont, příspěvková organiz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0260</wp:posOffset>
                </wp:positionH>
                <wp:positionV relativeFrom="page">
                  <wp:posOffset>2545715</wp:posOffset>
                </wp:positionV>
                <wp:extent cx="5782310" cy="5937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v registru a o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46.75pt;mso-wrap-distance-left:0pt;mso-wrap-distance-right:0pt;mso-wrap-distance-top:0pt;mso-wrap-distance-bottom:0pt;margin-top:200.4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v registru a o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ge">
                  <wp:posOffset>3510280</wp:posOffset>
                </wp:positionV>
                <wp:extent cx="5452110" cy="1689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3.3pt;mso-wrap-distance-left:0pt;mso-wrap-distance-right:0pt;mso-wrap-distance-top:0pt;mso-wrap-distance-bottom:0pt;margin-top:276.4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ge">
                  <wp:posOffset>4084320</wp:posOffset>
                </wp:positionV>
                <wp:extent cx="5782310" cy="401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dpisem této smlouvy je současně potvrzení převzetí jednoho stejnopisu smlouvy každou ze smluvních str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1.65pt;mso-wrap-distance-left:0pt;mso-wrap-distance-right:0pt;mso-wrap-distance-top:0pt;mso-wrap-distance-bottom:0pt;margin-top:321.6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88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dpisem této smlouvy je současně potvrzení převzetí jednoho stejnopisu smlouvy každou ze smluvních str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ge">
                  <wp:posOffset>4853940</wp:posOffset>
                </wp:positionV>
                <wp:extent cx="2962910" cy="181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Lednici na Moravě dne: 30. 8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4.3pt;mso-wrap-distance-left:0pt;mso-wrap-distance-right:0pt;mso-wrap-distance-top:0pt;mso-wrap-distance-bottom:0pt;margin-top:382.2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Lednici na Moravě dne: 30. 8.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2325</wp:posOffset>
                </wp:positionH>
                <wp:positionV relativeFrom="page">
                  <wp:posOffset>5330825</wp:posOffset>
                </wp:positionV>
                <wp:extent cx="616585" cy="6096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5950" cy="6096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9" r="-5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48pt;mso-wrap-distance-left:0pt;mso-wrap-distance-right:0pt;mso-wrap-distance-top:0pt;mso-wrap-distance-bottom:0pt;margin-top:419.75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5950" cy="6096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9" r="-5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8195</wp:posOffset>
                </wp:positionH>
                <wp:positionV relativeFrom="page">
                  <wp:posOffset>6299200</wp:posOffset>
                </wp:positionV>
                <wp:extent cx="330835" cy="1689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3pt;mso-wrap-distance-left:0pt;mso-wrap-distance-right:0pt;mso-wrap-distance-top:0pt;mso-wrap-distance-bottom:0pt;margin-top:496pt;mso-position-vertical-relative:page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73245</wp:posOffset>
                </wp:positionH>
                <wp:positionV relativeFrom="page">
                  <wp:posOffset>4845050</wp:posOffset>
                </wp:positionV>
                <wp:extent cx="2153285" cy="1911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: 29. 8.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5.05pt;mso-wrap-distance-left:0pt;mso-wrap-distance-right:0pt;mso-wrap-distance-top:0pt;mso-wrap-distance-bottom:0pt;margin-top:381.5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: 29. 8.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58005</wp:posOffset>
                </wp:positionH>
                <wp:positionV relativeFrom="page">
                  <wp:posOffset>6220460</wp:posOffset>
                </wp:positionV>
                <wp:extent cx="1612265" cy="61531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gr. Jan Haná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456" w:before="0" w:after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8.45pt;mso-wrap-distance-left:0pt;mso-wrap-distance-right:0pt;mso-wrap-distance-top:0pt;mso-wrap-distance-bottom:0pt;margin-top:489.8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ind w:firstLine="44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gr. Jan Hanáček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456" w:before="0" w:after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15505</wp:posOffset>
                </wp:positionH>
                <wp:positionV relativeFrom="page">
                  <wp:posOffset>612140</wp:posOffset>
                </wp:positionV>
                <wp:extent cx="14605" cy="1752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8.2pt;mso-position-vertical-relative:page;margin-left:5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sha">
    <w:charset w:val="00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sz w:val="28"/>
      <w:szCs w:val="28"/>
      <w:u w:val="none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andardnpsmoodstavce"/>
    <w:qFormat/>
    <w:rPr>
      <w:sz w:val="28"/>
      <w:szCs w:val="28"/>
      <w:u w:val="none"/>
    </w:rPr>
  </w:style>
  <w:style w:type="character" w:styleId="Bodytext2">
    <w:name w:val="Body text (2)_"/>
    <w:basedOn w:val="Standardnpsmoodstavce"/>
    <w:qFormat/>
    <w:rPr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3">
    <w:name w:val="Body text (3)_"/>
    <w:basedOn w:val="Standardnpsmoodstavce"/>
    <w:qFormat/>
    <w:rPr>
      <w:b/>
      <w:bCs/>
      <w:u w:val="none"/>
    </w:rPr>
  </w:style>
  <w:style w:type="character" w:styleId="Other">
    <w:name w:val="Other_"/>
    <w:basedOn w:val="Standardnpsmoodstavce"/>
    <w:qFormat/>
    <w:rPr>
      <w:sz w:val="20"/>
      <w:szCs w:val="20"/>
      <w:u w:val="none"/>
    </w:rPr>
  </w:style>
  <w:style w:type="character" w:styleId="OtherGisha">
    <w:name w:val="Other + Gisha"/>
    <w:basedOn w:val="Other"/>
    <w:qFormat/>
    <w:rPr>
      <w:rFonts w:ascii="Gisha" w:hAnsi="Gisha" w:cs="Gisha"/>
      <w:b/>
      <w:bCs/>
      <w:i/>
      <w:iCs/>
      <w:color w:val="6663DD"/>
      <w:sz w:val="34"/>
      <w:szCs w:val="34"/>
    </w:rPr>
  </w:style>
  <w:style w:type="character" w:styleId="Picturecaption2">
    <w:name w:val="Picture caption (2)_"/>
    <w:basedOn w:val="Standardnpsmoodstavce"/>
    <w:qFormat/>
    <w:rPr>
      <w:rFonts w:ascii="Lucida Sans Unicode" w:hAnsi="Lucida Sans Unicode" w:cs="Lucida Sans Unicode"/>
      <w:sz w:val="11"/>
      <w:szCs w:val="11"/>
      <w:u w:val="none"/>
    </w:rPr>
  </w:style>
  <w:style w:type="character" w:styleId="Picturecaption21">
    <w:name w:val="Picture caption (2)"/>
    <w:basedOn w:val="Picturecaption2"/>
    <w:qFormat/>
    <w:rPr>
      <w:u w:val="single"/>
    </w:rPr>
  </w:style>
  <w:style w:type="character" w:styleId="Picturecaption265pt">
    <w:name w:val="Picture caption (2) + 6.5 pt"/>
    <w:basedOn w:val="Picturecaption2"/>
    <w:qFormat/>
    <w:rPr>
      <w:sz w:val="13"/>
      <w:szCs w:val="13"/>
      <w:u w:val="single"/>
    </w:rPr>
  </w:style>
  <w:style w:type="character" w:styleId="Picturecaption">
    <w:name w:val="Picture caption_"/>
    <w:basedOn w:val="Standardnpsmoodstavce"/>
    <w:qFormat/>
    <w:rPr>
      <w:rFonts w:ascii="Lucida Sans Unicode" w:hAnsi="Lucida Sans Unicode" w:cs="Lucida Sans Unicode"/>
      <w:sz w:val="13"/>
      <w:szCs w:val="13"/>
      <w:u w:val="none"/>
    </w:rPr>
  </w:style>
  <w:style w:type="character" w:styleId="Picturecaption55pt">
    <w:name w:val="Picture caption + 5.5 pt"/>
    <w:basedOn w:val="Picturecaption"/>
    <w:qFormat/>
    <w:rPr>
      <w:sz w:val="11"/>
      <w:szCs w:val="11"/>
    </w:rPr>
  </w:style>
  <w:style w:type="character" w:styleId="Picturecaption3">
    <w:name w:val="Picture caption (3)_"/>
    <w:basedOn w:val="Standardnpsmoodstavce"/>
    <w:qFormat/>
    <w:rPr>
      <w:rFonts w:ascii="Lucida Sans Unicode" w:hAnsi="Lucida Sans Unicode" w:cs="Lucida Sans Unicode"/>
      <w:sz w:val="12"/>
      <w:szCs w:val="12"/>
      <w:u w:val="none"/>
      <w:lang w:val="en-US"/>
    </w:rPr>
  </w:style>
  <w:style w:type="character" w:styleId="Bodytext4">
    <w:name w:val="Body text (4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10" w:before="0" w:after="180"/>
      <w:outlineLvl w:val="0"/>
    </w:pPr>
    <w:rPr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310" w:before="180" w:after="180"/>
      <w:outlineLvl w:val="1"/>
    </w:pPr>
    <w:rPr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93" w:before="180" w:after="180"/>
    </w:pPr>
    <w:rPr>
      <w:color w:val="000000"/>
    </w:rPr>
  </w:style>
  <w:style w:type="paragraph" w:styleId="Bodytext31">
    <w:name w:val="Body text (3)"/>
    <w:basedOn w:val="Normal"/>
    <w:qFormat/>
    <w:pPr>
      <w:shd w:fill="FFFFFF" w:val="clear"/>
      <w:spacing w:lineRule="exact" w:line="456"/>
      <w:jc w:val="both"/>
    </w:pPr>
    <w:rPr>
      <w:b/>
      <w:bCs/>
      <w:color w:val="000000"/>
    </w:rPr>
  </w:style>
  <w:style w:type="paragraph" w:styleId="Other1">
    <w:name w:val="Oth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icturecaption211">
    <w:name w:val="Picture caption (2)1"/>
    <w:basedOn w:val="Normal"/>
    <w:qFormat/>
    <w:pPr>
      <w:shd w:fill="FFFFFF" w:val="clear"/>
      <w:spacing w:lineRule="exact" w:line="188" w:before="0" w:after="60"/>
    </w:pPr>
    <w:rPr>
      <w:rFonts w:ascii="Lucida Sans Unicode" w:hAnsi="Lucida Sans Unicode" w:cs="Lucida Sans Unicode"/>
      <w:color w:val="000000"/>
      <w:sz w:val="11"/>
      <w:szCs w:val="11"/>
    </w:rPr>
  </w:style>
  <w:style w:type="paragraph" w:styleId="Picturecaption1">
    <w:name w:val="Picture caption"/>
    <w:basedOn w:val="Normal"/>
    <w:qFormat/>
    <w:pPr>
      <w:shd w:fill="FFFFFF" w:val="clear"/>
      <w:spacing w:lineRule="exact" w:line="158" w:before="60" w:after="0"/>
      <w:jc w:val="center"/>
    </w:pPr>
    <w:rPr>
      <w:rFonts w:ascii="Lucida Sans Unicode" w:hAnsi="Lucida Sans Unicode" w:cs="Lucida Sans Unicode"/>
      <w:color w:val="000000"/>
      <w:sz w:val="13"/>
      <w:szCs w:val="13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154"/>
      <w:jc w:val="center"/>
    </w:pPr>
    <w:rPr>
      <w:rFonts w:ascii="Lucida Sans Unicode" w:hAnsi="Lucida Sans Unicode" w:cs="Lucida Sans Unicode"/>
      <w:color w:val="000000"/>
      <w:sz w:val="12"/>
      <w:szCs w:val="1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3:00Z</dcterms:created>
  <dc:creator>janikova</dc:creator>
  <dc:description/>
  <cp:keywords/>
  <dc:language>en-US</dc:language>
  <cp:lastModifiedBy>janikova</cp:lastModifiedBy>
  <dcterms:modified xsi:type="dcterms:W3CDTF">2018-09-06T09:50:00Z</dcterms:modified>
  <cp:revision>9</cp:revision>
  <dc:subject/>
  <dc:title/>
</cp:coreProperties>
</file>