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381" w:firstLine="709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ev. č. 555/18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</w:rPr>
        <w:t>na realizaci veřejné zakázky „Zasíťování Hořejšího nábřeží“ ev.č. 54/18/15</w:t>
      </w:r>
    </w:p>
    <w:p>
      <w:pPr>
        <w:pStyle w:val="Normal"/>
        <w:spacing w:before="60" w:after="0"/>
        <w:ind w:left="-567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12.2.2018 dle ustanovení § 2586 a násl. zákona č. 89/2012 Sb., občanský zákoník, ve znění pozdějších předpisů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458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409316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 v oddíle B, vl. 43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Ing. Robertem Plavcem, předsedou představenstva a Ing. Robertem Höhnem, členem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ind w:left="283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komont, a.s.</w:t>
      </w:r>
    </w:p>
    <w:p>
      <w:pPr>
        <w:pStyle w:val="Normal"/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  <w:tab/>
        <w:tab/>
        <w:tab/>
        <w:t>Kbelská 581/50, Praha 9 – Hloubětín, 198 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>00499838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0499838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ho Městským soudem v Praze v oddíle B, vl. 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Vladkem Domažlický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zhotovi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měna smluvního vztahu založeného smlouvou prostřednictvím dodatku č. 1 nepředstavuje podstatnou změnu smluvního závazku ve smyslu § 222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ěna smluvního závazku je realizována z důvodu nových skutečností, které nebyly smluvním stranám známy při uzavírání smlouvy, zejména se jedná o nezbytné rozšíření či drobné úpravy plnění předmětu smlouvy, které nebylo možné předpokládat před zahájením vlastní rekonstrukce, spočívající např. v realizaci prostupů odhalenou spodní stavbou vysoké nábřežní zdi jádrovými vrty namísto uvažovaného ručního vybourávání či navýšení nákladů na napojení na hlavní řady inženýrských sítí vzhledem k dodatečným požadavkům správce vodovodního řadu. Navýšení ceny díla je podloženo jednotlivými, vzájemně odsouhlasenými změnovými listy pro započtení tzv. více a méněprac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ásledujícím znění dodatku č. 1, který je uzavírán v souladu se zákonem č. 89/2012 Sb., občanský zákoník, v platném znění (dále také jen „</w:t>
      </w:r>
      <w:r>
        <w:rPr>
          <w:rFonts w:cs="Arial" w:ascii="Arial" w:hAnsi="Arial"/>
          <w:b/>
          <w:sz w:val="22"/>
        </w:rPr>
        <w:t>občanský zákoník</w:t>
      </w:r>
      <w:r>
        <w:rPr>
          <w:rFonts w:cs="Arial" w:ascii="Arial" w:hAnsi="Arial"/>
          <w:sz w:val="22"/>
        </w:rPr>
        <w:t>“), a v souladu se záznamem průběhu stavby a výčtem jednotlivých Změnových listů stavby (dále také jen „</w:t>
      </w:r>
      <w:r>
        <w:rPr>
          <w:rFonts w:cs="Arial" w:ascii="Arial" w:hAnsi="Arial"/>
          <w:b/>
          <w:sz w:val="22"/>
        </w:rPr>
        <w:t>ZL</w:t>
      </w:r>
      <w:r>
        <w:rPr>
          <w:rFonts w:cs="Arial" w:ascii="Arial" w:hAnsi="Arial"/>
          <w:sz w:val="22"/>
        </w:rPr>
        <w:t>“) tak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40" w:after="240"/>
        <w:ind w:left="357" w:hanging="35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prodloužení termínu realizace díla. K prodloužení termínu realizace díla dochází z důvodu změny plnění smlouvy dle dodatku č. 1, které představuje zvýšenou časovou náročnost realizace díla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výše uvedené se smluvní strany dohodly, že </w:t>
      </w:r>
      <w:r>
        <w:rPr>
          <w:rFonts w:cs="Arial"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u w:val="single"/>
        </w:rPr>
        <w:t>lánek IV odst. 1 a 2 smlouvy se ruší a nahrazuje tímto zněním:</w:t>
      </w:r>
    </w:p>
    <w:p>
      <w:pPr>
        <w:pStyle w:val="TextBody"/>
        <w:tabs>
          <w:tab w:val="clear" w:pos="1418"/>
          <w:tab w:val="left" w:pos="851" w:leader="none"/>
          <w:tab w:val="right" w:pos="8505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zt celé dílo, tj. předat řádně dokončené dílo objednateli, v termínu do 31. 8. 2018.</w:t>
      </w:r>
    </w:p>
    <w:p>
      <w:pPr>
        <w:pStyle w:val="TextBody"/>
        <w:numPr>
          <w:ilvl w:val="0"/>
          <w:numId w:val="7"/>
        </w:numPr>
        <w:tabs>
          <w:tab w:val="clear" w:pos="1418"/>
          <w:tab w:val="right" w:pos="0" w:leader="none"/>
        </w:tabs>
        <w:spacing w:before="240" w:after="24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závazku v rozsahu ZL č. 1 až 3, 5, 8, 9, 11, 13 až 18 a 20 je realizována dle § 222 odst. 6 ZZVZ. Důvodem této změny 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dnání a zajištění DIO a DIR – cena 40 05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betonáže betonové desky – cena  - 43 848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podkladu pod čerpací jímky za prefabrikované betonové dna – cena 67 763,71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způsobu vybourání průrazů do kobek za jádrové vrtání pro jednotlivé sítě – cena 383 803,95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šková úprava stávajícího zaústění kanalizace DN600 - cena 11 116,8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pravní značení - cena 194 557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innost spojená s napojením na hlavní řady - cena 361 24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trasy realizovaných sítí ve sjezdu na náplavku - cena 81 09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projektu - elektroinstalace - cena 139 161,44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nstrukce pro uchycení elektrorozvaděčů v kobce č. 3 a 11 - cena 14 25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počtu vývodů z ČJ 12 do kobky 5 a 6 - snížení - cena -8 835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vyzbrojení šachet LIC - cena -5 74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plnění rozvaděčů do kobek č. 1 - č. 6 - cena 32 730,42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emní práce spojené s napojením na hlavní řady - cena 76 299,71 Kč bez DPH. </w:t>
      </w:r>
    </w:p>
    <w:p>
      <w:pPr>
        <w:pStyle w:val="Styl4"/>
        <w:spacing w:before="120" w:after="120"/>
        <w:rPr/>
      </w:pPr>
      <w:r>
        <w:rPr/>
        <w:t>Důvodem výše uvedených změn je zásadní nesoulad reálné situace dotčené stavby s dostupnými výkresy těchto staveb, které byly podkladem projektové dokumentace, přičemž Objednatel i projektant nemohli tuto skutečnost objektivně předvídat a tato byla zjištěna až při realizaci stavby.</w:t>
      </w:r>
    </w:p>
    <w:p>
      <w:pPr>
        <w:pStyle w:val="Styl4"/>
        <w:spacing w:before="120" w:after="120"/>
        <w:rPr/>
      </w:pPr>
      <w:r>
        <w:rPr/>
        <w:t xml:space="preserve">Absolutní hodnota kladných změn činí 2 212 792,71 Kč bez DPH, absolutní hodnota záporných změn činí 869 152,68 Kč bez DPH. </w:t>
      </w:r>
      <w:r>
        <w:rPr>
          <w:b/>
        </w:rPr>
        <w:t xml:space="preserve">Hodnota změny závazku </w:t>
      </w:r>
      <w:r>
        <w:rPr/>
        <w:t xml:space="preserve">ze smlouvy </w:t>
      </w:r>
      <w:r>
        <w:rPr>
          <w:b/>
        </w:rPr>
        <w:t>v rozsahu ZL č. 1 až 3, 5, 8, 9, 11, 13 až 18 a 20</w:t>
      </w:r>
      <w:r>
        <w:rPr/>
        <w:t xml:space="preserve"> stanovená jako součet absolutních hodnot kladných a záporných změn </w:t>
      </w:r>
      <w:r>
        <w:rPr>
          <w:b/>
        </w:rPr>
        <w:t>činí 3 081 945,39 Kč bez DPH.</w:t>
      </w:r>
    </w:p>
    <w:p>
      <w:pPr>
        <w:pStyle w:val="Styl4"/>
        <w:spacing w:before="120" w:after="120"/>
        <w:rPr/>
      </w:pPr>
      <w:r>
        <w:rPr/>
        <w:t>Oceněný přehled stavebních prací v rozsahu ZL č. 1 až č. 3, 5, 8, 9, 11, 13 až 18 a 20 tvoří přílohu č. 1 tohoto dodatku č. 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měna závazku v rozsahu ZL č. 4, 6, 7, 10, 12 a 19 je realizována dle § 222 odst. 5 ZZVZ. Důvodem této změny jsou potřeby objednatele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úpravu dimenze čerpacích jímek z DN800 na DN 10000 – cena 259 645,62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dvojení napojení do napojovacích bodů pro lodě z břehové hrany - cena 240 395,75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realizaci odvzdušnění čerpacích jímek - cena 104 372,63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dláždění šachet LIC (NL1-NL7) - cena 24 15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SV poskytnuté investorem v rámci stavby - cena -17 00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zbrojení šachet LIC protahovacím systémem pro napojení elektro - cena 8 036 Kč bez DPH.</w:t>
      </w:r>
    </w:p>
    <w:p>
      <w:pPr>
        <w:pStyle w:val="Styl4"/>
        <w:spacing w:before="120" w:after="120"/>
        <w:rPr/>
      </w:pPr>
      <w:r>
        <w:rPr>
          <w:color w:val="000000"/>
        </w:rPr>
        <w:t>Jedná se o dodatečné stavební práce (požadavky objednatele), které nebyly zahrnuty v původním položkovém rozpočtu. Tyto stavební práce jsou pro řádné dokončení a fungování díla nezbytné, přičemž zejména z technických a ekonomických důvodů není možné, aby tyto práce byly realizovány jiným dodavatelem, než je zhotovitel.</w:t>
      </w:r>
    </w:p>
    <w:p>
      <w:pPr>
        <w:pStyle w:val="Styl4"/>
        <w:spacing w:before="120" w:after="120"/>
        <w:rPr/>
      </w:pPr>
      <w:r>
        <w:rPr>
          <w:color w:val="000000"/>
        </w:rPr>
        <w:t xml:space="preserve">Absolutní hodnota kladných změn činí 823 068,88 Kč bez DPH, absolutní hodnota záporných změn činí 203 468,88 Kč bez DPH. </w:t>
      </w:r>
      <w:r>
        <w:rPr>
          <w:b/>
          <w:color w:val="000000"/>
        </w:rPr>
        <w:t xml:space="preserve">Hodnota změny závazku </w:t>
      </w:r>
      <w:r>
        <w:rPr>
          <w:color w:val="000000"/>
        </w:rPr>
        <w:t xml:space="preserve">ze Smlouvy </w:t>
      </w:r>
      <w:r>
        <w:rPr>
          <w:b/>
          <w:color w:val="000000"/>
        </w:rPr>
        <w:t xml:space="preserve">v rozsahu ZL č. 4, 6, 7, 10, 12 a 19 </w:t>
      </w:r>
      <w:r>
        <w:rPr>
          <w:color w:val="000000"/>
        </w:rPr>
        <w:t xml:space="preserve">stanovená jako součet absolutních hodnot kladných a záporných změn </w:t>
      </w:r>
      <w:r>
        <w:rPr>
          <w:b/>
          <w:color w:val="000000"/>
        </w:rPr>
        <w:t>činí 1 026 537,76 Kč bez DPH.</w:t>
      </w:r>
    </w:p>
    <w:p>
      <w:pPr>
        <w:pStyle w:val="Styl4"/>
        <w:spacing w:before="120" w:after="120"/>
        <w:rPr/>
      </w:pPr>
      <w:r>
        <w:rPr>
          <w:color w:val="000000"/>
        </w:rPr>
        <w:t>Oceněný přehled stavebních prací s výkazem výměr změny závazku v rozsahu ZL č. 4, 6, 7, 10, 12 a 19 tvoří přílohu č. 1 tohoto dodatku č. 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lkový cenový nárůst ve smyslu § 222 odst. 9 ZZVZ, související se změnami v rozsahu ZL č. 1 až č. 20 při odečtení stavebních prací, služeb nebo dodávek, které nebyly s ohledem na tyto změny realizovány, činí </w:t>
      </w:r>
      <w:r>
        <w:rPr>
          <w:rFonts w:cs="Arial" w:ascii="Arial" w:hAnsi="Arial"/>
          <w:b/>
          <w:sz w:val="22"/>
          <w:szCs w:val="22"/>
        </w:rPr>
        <w:t>1 963 240,03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 ohledem na výše uvedené se smluvní strany dohodly, že </w:t>
      </w:r>
      <w:r>
        <w:rPr>
          <w:rFonts w:cs="Arial" w:ascii="Arial" w:hAnsi="Arial"/>
          <w:sz w:val="22"/>
          <w:szCs w:val="22"/>
          <w:u w:val="single"/>
        </w:rPr>
        <w:t>článek V odst. 1 smlouvy se ruší a nahrazuje tímto zněním:</w:t>
      </w:r>
    </w:p>
    <w:p>
      <w:pPr>
        <w:pStyle w:val="Odstavecseseznamem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je stanovena dohodou smluvních stran v souladu s cenovou nabídkou zhotovitele na realizaci předmětu díla uvedenou ve výkazu výměr (závazném položkovém rozpočtu), který tvoří přílohu č. 1 smlouvy, a výslednou částkou za více a méně práce dle seznamu odsouhlasených ZL č. 1 až č. 20, které jsou nedílnou součástí dodatku, a to ve výši: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89"/>
        <w:gridCol w:w="2401"/>
        <w:gridCol w:w="2222"/>
      </w:tblGrid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finančního rozsah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bez DPH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So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25.430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33.340,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58.770,77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dle Změnových list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3.240,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.280,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5.520,44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datku č.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88.670,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5.620,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34.291,2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tek č. 1 se vyhotovuje ve čtyřech stejnopisech s platností originálu, z nichž objednatel obdrží tři vyhotovení a zhotovitel jedno vyhotovení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1 nabývá platnosti dnem podepsání dodatku oběma smluvními stranami a účinnosti dnem uveřejnění v registru smlu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ento dodatek č. 1 byl uveden v Centrální evidenci smluv (CES) vedené hl. m. Prahou, která je veřejně přístupná a která obsahuje údaje o smluvních stranách, číselné označení smlouvy, resp. dodatku smlouvy, datum jejího podpisu a text tohoto dodatku smlouv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omto dodatku č. 1 nepovažují za obchodní tajemství ve smyslu § 504 občanského zákoníku, a udělují svolení k jejich užití a zveřejnění bez stanovení jakýchkoli dalších podmínek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bude uveřejněn společností TRADE CENTRE PRAHA a.s. v 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došlo k dohodě o celém obsahu dodatku č. 1, jeho znění rozumí, že tento dodatek č. 1 vyjadřuje jejich svobodnou a vážně míněnou vůli, nebyl uzavřen v tísni za nápadně nevýhodných podmínek a na důkaz souhlasu s jeho obsahem připojují své níže uvedené podpis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dodatku č. 1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Přehled Změnových listů stavby č. 1 až č. 2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……………</w:t>
        <w:tab/>
        <w:t>V Praze dne: 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  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Robert Plavec</w:t>
        <w:tab/>
        <w:tab/>
        <w:t xml:space="preserve">    Vladko Domažlický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 xml:space="preserve">    předseda představenstva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. Robert Höhne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en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0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5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upperRoman"/>
      <w:lvlText w:val="C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A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A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B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Roman"/>
      <w:lvlText w:val="B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egoe UI" w:hAnsi="Segoe UI" w:eastAsia="Times New Roman" w:cs="Segoe UI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6">
    <w:name w:val="WW8Num8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4">
    <w:name w:val="Styl4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8:00Z</dcterms:created>
  <dc:creator>Ing. Milan Hlaváček</dc:creator>
  <dc:description/>
  <cp:keywords/>
  <dc:language>en-US</dc:language>
  <cp:lastModifiedBy>Lenka Lelitovská</cp:lastModifiedBy>
  <cp:lastPrinted>2018-08-10T14:47:00Z</cp:lastPrinted>
  <dcterms:modified xsi:type="dcterms:W3CDTF">2018-08-10T13:04:00Z</dcterms:modified>
  <cp:revision>4</cp:revision>
  <dc:subject/>
  <dc:title>O B S A H</dc:title>
</cp:coreProperties>
</file>