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mov důchodců Náchod, Bartoňova 903, Ná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lf.  491401407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Náchod,6.9.2018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 xml:space="preserve">Objednávka  60/2018  </w:t>
      </w:r>
      <w:r>
        <w:rPr/>
        <w:t xml:space="preserve">  </w:t>
      </w:r>
    </w:p>
    <w:tbl>
      <w:tblPr>
        <w:tblW w:w="7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2807"/>
        <w:gridCol w:w="95"/>
      </w:tblGrid>
      <w:tr>
        <w:trPr/>
        <w:tc>
          <w:tcPr>
            <w:tcW w:w="73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lan Juránek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telecká 1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4701 Náchod , IČ 115929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:  4 ks chladicí skříň NORDline UR 600 (bílá,plné dveř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á Kč 20 990                                         Kč 83 960,-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hladnička ZANUSSI ZRG11600 WA Kč  4 384,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vč. PHE</w:t>
            </w:r>
            <w:r>
              <w:rPr>
                <w:small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elková cena objednávky bez dph                                  Kč 73 011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smallCaps/>
                <w:sz w:val="24"/>
                <w:szCs w:val="24"/>
              </w:rPr>
              <w:t>CELKOVÁ CENA OBJEDNÁVKY s DPH cca             Kč  88 400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300"/>
        <w:rPr>
          <w:bCs/>
          <w:color w:val="3D3D3D"/>
          <w:sz w:val="24"/>
          <w:szCs w:val="24"/>
        </w:rPr>
      </w:pPr>
      <w:r>
        <w:rPr>
          <w:sz w:val="24"/>
          <w:szCs w:val="24"/>
        </w:rPr>
        <w:t xml:space="preserve">Expedujte:   do 30.9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pracovník:     E.Bechyňová, tlf. 602880425</w:t>
      </w:r>
    </w:p>
    <w:p>
      <w:pPr>
        <w:pStyle w:val="Normal"/>
        <w:rPr/>
      </w:pPr>
      <w:r>
        <w:rPr>
          <w:sz w:val="24"/>
          <w:szCs w:val="24"/>
        </w:rPr>
        <w:t xml:space="preserve">Fakturujte:                     Domov důchodců Náchod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Bartoňova 903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547 01  Náchod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kasní data:                 účet   78-8931470277/0100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IČO   71193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Kopii objednávky připojte k  faktuře.  Oskenovanou objednávku potvrzenou razítkem a podpisem zašlete prosím zpět na email:  bechynova.e@ddnachod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Bc. Václav  Volt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  DD Nác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perace souhlasí se zák. č.320/2001 Sb. o finanční kontrole ve znění pozdějších předpisů“.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zřízena Královéhradeckým krajem, zřiz.listina čj.12605/SV/2009/Ta, zaps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bch. rejstříku Krajským soudem v Hradci Králové – oddíl Pr, vložka 844 dne 10.9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m9">
    <w:name w:val="sm9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6:00Z</dcterms:created>
  <dc:creator>DD Náchod</dc:creator>
  <dc:description/>
  <dc:language>en-US</dc:language>
  <cp:lastModifiedBy>reditel</cp:lastModifiedBy>
  <cp:lastPrinted>2018-09-06T10:58:00Z</cp:lastPrinted>
  <dcterms:modified xsi:type="dcterms:W3CDTF">2018-09-06T09:36:00Z</dcterms:modified>
  <cp:revision>2</cp:revision>
  <dc:subject/>
  <dc:title>Okresní centrum sociálních služeb Náchod, Domov důchodců,Bartoňova 903, Náchod</dc:title>
</cp:coreProperties>
</file>