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kacestran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 U P N Í    S M L O U V A</w:t>
      </w:r>
    </w:p>
    <w:p>
      <w:pPr>
        <w:pStyle w:val="Identifikacestran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) město Kralov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00257966, se sídlem Markova 2, 331 41 Kra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oupeno starostou města, Ing. Rudolfem Salfický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Stavební a nájemní družstvo Kralovice – Na Palcátech, </w:t>
      </w:r>
      <w:r>
        <w:rPr>
          <w:sz w:val="24"/>
          <w:szCs w:val="24"/>
        </w:rPr>
        <w:t xml:space="preserve">družstvo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 26347032, se sídlem Markova 2, 331 41 Kralovic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é předsedou družstva, pí Janou Kůsovou</w:t>
      </w:r>
    </w:p>
    <w:p>
      <w:pPr>
        <w:pStyle w:val="Identifikacestran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ako strana 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 xml:space="preserve"> (dále jen „prodávající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</w:t>
        <w:tab/>
        <w:t>Ivana P f e i f e r o v á, nar. 1963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tem Plzeň</w:t>
      </w:r>
    </w:p>
    <w:p>
      <w:pPr>
        <w:pStyle w:val="Identifikacestran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jako strana </w:t>
      </w:r>
      <w:r>
        <w:rPr>
          <w:rFonts w:cs="Times New Roman" w:ascii="Times New Roman" w:hAnsi="Times New Roman"/>
          <w:b/>
        </w:rPr>
        <w:t xml:space="preserve">kupující </w:t>
      </w:r>
      <w:r>
        <w:rPr>
          <w:rFonts w:cs="Times New Roman" w:ascii="Times New Roman" w:hAnsi="Times New Roman"/>
        </w:rPr>
        <w:t>(dále jen „kupující)</w:t>
      </w:r>
    </w:p>
    <w:p>
      <w:pPr>
        <w:pStyle w:val="Identifikacestra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níže uvedeného dne, měsíce a roku v souladu s ustanovením § 2079 a násl. zákona </w:t>
        <w:br/>
        <w:t>č. 89/2012 Sb., občanský zákoník, ve znění pozdějších předpisů tuto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pní smlouvu</w:t>
      </w:r>
    </w:p>
    <w:p>
      <w:pPr>
        <w:pStyle w:val="Identifikacestran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dále jen „</w:t>
      </w:r>
      <w:r>
        <w:rPr>
          <w:rFonts w:cs="Times New Roman" w:ascii="Times New Roman" w:hAnsi="Times New Roman"/>
          <w:b/>
          <w:sz w:val="28"/>
          <w:szCs w:val="28"/>
        </w:rPr>
        <w:t>Smlouva</w:t>
      </w:r>
      <w:r>
        <w:rPr>
          <w:rFonts w:cs="Times New Roman" w:ascii="Times New Roman" w:hAnsi="Times New Roman"/>
          <w:sz w:val="28"/>
          <w:szCs w:val="28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.</w:t>
      </w:r>
    </w:p>
    <w:p>
      <w:pPr>
        <w:pStyle w:val="Heading2"/>
        <w:keepNext w:val="false"/>
        <w:ind w:left="0" w:right="0" w:firstLine="708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>Prohlášení smluvních stran</w:t>
      </w:r>
    </w:p>
    <w:p>
      <w:pPr>
        <w:pStyle w:val="Heading2"/>
        <w:keepNext w:val="false"/>
        <w:numPr>
          <w:ilvl w:val="0"/>
          <w:numId w:val="0"/>
        </w:numPr>
        <w:ind w:left="426" w:right="0" w:hanging="426"/>
        <w:rPr>
          <w:b/>
          <w:b/>
          <w:szCs w:val="24"/>
        </w:rPr>
      </w:pPr>
      <w:r>
        <w:rPr>
          <w:b/>
          <w:szCs w:val="24"/>
        </w:rPr>
        <w:t xml:space="preserve">1. </w:t>
        <w:tab/>
      </w:r>
      <w:r>
        <w:rPr>
          <w:sz w:val="22"/>
          <w:szCs w:val="22"/>
        </w:rPr>
        <w:t>Prodávající prohlašují, že společně vlastní, podílem</w:t>
      </w:r>
      <w:r>
        <w:rPr>
          <w:b/>
          <w:sz w:val="22"/>
          <w:szCs w:val="22"/>
        </w:rPr>
        <w:t xml:space="preserve"> 71/100 </w:t>
      </w:r>
      <w:r>
        <w:rPr>
          <w:sz w:val="22"/>
          <w:szCs w:val="22"/>
        </w:rPr>
        <w:t>město Kralovice a podílem</w:t>
      </w:r>
      <w:r>
        <w:rPr>
          <w:b/>
          <w:sz w:val="22"/>
          <w:szCs w:val="22"/>
        </w:rPr>
        <w:t xml:space="preserve"> 29/100 </w:t>
      </w:r>
      <w:r>
        <w:rPr>
          <w:sz w:val="22"/>
          <w:szCs w:val="22"/>
        </w:rPr>
        <w:t>Stavební a nájemní družstvo Kralovice – Na Palcátech, jednotku č. 903/4 vymezenou podle zákona č. 89/2012 Sb., Prohlášením vlastníka nemovitosti ze dne 30. 11. 2017(vklad práva proveden řízením V-2565/2017-5435), kterou tvoří: 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byt </w:t>
      </w:r>
      <w:r>
        <w:rPr>
          <w:sz w:val="22"/>
          <w:szCs w:val="22"/>
        </w:rPr>
        <w:t xml:space="preserve">o velikosti 3+1, situovaný ve II. NP budovy </w:t>
      </w:r>
      <w:r>
        <w:rPr>
          <w:b/>
          <w:sz w:val="22"/>
          <w:szCs w:val="22"/>
        </w:rPr>
        <w:t>čp. 903</w:t>
      </w:r>
      <w:r>
        <w:rPr>
          <w:sz w:val="22"/>
          <w:szCs w:val="22"/>
        </w:rPr>
        <w:t xml:space="preserve"> v ulici Na Palcátech, Kralovice, nacházející se na pozemku </w:t>
      </w:r>
      <w:r>
        <w:rPr>
          <w:b/>
          <w:sz w:val="22"/>
          <w:szCs w:val="22"/>
        </w:rPr>
        <w:t xml:space="preserve"> st.p.č. 1803</w:t>
      </w:r>
      <w:r>
        <w:rPr>
          <w:sz w:val="22"/>
          <w:szCs w:val="22"/>
        </w:rPr>
        <w:t xml:space="preserve"> v k.ú. Kralovice u Rakovníka, zapsaný na LV 1000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poluvlastnický podíl o velikosti 965/84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společných částech nemovité v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 zapsané v katastru nemovitostí u Katastrálního úřadu pro Plzeňský kraj, Katastrální pracoviště Kralovice pro katastrální území Kralovice u Rakovníka, obec Kralovice. Výše uvedená jednotka je dále pro účely této Smlouvy označována jako </w:t>
      </w:r>
      <w:r>
        <w:rPr>
          <w:b/>
          <w:sz w:val="22"/>
          <w:szCs w:val="22"/>
        </w:rPr>
        <w:t>„předmět převodu“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2.  </w:t>
        <w:tab/>
        <w:t>Prodávající</w:t>
      </w:r>
      <w:r>
        <w:rPr>
          <w:sz w:val="22"/>
          <w:szCs w:val="22"/>
        </w:rPr>
        <w:t xml:space="preserve"> dále prohlašují, že: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2.1. </w:t>
        <w:tab/>
        <w:t>na předmětu převodu neváznou žádné dluhy, věcná břemena, zástavní práva, právo nájmu či jiná práva či povinnosti, která by straně kupující jakkoliv ztěžovala nebo znemožňovala výkon jejich vlastnického práva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2. po uzavření této smlouvy předmět převodu nijak nepřevedou ani nezatíží závazky ve prospěch třetích osob, zejména právem zástavním, věcným břemenem, předkupním právem nebo např. právem nájmu. Vlastnické právo prodávajících k předmětu převodu a způsob jeho užívání      prodávajícími je v souladu s příslušnými právními předpisy a rozhodnutími orgánů státní správy       a samosprávy, která se vztahují k předmětu převodu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</w:t>
        <w:tab/>
        <w:t xml:space="preserve">neběží žádné spory, zejména soudní, vztahující se k předmětu převodu, a to ani spory týkající </w:t>
        <w:br/>
        <w:t>se nájemních a sousedských vztahů, neběží žádné správní řízení či jiné obdobné řízení, a to ani řízení před příslušným katastrálním úřadem týkající se předmětu převodu, nebylo vydáno žádné rozhodnutí, které by zakazovalo užívat předmět převodu určitým způsobem a předmět převodu není v katastru nemovitostí předmětem poznámky spornosti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jsou oprávněni tuto smlouvu uzavřít a řádně plnit závazky v ní obsažené.</w:t>
      </w:r>
    </w:p>
    <w:p>
      <w:pPr>
        <w:pStyle w:val="Heading3"/>
        <w:keepNext w:val="false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 Kupující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hlašuje, že je oprávněna tuto smlouvu uzavřít a plnit závazky v ní obsažené, </w:t>
        <w:br/>
        <w:t xml:space="preserve">že neexistuje žádný závazek vůči jiné osobě, ani nárok státu, finančního úřadu nebo jiného orgánu státní správy nebo samosprávy, který by kupující bránil uzavřít a plnit tuto smlouvu </w:t>
        <w:br/>
        <w:t>a že jí není známa jiná překážka, která by převedení předmětu převodu bránila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  <w:tab/>
        <w:t xml:space="preserve">Prodávající touto smlouvou prodávají kupující předmět převodu, a to město Kralovice celý svůj spoluvlastnický podíl o velikosti 71/100, a Stavební a nájemní družstvo Kralovice – Na Palcátech celý svůj spoluvlastnický podíl o velikosti 29/100, se všemi právy a povinnostmi, se všemi součástmi a veškerým příslušenstvím, a to za kupní cenu sjednanou v čl. III. odst. 1. této smlouvy, a kupující předmět převodu se všemi právy a povinnostmi, všemi součástmi </w:t>
        <w:br/>
        <w:t>a příslušenstvím, od prodávajících do svého vlastnictví kupuje za kupní cenu uvedenou v čl. III. odst. 1. této smlouvy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Prodávající se touto smlouvou zavazují odevzdat kupující předmět převodu se všemi právy </w:t>
        <w:br/>
        <w:t xml:space="preserve">a povinnostmi a se všemi součástmi a veškerým příslušenstvím, a umožnit kupující nabýt k předmětu převodu vlastnické právo. Kupující se zavazuje předmět převodu převz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dentifikacestran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upní cena a její splatnost</w:t>
      </w:r>
    </w:p>
    <w:p>
      <w:pPr>
        <w:pStyle w:val="Normln1"/>
        <w:spacing w:lineRule="auto" w:line="120" w:before="120" w:after="0"/>
        <w:ind w:left="425" w:hanging="425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  <w:t xml:space="preserve">Kupní cena za předmět převodu činí:              </w:t>
      </w:r>
    </w:p>
    <w:p>
      <w:pPr>
        <w:pStyle w:val="Normln1"/>
        <w:spacing w:lineRule="auto" w:line="120" w:before="120" w:after="0"/>
        <w:ind w:left="425" w:hanging="4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952.483,- Kč (slovy: devětsepadesátdva tisíce čtyřistaosmdesáttři koruny české).</w:t>
      </w:r>
      <w:r>
        <w:rPr>
          <w:sz w:val="22"/>
          <w:szCs w:val="22"/>
        </w:rPr>
        <w:t xml:space="preserve"> </w:t>
      </w:r>
    </w:p>
    <w:p>
      <w:pPr>
        <w:pStyle w:val="Heading2"/>
        <w:keepNext w:val="false"/>
        <w:spacing w:lineRule="auto" w:line="120" w:before="120" w:after="0"/>
        <w:ind w:left="425" w:right="0" w:hanging="425"/>
        <w:rPr>
          <w:bCs/>
          <w:sz w:val="22"/>
          <w:szCs w:val="24"/>
        </w:rPr>
      </w:pPr>
      <w:r>
        <w:rPr>
          <w:sz w:val="22"/>
          <w:szCs w:val="22"/>
        </w:rPr>
        <w:t>2.</w:t>
      </w:r>
      <w:r>
        <w:rPr>
          <w:bCs/>
          <w:sz w:val="22"/>
          <w:szCs w:val="24"/>
        </w:rPr>
        <w:t xml:space="preserve">   </w:t>
      </w:r>
      <w:r>
        <w:rPr>
          <w:sz w:val="22"/>
          <w:szCs w:val="22"/>
        </w:rPr>
        <w:t xml:space="preserve"> </w:t>
        <w:tab/>
        <w:t>Kupní cena byla před podpisem této smlouvy uhrazena na účet prodávajících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lánek I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ání a užívání nemovitostí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Kupující prohlašuje, že je seznámena s právním i faktickým stavem předmětu převodu, jakož </w:t>
        <w:br/>
        <w:t>i s přístupem k němu a se stavem jeho vybavení již před podpisem této smlouvy a v tomto stavu předmět převodu a jeho vybavení přebírá.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K předmětu převodu náleží kuchyňská linka a vestavné skříně. Dále se za součást předmětu převodu považují veškeré interiérové dveře, podlahové krytiny pevně spojené s povrchem, včetně plovoucích podlah a parket (jsou-li takové), technická svítidla v koupelně, na WC a na chodbách a sanitární keramika a vana včetně baterií v koupelně a na WC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vod vlastnického práva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Vlastnické právo k předmětu převodu nabývá kupující zápisem (vkladem) vlastnického práva </w:t>
        <w:br/>
        <w:t>do katastru nemovitostí, přičemž právní účinky vkladu nastanou na základě pravomocného rozhodnutí příslušného katastrálního úřadu o jeho povolení k okamžiku, kdy bude návrh na vklad vlastnického práva doručen příslušnému katastrálnímu úřad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Smluvní strany se dohodly, že návrh na zahájení řízení o povolení vkladu vlastnického práva </w:t>
        <w:br/>
        <w:t xml:space="preserve">do katastru nemovitostí podle této smlouvy doručí příslušnému Katastrálnímu úřadu prodávající, město Kralovice, a to nejpozději do pěti pracovních dnů od podpisu této smlouvy. Správní poplatek hrazený při podání návrhu na vklad hradí 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3. </w:t>
        <w:tab/>
        <w:t>Kupující</w:t>
      </w:r>
      <w:r>
        <w:rPr>
          <w:sz w:val="22"/>
          <w:szCs w:val="22"/>
        </w:rPr>
        <w:t xml:space="preserve"> je povinna uhradit daň z nabytí nemovitých vě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Heading1"/>
        <w:keepNext w:val="false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</w:t>
        <w:tab/>
        <w:t>Podle této kupní smlouvy provede se u Katastrálního úřadu pro Plzeňský kraj, Katastrální       pracoviště Kralovice, na touto smlouvou převáděný předmět převodu zápis vlastnického práva bytu pro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vanu Pfeiferovou, nar. 1963 jako její výlučné vlastnictví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2.  </w:t>
        <w:tab/>
        <w:t>Tato smlouva, jakož i práva a povinnosti vzniklé na základě této smlouvy nebo v souvislosti s ní, seřídí zákonem č. 89/2012 Sb., občanský zákoník, ve znění pozdějších předpisů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3.  </w:t>
        <w:tab/>
        <w:t xml:space="preserve">Veškeré změny či doplnění této smlouvy lze provést jen formou písemných dodatků podepsaných     oběma smluvními stranami, které budou nedílnou součástí této smlouvy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>Smluvní strany souhlasí s uveřejněním smlouvy v Informačním systému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5.  </w:t>
        <w:tab/>
        <w:t xml:space="preserve">Tato smlouva vstupuje v platnost podpisem oběma smluvními stranami a nabývá účinnosti dnem jejího zveřejnění v registru smluv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6.   </w:t>
        <w:tab/>
        <w:t xml:space="preserve">Smluvní strany </w:t>
      </w:r>
      <w:r>
        <w:rPr>
          <w:bCs/>
          <w:sz w:val="22"/>
          <w:szCs w:val="22"/>
        </w:rPr>
        <w:t xml:space="preserve">prohlašují, že si tuto smlouvu před jejím podepsáním přečetly a s jejím obsahem     souhlasí. </w:t>
      </w:r>
      <w:r>
        <w:rPr>
          <w:sz w:val="22"/>
          <w:szCs w:val="22"/>
        </w:rPr>
        <w:t xml:space="preserve">Dále prohlašují, že tato smlouva je výrazem jejich pravé, svobodné a vážné vůle, a na důkaz toho ji níže podepisují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IMP"/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7.  </w:t>
        <w:tab/>
        <w:t>Tato smlouva je uzavřena ve čtyřech vyhotoveních, z nichž každý z účastníků obdrží po jednom      vyhotovení a jedno vyhotovení s ověřenými podpisy bude použito pro účely vkladu vlastnického práva do katastru nemovitostí vedeného příslušným Katastrálním úřadem v souladu s čl. V. odst. 2. této smlouvy.</w:t>
      </w:r>
    </w:p>
    <w:p>
      <w:pPr>
        <w:pStyle w:val="Normal"/>
        <w:spacing w:lineRule="auto" w:line="1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alovicích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rPr/>
      </w:pPr>
      <w:r>
        <w:rPr>
          <w:szCs w:val="21"/>
        </w:rPr>
        <w:t>prodávající město Kralovice</w:t>
        <w:tab/>
        <w:t xml:space="preserve">        </w:t>
        <w:tab/>
        <w:tab/>
        <w:tab/>
        <w:t>kupující Ivana Pfeiferová</w:t>
      </w:r>
    </w:p>
    <w:p>
      <w:pPr>
        <w:pStyle w:val="Normal"/>
        <w:rPr>
          <w:szCs w:val="21"/>
        </w:rPr>
      </w:pPr>
      <w:r>
        <w:rPr>
          <w:szCs w:val="21"/>
        </w:rPr>
        <w:t>starosta města, Ing. Rudolf Salfick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prodávající Stavební a nájemní družstvo Kralovice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předseda družstva, pí Jana Kůsov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ložka podle § 41 zákona č. 128/2000 Sb. o obc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Město Kralovice potvrzuje, že prodej spoluvlastnického podílu o velikosti 71/100 </w:t>
        <w:br/>
        <w:t xml:space="preserve">na jednotce číslo 903/4 umístěné ve II. NP budovy čp. 903 v ulici Na Palcátech, Kralovice, která je součástí st.p.č. 1803 v k.ú. Kralovice u Rakovníka, byl schválen dne 14. 3. 2018 </w:t>
        <w:br/>
        <w:t xml:space="preserve">pod číslem usnesení 220 Zastupitelstvem města Kralovice, po předchozím zveřejnění </w:t>
        <w:br/>
        <w:t>na úřední desce městského úřadu. Předmětná jednotka se skládá z bytu o velikosti 3+1,</w:t>
        <w:br/>
        <w:t>a ze spoluvlastnického podílu o velikosti 965/8437 na společných částech budovy čp. 903, pozemku st.p.č. 1803 a příslušenstv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i/>
          <w:sz w:val="24"/>
        </w:rPr>
        <w:t>město Kralov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Ing. Rudolf Salfický, staro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lang w:val="en-US"/>
    </w:rPr>
  </w:style>
  <w:style w:type="character" w:styleId="Zkladntext2Char">
    <w:name w:val="Základní text 2 Char"/>
    <w:qFormat/>
    <w:rPr>
      <w:rFonts w:ascii="Tahoma" w:hAnsi="Tahoma" w:cs="Tahoma"/>
      <w:sz w:val="18"/>
      <w:lang w:val="en-US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sz w:val="18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7:00Z</dcterms:created>
  <dc:creator>P17</dc:creator>
  <dc:description/>
  <cp:keywords/>
  <dc:language>en-US</dc:language>
  <cp:lastModifiedBy>sladkovamonika</cp:lastModifiedBy>
  <cp:lastPrinted>2018-02-08T13:26:00Z</cp:lastPrinted>
  <dcterms:modified xsi:type="dcterms:W3CDTF">2018-09-05T14:48:00Z</dcterms:modified>
  <cp:revision>12</cp:revision>
  <dc:subject/>
  <dc:title>Advokátní kancelář JUDr</dc:title>
</cp:coreProperties>
</file>