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70/2018         ze dne 4. 9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SOP účetní a daňová kancelář s.r.o., Komenského 38, Rychnov nad Kněžnou</w:t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Zpracování mzdové a personální agendy dle nabídky ze dne 3. 9. 2018, která je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9/2018 do 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15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án dodavatel na základě 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18-07-24T10:46:00Z</cp:lastPrinted>
  <dcterms:modified xsi:type="dcterms:W3CDTF">2018-09-04T09:09:00Z</dcterms:modified>
  <cp:revision>56</cp:revision>
  <dc:subject/>
  <dc:title>Příkaz k nákupu</dc:title>
</cp:coreProperties>
</file>