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HODA č. 1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řená dle ustanovení § 1746 odst. 2 zákona 89/2012 Sb., občanský zákoník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znění pozdějších předpisů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uvedenými smluvními stranami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1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Mateřská škola Přerov, Komenského 25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 Přerov I – Město, 750 02 Komenského 25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 62350153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neplátce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dále jen jako „objednatel“)</w:t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b/>
          <w:sz w:val="22"/>
          <w:szCs w:val="22"/>
          <w:lang w:val="cs-CZ"/>
        </w:rPr>
        <w:t>2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KS okna a.s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 Brněnská 126/38, Žďár nad Sázavou, 591 01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pro Olomoucký a Zlínský kraj jednající na základě plné moci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 65276507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 65276507</w:t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dále jen jako „zhotovitel“)</w:t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dále společně pak jako „smluvní strany“)</w:t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1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Předmět plnění díla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plnění díla zhotovitele je provedení díla v rozsahu zadaných podmínek, rozpočtů, dodávek a montáž stavby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" Výměna stávajících dřevěných oken a dveří za dřevěná i plastová okna a dveře na objektu MŠ Přerov, Komenského 25"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 Termíny a doba plnění díla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Zahájení stavby:</w:t>
        <w:tab/>
        <w:tab/>
        <w:tab/>
        <w:t>od 26.09. 2017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Ukončení prací:</w:t>
        <w:tab/>
        <w:tab/>
        <w:tab/>
        <w:t>do 03.10. 2017</w:t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Předání a převzetí stavby:</w:t>
        <w:tab/>
        <w:tab/>
        <w:t>do 05.10. 2017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cs-CZ"/>
        </w:rPr>
        <w:t>Cena díla</w:t>
      </w:r>
    </w:p>
    <w:p>
      <w:pPr>
        <w:pStyle w:val="Standard"/>
        <w:bidi w:val="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a byla sjednána dohodou v souladu se zákonem č. 526/1990 Sb., o cenách, v platném znění a obě smluvní strany se dohodly takto: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Celkem bez DPH:</w:t>
        <w:tab/>
        <w:tab/>
        <w:tab/>
        <w:t>197 229,00 Kč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DPH 21%:</w:t>
        <w:tab/>
        <w:tab/>
        <w:tab/>
        <w:t xml:space="preserve">  </w:t>
        <w:tab/>
        <w:t xml:space="preserve">  41 418,00 Kč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Celkem s DPH:</w:t>
        <w:tab/>
        <w:tab/>
        <w:tab/>
        <w:t>238 647,00 Kč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cs-CZ"/>
        </w:rPr>
        <w:t>Záruka za jakost, odpovědnost za vady, reklamace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prohlašuje, že přebírá odpovědnost za vady, které se projeví v záruční době. Za vady díla, které se projeví po záruční době, odpovídá jen tehdy, pokud jejich příčinou bylo prokazatelně jeho porušení povinností. Záruční lhůta počíná běžet dnem převzetí díla objednatelem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hotovitel poskytuje na provedené práce a dodávky záruku za jakost v délc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24</w:t>
      </w:r>
      <w:r>
        <w:rPr>
          <w:rFonts w:cs="Arial" w:ascii="Arial" w:hAnsi="Arial"/>
          <w:sz w:val="22"/>
          <w:szCs w:val="22"/>
          <w:lang w:val="cs-CZ"/>
        </w:rPr>
        <w:t xml:space="preserve"> měsíců</w:t>
      </w:r>
      <w:r>
        <w:rPr>
          <w:rFonts w:cs="Arial" w:ascii="Arial" w:hAnsi="Arial"/>
          <w:sz w:val="22"/>
          <w:szCs w:val="22"/>
          <w:lang w:eastAsia="ar-SA"/>
        </w:rPr>
        <w:t xml:space="preserve"> a na okna dřevěná i plastová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60</w:t>
      </w:r>
      <w:r>
        <w:rPr>
          <w:rFonts w:cs="Arial" w:ascii="Arial" w:hAnsi="Arial"/>
          <w:sz w:val="22"/>
          <w:szCs w:val="22"/>
          <w:lang w:eastAsia="ar-SA"/>
        </w:rPr>
        <w:t xml:space="preserve"> měsíců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 Ostatní ujednání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smlouvy o dílo číslo SML 1/2017, uzavřené dne 08.08.2017 a vložené do registru smluv dne 18.08.02017, nastaly účinky spojené s jejím zrušením v registru smluv, a to z důvodu neúplných meta dat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ájemné plnění předmětu díla proběhlo, smluvní strany na něm shodně trvají. Dílo bylo řádně předáno dne 28.09. 2017 a do data podpisu dohody se na díle nevyskytly žádné závady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níže svým podpisem stvrzují, že obsahem Dohody souhlasí, a tato je sepsána v souladu s jejich pravou svobodnou vůlí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erově dne:</w:t>
        <w:tab/>
        <w:tab/>
        <w:tab/>
        <w:tab/>
        <w:tab/>
        <w:tab/>
        <w:tab/>
        <w:t>V Přerově dne:</w:t>
        <w:tab/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ka školy</w:t>
        <w:tab/>
        <w:tab/>
        <w:tab/>
        <w:tab/>
        <w:tab/>
        <w:tab/>
        <w:tab/>
        <w:t xml:space="preserve"> </w:t>
        <w:tab/>
        <w:t>ředi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4:00Z</dcterms:created>
  <dc:creator>PC04</dc:creator>
  <dc:description/>
  <dc:language>en-US</dc:language>
  <cp:lastModifiedBy>PC04</cp:lastModifiedBy>
  <cp:lastPrinted>2018-08-29T14:32:00Z</cp:lastPrinted>
  <dcterms:modified xsi:type="dcterms:W3CDTF">2018-09-05T10:25:00Z</dcterms:modified>
  <cp:revision>3</cp:revision>
  <dc:subject/>
  <dc:title/>
</cp:coreProperties>
</file>