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51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lfa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.8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9.7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1.8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