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3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7"/>
        <w:ind w:right="603" w:hanging="0"/>
        <w:rPr/>
      </w:pPr>
      <w:r>
        <w:rPr/>
        <w:t>Smlouva o díl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zhotovitele 657/2018</w:t>
        <w:tab/>
        <w:tab/>
        <w:tab/>
        <w:tab/>
        <w:tab/>
        <w:t xml:space="preserve">       č. objednatele SML 2018-005.01-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Název zakázky:   „ Uhřičice, lokalita Rajčula, oprava vodovodu pro veřejnou potřebu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2"/>
        </w:rPr>
        <w:t>II. etapa, včetně přepojení vodovodních přípojek “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datek č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I. Smluvní stran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BJEDNATEL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ý          </w:t>
        <w:tab/>
        <w:t>:  Ing. Miroslavem Dundálkem, ředitelem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oba oprávněná jednat jménem zadavatel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sobou oprávněnou činit právní úkony související s touto veřejnou zakázkou a osobou oprávněnou jednat jménem zadavatele je ing. Miroslav Dundálek, ředitel společnos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aktní osoby zadav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aktními osobami zadavatele ve věcech souvisejících s touto veřejnou zakázkou jsou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 Jindřich Mrva        výrobně technický náměstek       telefon: 581 299 17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Marcela Kovářová    technický pracovník                    telefon: 581 299 11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xxxxxxxxxx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HOTOVITEL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šeobecná stavební Přerov spol. s 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Lapačem  229/29, 750 02 Přerov XII - Žerav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tární zástupce</w:t>
        <w:tab/>
        <w:t>: Petr Zdráhal – jednatel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658136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65813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účet</w:t>
        <w:tab/>
        <w:tab/>
        <w:t xml:space="preserve">: xxxxxxxxxx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</w:t>
        <w:tab/>
        <w:tab/>
        <w:t>: xxxxxxxxx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pis v obchodním rejstříku vedeném Krajským soudem v Ostravě v oddíle C, vložce č. 3500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>Obě smluvní strany se dohodly na tomto dodatku č.1 ke smlouvě o dílo č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otovitele 657/2018</w:t>
        <w:tab/>
        <w:t xml:space="preserve">      č. objednatele SML 2018-005-Ko ze dne 27.2.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</w:rPr>
        <w:t>Článek III.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Předmět smlouvy a místo plnění</w:t>
      </w:r>
      <w:r>
        <w:rPr>
          <w:rFonts w:cs="Times New Roman" w:ascii="Times New Roman" w:hAnsi="Times New Roman"/>
          <w:sz w:val="24"/>
          <w:szCs w:val="22"/>
        </w:rPr>
        <w:t xml:space="preserve"> se doplňuje takt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22"/>
        </w:rPr>
        <w:t xml:space="preserve">rozsah díla se rozšiřuje o dodávku 33 ks  </w:t>
      </w:r>
      <w:r>
        <w:rPr>
          <w:rFonts w:cs="Times New Roman" w:ascii="Times New Roman" w:hAnsi="Times New Roman"/>
          <w:sz w:val="24"/>
          <w:szCs w:val="24"/>
        </w:rPr>
        <w:t>domovních šoupátek ZAK</w:t>
      </w:r>
      <w:r>
        <w:rPr>
          <w:rFonts w:cs="Times New Roman" w:ascii="Times New Roman" w:hAnsi="Times New Roman"/>
          <w:sz w:val="24"/>
          <w:szCs w:val="22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ánek V. Cena za dílo </w:t>
      </w:r>
      <w:r>
        <w:rPr>
          <w:rFonts w:cs="Times New Roman" w:ascii="Times New Roman" w:hAnsi="Times New Roman"/>
          <w:sz w:val="24"/>
          <w:szCs w:val="24"/>
        </w:rPr>
        <w:t>se vzhledem k rozšíření předmětu díla mění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Cena díla dle smlouvy o dílo   1 954 847,- </w:t>
      </w:r>
      <w:r>
        <w:rPr>
          <w:rFonts w:cs="Times New Roman" w:ascii="Times New Roman" w:hAnsi="Times New Roman"/>
          <w:bCs/>
          <w:color w:val="000000"/>
          <w:sz w:val="24"/>
        </w:rPr>
        <w:t>Kč bez DPH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Cena víceprací</w:t>
        <w:tab/>
        <w:tab/>
        <w:t xml:space="preserve">       66.756,- Kč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>bez DP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Cena díla dle dodatku č.1</w:t>
        <w:tab/>
        <w:t xml:space="preserve">  2.021.603,- Kč bez DP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y: (dvamilionydvacetjednaticícšestsettřikorunčeských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Ostatní ustanovení smlouvy o dílo nedotčená tímto dodatkem č.1 se nemění a zůstávají v platnosti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dodate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vyhotoven ve čtyřech stejnopisech, každý s platností originálu, z nichž dva výtisky obdrží zhotovitel a dva výtisky objednat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y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oče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 Přerově dne 27.8.2018</w:t>
        <w:tab/>
        <w:tab/>
        <w:t xml:space="preserve">                                      V Přerově dne 29.8.2018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 xml:space="preserve">              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     ..………………………….</w:t>
      </w:r>
    </w:p>
    <w:p>
      <w:pPr>
        <w:pStyle w:val="Zkladntext3"/>
        <w:rPr/>
      </w:pPr>
      <w:r>
        <w:rPr/>
        <w:t xml:space="preserve">          </w:t>
      </w:r>
      <w:r>
        <w:rPr/>
        <w:t>Petr Zdráhal                                                                          Ing. Miroslav Dundálek</w:t>
      </w:r>
    </w:p>
    <w:p>
      <w:pPr>
        <w:pStyle w:val="Zkladntext3"/>
        <w:rPr/>
      </w:pPr>
      <w:r>
        <w:rPr/>
        <w:t xml:space="preserve">    </w:t>
      </w:r>
      <w:r>
        <w:rPr/>
        <w:t xml:space="preserve">jednatel společnosti    </w:t>
        <w:tab/>
        <w:tab/>
        <w:tab/>
        <w:tab/>
        <w:tab/>
        <w:t xml:space="preserve">             ředitel společnosti</w:t>
      </w:r>
    </w:p>
    <w:p>
      <w:pPr>
        <w:pStyle w:val="Zkladntext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2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4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47:00Z</dcterms:created>
  <dc:creator>Petr Zdráhal</dc:creator>
  <dc:description/>
  <cp:keywords/>
  <dc:language>en-US</dc:language>
  <cp:lastModifiedBy>Kovářová Marcela</cp:lastModifiedBy>
  <cp:lastPrinted>2018-08-28T10:41:00Z</cp:lastPrinted>
  <dcterms:modified xsi:type="dcterms:W3CDTF">2018-09-03T06:54:00Z</dcterms:modified>
  <cp:revision>3</cp:revision>
  <dc:subject/>
  <dc:title>SMLOUVA  O  DÍLO   č</dc:title>
</cp:coreProperties>
</file>