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S M L O U V A  O  V Ý P </w:t>
      </w:r>
      <w:r>
        <w:rPr>
          <w:rFonts w:eastAsia="Times New Roman" w:cs="Times New Roman"/>
          <w:b/>
          <w:sz w:val="28"/>
        </w:rPr>
        <w:t>Ů</w:t>
      </w:r>
      <w:r>
        <w:rPr>
          <w:b/>
          <w:sz w:val="28"/>
        </w:rPr>
        <w:t xml:space="preserve"> J Č C E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III – 65/2016 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uzavřená níže uvedeného dne, měsíce a roku mezi účastníky: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1. </w:t>
      </w:r>
      <w:r>
        <w:rPr>
          <w:b/>
          <w:bCs/>
          <w:sz w:val="24"/>
        </w:rPr>
        <w:t>Muzeum m</w:t>
      </w:r>
      <w:r>
        <w:rPr>
          <w:b/>
          <w:bCs/>
          <w:sz w:val="24"/>
        </w:rPr>
        <w:t>ě</w:t>
      </w:r>
      <w:r>
        <w:rPr>
          <w:b/>
          <w:bCs/>
          <w:sz w:val="24"/>
        </w:rPr>
        <w:t xml:space="preserve">sta Brna, </w:t>
      </w:r>
      <w:r>
        <w:rPr>
          <w:sz w:val="24"/>
        </w:rPr>
        <w:t>příspěvková organizace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se s</w:t>
      </w:r>
      <w:r>
        <w:rPr>
          <w:sz w:val="24"/>
        </w:rPr>
        <w:t>í</w:t>
      </w:r>
      <w:r>
        <w:rPr>
          <w:sz w:val="24"/>
        </w:rPr>
        <w:t xml:space="preserve">dlem: </w:t>
      </w:r>
      <w:r>
        <w:rPr>
          <w:sz w:val="24"/>
        </w:rPr>
        <w:t>Š</w:t>
      </w:r>
      <w:r>
        <w:rPr>
          <w:sz w:val="24"/>
        </w:rPr>
        <w:t>pilberk 1, 662 24 Brno - střed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sz w:val="24"/>
        </w:rPr>
        <w:t>Č</w:t>
      </w:r>
      <w:r>
        <w:rPr>
          <w:sz w:val="24"/>
        </w:rPr>
        <w:t>: 00101427, DI</w:t>
      </w:r>
      <w:r>
        <w:rPr>
          <w:sz w:val="24"/>
        </w:rPr>
        <w:t>Č</w:t>
      </w:r>
      <w:r>
        <w:rPr>
          <w:sz w:val="24"/>
        </w:rPr>
        <w:t>: CZ00101427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zapsan</w:t>
      </w:r>
      <w:r>
        <w:rPr>
          <w:sz w:val="24"/>
        </w:rPr>
        <w:t>á</w:t>
      </w:r>
      <w:r>
        <w:rPr>
          <w:sz w:val="24"/>
        </w:rPr>
        <w:t xml:space="preserve"> v</w:t>
      </w:r>
      <w:r>
        <w:rPr>
          <w:sz w:val="24"/>
        </w:rPr>
        <w:t> </w:t>
      </w:r>
      <w:r>
        <w:rPr>
          <w:sz w:val="24"/>
        </w:rPr>
        <w:t>obchodn</w:t>
      </w:r>
      <w:r>
        <w:rPr>
          <w:sz w:val="24"/>
        </w:rPr>
        <w:t>í</w:t>
      </w:r>
      <w:r>
        <w:rPr>
          <w:sz w:val="24"/>
        </w:rPr>
        <w:t>m rejst</w:t>
      </w:r>
      <w:r>
        <w:rPr>
          <w:sz w:val="24"/>
        </w:rPr>
        <w:t>ří</w:t>
      </w:r>
      <w:r>
        <w:rPr>
          <w:sz w:val="24"/>
        </w:rPr>
        <w:t>ku veden</w:t>
      </w:r>
      <w:r>
        <w:rPr>
          <w:sz w:val="24"/>
        </w:rPr>
        <w:t>é</w:t>
      </w:r>
      <w:r>
        <w:rPr>
          <w:sz w:val="24"/>
        </w:rPr>
        <w:t>m Krajsk</w:t>
      </w:r>
      <w:r>
        <w:rPr>
          <w:sz w:val="24"/>
        </w:rPr>
        <w:t>ý</w:t>
      </w:r>
      <w:r>
        <w:rPr>
          <w:sz w:val="24"/>
        </w:rPr>
        <w:t>m soudem v</w:t>
      </w:r>
      <w:r>
        <w:rPr>
          <w:sz w:val="24"/>
        </w:rPr>
        <w:t> </w:t>
      </w:r>
      <w:r>
        <w:rPr>
          <w:sz w:val="24"/>
        </w:rPr>
        <w:t>Brn</w:t>
      </w:r>
      <w:r>
        <w:rPr>
          <w:sz w:val="24"/>
        </w:rPr>
        <w:t>ě</w:t>
      </w:r>
      <w:r>
        <w:rPr>
          <w:sz w:val="24"/>
        </w:rPr>
        <w:t>, odd. Pr, vlo</w:t>
      </w:r>
      <w:r>
        <w:rPr>
          <w:sz w:val="24"/>
        </w:rPr>
        <w:t>ž</w:t>
      </w:r>
      <w:r>
        <w:rPr>
          <w:sz w:val="24"/>
        </w:rPr>
        <w:t xml:space="preserve">ka </w:t>
      </w:r>
      <w:r>
        <w:rPr>
          <w:sz w:val="24"/>
        </w:rPr>
        <w:t>č</w:t>
      </w:r>
      <w:r>
        <w:rPr>
          <w:sz w:val="24"/>
        </w:rPr>
        <w:t>. 34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XXXXXXXXXXXXXXXXXXXXXXXXXXXX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stoupen</w:t>
      </w:r>
      <w:r>
        <w:rPr>
          <w:sz w:val="24"/>
        </w:rPr>
        <w:t>é</w:t>
      </w:r>
      <w:r>
        <w:rPr>
          <w:sz w:val="24"/>
        </w:rPr>
        <w:t xml:space="preserve">: PhDr. Pavlem Ciprianem, </w:t>
      </w:r>
      <w:r>
        <w:rPr>
          <w:sz w:val="24"/>
        </w:rPr>
        <w:t>ř</w:t>
      </w:r>
      <w:r>
        <w:rPr>
          <w:sz w:val="24"/>
        </w:rPr>
        <w:t>editelem</w:t>
      </w:r>
    </w:p>
    <w:p>
      <w:pPr>
        <w:pStyle w:val="Normal"/>
        <w:spacing w:before="360" w:after="0"/>
        <w:ind w:firstLine="2835"/>
        <w:rPr>
          <w:b/>
          <w:b/>
          <w:sz w:val="24"/>
        </w:rPr>
      </w:pPr>
      <w:r>
        <w:rPr>
          <w:b/>
          <w:sz w:val="24"/>
        </w:rPr>
        <w:t>jako půjčitel</w:t>
      </w:r>
    </w:p>
    <w:p>
      <w:pPr>
        <w:pStyle w:val="Normal"/>
        <w:spacing w:before="36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240" w:after="0"/>
        <w:ind w:left="284" w:hanging="284"/>
        <w:rPr>
          <w:sz w:val="24"/>
        </w:rPr>
      </w:pPr>
      <w:r>
        <w:rPr>
          <w:sz w:val="24"/>
        </w:rPr>
        <w:t xml:space="preserve">2.  </w:t>
      </w:r>
      <w:r>
        <w:rPr>
          <w:b/>
          <w:sz w:val="24"/>
        </w:rPr>
        <w:t>Česká republika</w:t>
      </w:r>
      <w:r>
        <w:rPr>
          <w:sz w:val="24"/>
        </w:rPr>
        <w:t xml:space="preserve"> – </w:t>
      </w:r>
      <w:r>
        <w:rPr>
          <w:b/>
          <w:bCs/>
          <w:sz w:val="24"/>
        </w:rPr>
        <w:t>Katastrální úřad pro Jihomoravský kraj</w:t>
      </w:r>
      <w:r>
        <w:rPr>
          <w:sz w:val="24"/>
        </w:rPr>
        <w:t xml:space="preserve">                                                                                                                 se sídlem: Moravské náměstí 1, 601 51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: 00213730, DIČ: CZ002137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XXXXXXXXXXXXXXXXXXXXXXXXXXX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astoupená: Ing. Josefem Kamerou, ředitel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jako vypůjčitel</w:t>
      </w:r>
    </w:p>
    <w:p>
      <w:pPr>
        <w:pStyle w:val="Normal"/>
        <w:spacing w:before="360" w:after="0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  <w:t>T A K T O :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a účel výpůjč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 Půjčitel prohlašuje, že má svěřen do užívání sbírkový předmět, který je uveden níže (název, popis, inv. č., poj. cen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v. Jan Nepomucký, 19. století, volná plastika, pískovec, v. 167 cm; inv. č. MuMB 7253, poj. cena 97 000,-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Půjčitel přenechává sbírkový předmět uvedený v odst.1 vypůjčiteli za účelem: výstavní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ezentace uměleckého díla v objektu Katastrálního úřadu pro Jihomoravský kraj na Moravském nám. 1 v Brně – výklenek v průjezd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Právo hospodaření půjčitele k výše uvedenému sbírkovému předmětu zůstává touto smlouvou nedotčen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Účastníci prohlašují ve shodě, že vypůjčený sbírkový předmět bude po restaurování, probíhajícím v součinnosti s půjčitelem po stránce odborného dohledu, způsobilý účelu výpůjčky. Jeho současný stav je popsán v příloze č. 1, jež tvoří nedílnou součást této smlou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II</w:t>
      </w:r>
    </w:p>
    <w:p>
      <w:pPr>
        <w:pStyle w:val="Heading1"/>
        <w:rPr/>
      </w:pPr>
      <w:r>
        <w:rPr/>
        <w:t>Doba výpůjčk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Doba výpůjčky byla dohodnuta takto:</w:t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4"/>
        </w:rPr>
        <w:t xml:space="preserve">začátek výpůjčky   14. listopadu 2016 </w:t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4"/>
        </w:rPr>
        <w:t xml:space="preserve">konec výpůjčky     14. listopadu 2019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Sbírkový předmět je vypůjčen ve chvíli, kdy vypůjčitel svěřený předmět převezme. O převzetí a předání sbírkového předmětu sepíší účastníci protokol, který je nedílnou součástí této smlou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. Vypůjčitel přebírá vypůjčený sbírkový předmět v místě určeném půjčitelem, tj. depozitář lapidária v objektu Depo – Vyškov. </w:t>
      </w:r>
    </w:p>
    <w:p>
      <w:pPr>
        <w:pStyle w:val="TextBody"/>
        <w:spacing w:before="120" w:after="0"/>
        <w:rPr/>
      </w:pPr>
      <w:r>
        <w:rPr/>
        <w:t xml:space="preserve">4. Po uplynutí doby výpůjčky vrací vypůjčitel vypůjčené sbírkové předměty v místě určeném půjčitelem. Neurčí-li půjčitel takové místo, vrací je vypůjčitel tam, kde předměty převzal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O případné prodloužení doby výpůjčky požádá vypůjčitel půjčitele písemně nejpozději jeden měsíc před uplynutím sjednané doby výpůjč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prava vypůjčeného předmě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Způsob přepravy, balení a jiné podmínky přepravy stanoví půjčitel takt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alení a transport do restaurátorského ateliéru zajistí vypůjčitel. Po skončení restaurátorských prací rovněž zajistí transport předmětu a jeho umístění na místo prezentace, tj. do objektu Katastrálního úřadu pro Jihomoravský kraj (výklenek v průjezdu), Moravské nám. 1, Brn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Nakládku, přepravu a vykládku vypůjčeného sbírkového předmětu na místo určení po ukončení výpůjčky zajistí vypůjčite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lší ujedn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Vypůjčený sbírkový předmět může být vypůjčitelem použit výhradně k účelu uvedenému v čl. 1 této smlouvy a vypůjčitel jej nesmí přenechat k užívání či jakékoliv jiné dispozici třetí osobě, s výjimkou osoby provádějící restaurování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Vypůjčitel je povinen zajistit ochranu a bezpečnost vypůjčeného sbírkového předmětu, a to i tím, že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Exponát bude při prezentaci ve výklenku v průjezdu objektu Katastrálního úřadu pro Jihomoravský kraj chráněn ochranným sklem nebo plexisklem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V případě vystavení nebo jiného zveřejnění zapůjčeného sbírkového předmětu je vypůjčitel povinen označit je názvem půjčitel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Vypůjčitel se zavazuje k tomu, že nedá souhlas k fotografování, filmování ani jiné reprodukci vypůjčeného sbírkového předmětu bez písemného souhlasu půjčitele. Vypůjčitel se dále zavazuje k tomu, že na vypůjčeném sbírkovém předmětu nebudou prováděny konzervátorské, restaurátorské ani jiné zásahy, s výjimkou restaurování předmětu, před jeho prezentací v objektu Katastrálního úřadu pro Jihomoravský kraj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 Vypůjčitel ručí od okamžiku převzetí až do předání sbírkového předmětu za jeho poškození, zničení nebo ztrátu až do výše pojistné hodnoty. Tato odpovědnost je objektivní. Vypůjčitel se odpovědnosti nezbaví ani v případě, prokáže-li, že ztrátu, zničení nebo poškození nezavini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6. Vypůjčitel je povinen neprodleně informovat půjčitele o všech skutečnostech, které se týkají změny stavu vypůjčeného sbírkového předmětu, zejména o jeho ztrátě, poškození nebo zničení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 Poruší-li vypůjčitel tuto smlouvu, má půjčitel právo od této smlouvy odstoupit. Tímto není dotčeno právo na náhradu škody. V takovém případě má vypůjčitel povinnost vypůjčený sbírkový předmět okamžitě vrátit. Z důvodů hodných zvláštního zřetele má půjčitel právo žádat, aby mu vypůjčený sbírkový předmět byl vrácen před sjednanou lhůtou výpůjčky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</w:rPr>
        <w:t xml:space="preserve">8. </w:t>
      </w:r>
      <w:r>
        <w:rPr>
          <w:sz w:val="24"/>
          <w:szCs w:val="24"/>
        </w:rPr>
        <w:t>Vypůjčitel bere na vědomí, že smlouvy s hodnotou předmětu převyšující 50.000 Kč bez DPH včetně dohod, na základě kterých se tyto smlouvy mění, nahrazují nebo ruší, zveřejní půjčitel v Registru smluv zřízeném jako informační systém veřejné správy na základě zákona č. 340/2015 Sb., o registru smluv. Vypůjčitel  výslovně souhlasí s tím, aby tato smlouva včetně případných dohod o její změně, nahrazení nebo zrušení byly v plném rozsahu v Registru smluv půjčitele zveřejněny. Vypůjčitel  prohlašuje, že skutečnosti uvedené v této smlouvě nepovažuje za obchodní tajemství a uděluje svolení k jejich užití a zveřejnění bez stanovení jakýchkoliv dalších podmíne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Změny a doplňky této smlouvy lze činit pouze písemnými dodatky odsouhlasenými oběma stranam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Tato smlouva byla sepsána ve třech vyhotoveních, z nichž jedno obdržel vypůjčitel, dvě půjčite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Obě smluvní strany souhlasí se zveřejněním této smlouvy v jejím plném znění v Registru smluv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Smlouva nabývá platnosti podpisem obou účastník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 Brně dne 10. 11. 2016                                                       V Brně dne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                         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ůjčitel                                                                                vypůj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r o t o k o 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ředání a převzetí sbírkových předmět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írkový předmět dle smlouvy o výpůjčce </w:t>
      </w:r>
      <w:r>
        <w:rPr>
          <w:b/>
          <w:bCs/>
          <w:sz w:val="24"/>
        </w:rPr>
        <w:t xml:space="preserve">III–65/2016          </w:t>
      </w:r>
      <w:r>
        <w:rPr>
          <w:sz w:val="24"/>
        </w:rPr>
        <w:t>ze dne  10. 11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v. Jan Nepomucký, 19. století, volná plastika (stojící postava oděného muže s výraznou vertikální draperií šatu; v levé ruce držící u boku knihu a okovy, s ukazovákem pravé ruky na rtech; vousatá hlava světce s kudrnatými vlasy překrytými biretem je mírně ukloněna dopr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kovec, v. 167 cm; inv. č. MuMB 72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v: lokální poškození a defek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l převzat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půjčitele předal:                                                               za vypůjčitele převz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bírkový předmět dle této smlouvy byl vrácen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vypůjčitele předal:                                                            za půjčitele převz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bírkový předmět byl vrácen ve stavu: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  O  V Ý P Ů J Č C E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7:00Z</dcterms:created>
  <dc:creator>Jindřich Chatrný</dc:creator>
  <dc:description/>
  <cp:keywords/>
  <dc:language>en-US</dc:language>
  <cp:lastModifiedBy>Randová, Markéta</cp:lastModifiedBy>
  <cp:lastPrinted>2016-11-09T16:05:00Z</cp:lastPrinted>
  <dcterms:modified xsi:type="dcterms:W3CDTF">2016-11-15T09:35:00Z</dcterms:modified>
  <cp:revision>60</cp:revision>
  <dc:subject/>
  <dc:title>S M L O U V A  O  V Ý P Ů J Č C E  č</dc:title>
</cp:coreProperties>
</file>