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14375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-680720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53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LCEDO – středisko volného času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áviše Kalandry 10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2pt;mso-wrap-distance-left:9.05pt;mso-wrap-distance-right:9.05pt;mso-wrap-distance-top:0pt;mso-wrap-distance-bottom:0pt;margin-top:12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ALCEDO – středisko volného času Vsetí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Záviše Kalandry 109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5 01 Vset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 xml:space="preserve">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18-08-24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50/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zajištění pracovní porady zaměstnanců – team buildingu konané</w:t>
        <w:br/>
        <w:t>dne 31. 8. 2018 v Semetíně – Hájenk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Vámi kalkulovanou cenu 480,- Kč / osobu (program – 180,- Kč, oběd + pitný režim – 300,- Kč) respektujem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á částka bude stanovena podle skutečného počtu na základě prezenční listin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ek Wandrol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jednávka akceptována firmou ALCEDO. s r. o. dne: 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9:00Z</dcterms:created>
  <dc:creator>Šárka Bařáková</dc:creator>
  <dc:description/>
  <cp:keywords/>
  <dc:language>en-US</dc:language>
  <cp:lastModifiedBy>Mikulíková.Pavlína</cp:lastModifiedBy>
  <cp:lastPrinted>2018-09-03T11:42:00Z</cp:lastPrinted>
  <dcterms:modified xsi:type="dcterms:W3CDTF">2018-09-04T10:08:00Z</dcterms:modified>
  <cp:revision>3</cp:revision>
  <dc:subject/>
  <dc:title/>
</cp:coreProperties>
</file>