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 1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RM 0013/201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uzavřené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9"/>
        <w:gridCol w:w="4063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yTop Petřík s.r.o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pt. Nálepky 962/13, 779 00 Olomouc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605 198 276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roslavem Petříkem, jednatelem společnosti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slav Petřík s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2"/>
        <w:gridCol w:w="4071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Dodatku č. 1 (dále jen dodatek) je navýšení ceny o vícepráce, změna v článku Cena díl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se navyšuje o vícepráce takto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dle Smlouvy o dílo činila 416.991 Kč bez DPH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cena činí 514.905 Kč bez DPH.</w:t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nto dodatek je vystaven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smlouvy se nemě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Tento dodatek nabývá platnosti dnem podpisu oběma smluvními stranami a účinnosti dnem uveřejněním v registru smluv (§ 6 zák. č. 340/2015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datek je v souladu s  usnesením rady města č. 3904/R/200818 ze dne 20. 8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Petř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dílnou součástí dodatku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Změnový list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5. 9. 2018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Dodatek č. 1 k SOD ORM 0013/2018 „MŠ Piaristická, Moravská Třebová – rekonstrukce elektroinstalace – 2. nadzemní podlaží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kmusil</dc:creator>
  <dc:description/>
  <cp:keywords/>
  <dc:language>en-US</dc:language>
  <cp:lastModifiedBy>Ivana Vaňkátová</cp:lastModifiedBy>
  <dcterms:modified xsi:type="dcterms:W3CDTF">2018-09-05T13:11:00Z</dcterms:modified>
  <cp:revision>2</cp:revision>
  <dc:subject/>
  <dc:title/>
</cp:coreProperties>
</file>