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Objednávka ORM č. 58/2018</w:t>
      </w:r>
    </w:p>
    <w:p>
      <w:pPr>
        <w:pStyle w:val="Heading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ěratel:                                                                                          Vyřizuje: </w:t>
      </w:r>
      <w:r>
        <w:rPr>
          <w:rFonts w:cs="Arial" w:ascii="Arial" w:hAnsi="Arial"/>
          <w:bCs/>
          <w:sz w:val="20"/>
        </w:rPr>
        <w:t>Lišková Ludmila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: MĚSTO MORAVSKÁ TŘEB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 nám. T. G. Masaryka č. o. 29, 571 01 Moravská Třebová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ČO: 0027703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Č: CZ002770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vatel: </w:t>
        <w:tab/>
      </w:r>
      <w:r>
        <w:rPr>
          <w:rFonts w:cs="Verdana" w:ascii="Verdana" w:hAnsi="Verdana"/>
          <w:color w:val="003976"/>
          <w:sz w:val="17"/>
          <w:szCs w:val="17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: </w:t>
        <w:tab/>
        <w:t>ENERGYTop Petřík s.r.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  <w:tab/>
        <w:tab/>
        <w:t>Kpt. Nálepky 962/13, 770 00 Olomou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ČO: </w:t>
        <w:tab/>
        <w:tab/>
        <w:t>0672589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Č:  </w:t>
        <w:tab/>
        <w:tab/>
        <w:t>CZ0672589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zboží či služeb:</w:t>
      </w:r>
      <w:r>
        <w:rPr>
          <w:rFonts w:cs="Arial" w:ascii="Arial" w:hAnsi="Arial"/>
          <w:sz w:val="22"/>
          <w:szCs w:val="22"/>
        </w:rPr>
        <w:t xml:space="preserve"> Oprava stropů v MŠ Piaristická, Moravská Třebová sádrokartonem dle nabídky č. NV-1-18057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5741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sz w:val="22"/>
          <w:szCs w:val="22"/>
        </w:rPr>
        <w:t>Záruční doba:</w:t>
        <w:tab/>
        <w:t>60 měsíců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ín dodání:</w:t>
      </w:r>
      <w:r>
        <w:rPr>
          <w:rFonts w:cs="Arial" w:ascii="Arial" w:hAnsi="Arial"/>
          <w:sz w:val="22"/>
          <w:szCs w:val="22"/>
        </w:rPr>
        <w:tab/>
        <w:t xml:space="preserve">05. 09. 2018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ísto dodání</w:t>
      </w:r>
      <w:r>
        <w:rPr>
          <w:rFonts w:cs="Arial" w:ascii="Arial" w:hAnsi="Arial"/>
          <w:sz w:val="22"/>
          <w:szCs w:val="22"/>
        </w:rPr>
        <w:t>:</w:t>
        <w:tab/>
        <w:t>MŠ Piaristická, Moravská Třeb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ena bez DPH:</w:t>
        <w:tab/>
        <w:t>169.072 Kč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splatnosti: </w:t>
        <w:tab/>
        <w:t xml:space="preserve">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kturujte</w:t>
      </w:r>
      <w:r>
        <w:rPr>
          <w:rFonts w:cs="Arial" w:ascii="Arial" w:hAnsi="Arial"/>
          <w:sz w:val="22"/>
          <w:szCs w:val="22"/>
        </w:rPr>
        <w:t>:</w:t>
        <w:tab/>
        <w:tab/>
        <w:t>Město Moravská Třebová, nám. T. G. Masaryka č. o.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kasní data:</w:t>
      </w:r>
      <w:r>
        <w:rPr>
          <w:rFonts w:cs="Arial" w:ascii="Arial" w:hAnsi="Arial"/>
          <w:sz w:val="22"/>
          <w:szCs w:val="22"/>
        </w:rPr>
        <w:tab/>
        <w:t xml:space="preserve">Česká spořitelna, a.s. č. ú. 27-1283386349/0800, IČO 00277037, </w:t>
      </w:r>
    </w:p>
    <w:p>
      <w:pPr>
        <w:pStyle w:val="Normal"/>
        <w:ind w:left="2124" w:hanging="212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i/>
          <w:sz w:val="22"/>
          <w:szCs w:val="22"/>
        </w:rPr>
        <w:t>na faktuře, prosím, uvádějte číslo objednáv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/>
      </w:pPr>
      <w:r>
        <w:rPr/>
        <w:t>Na tuto zakázku se vztahují Obchodní podmínky města Moravská Třebo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oravské Třebové, dne 21. 08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Miloš Iz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 převzal, potvrzuje a souhlasí s podmínkami objednávk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Miroslav Petřík,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á řídící kontrola dle zákona 320/2001 Sb., o finanční kontrole ve veřejné správě a o změně některých záko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azce oper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ce roz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i/>
      <w:iCs/>
      <w:sz w:val="36"/>
      <w:szCs w:val="24"/>
      <w:u w:val="single"/>
    </w:rPr>
  </w:style>
  <w:style w:type="character" w:styleId="NzevChar">
    <w:name w:val="Název Char"/>
    <w:qFormat/>
    <w:rPr>
      <w:sz w:val="28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5:00Z</dcterms:created>
  <dc:creator>Andrea Neuerová</dc:creator>
  <dc:description/>
  <cp:keywords/>
  <dc:language>en-US</dc:language>
  <cp:lastModifiedBy>Ivana Vaňkátová</cp:lastModifiedBy>
  <cp:lastPrinted>2018-08-24T10:04:00Z</cp:lastPrinted>
  <dcterms:modified xsi:type="dcterms:W3CDTF">2018-09-05T12:45:00Z</dcterms:modified>
  <cp:revision>2</cp:revision>
  <dc:subject/>
  <dc:title/>
</cp:coreProperties>
</file>