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18100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1810046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2, která byla akceptována dne 31. srpna 2018, objednáváme u Vás tyto ku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 – Úvod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>Termín: 10. 10. 2018, 28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5</w:t>
            </w:r>
          </w:p>
          <w:p>
            <w:pPr>
              <w:pStyle w:val="Normal"/>
              <w:rPr/>
            </w:pPr>
            <w:r>
              <w:rPr/>
              <w:t xml:space="preserve">Termín: 24. + 26. 10. 2018, 8. + 9. 11. 2018, 22. + 23. 11. 2018, 26. + 27. 11. 2018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. + 7. 12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4</w:t>
            </w:r>
          </w:p>
          <w:p>
            <w:pPr>
              <w:pStyle w:val="Normal"/>
              <w:rPr/>
            </w:pPr>
            <w:r>
              <w:rPr/>
              <w:t>Termín: 8. + 9. 10. 2018, 29. + 30. 10. 2018, 19. + 20. 11. 2018, 3. + 4. 12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 xml:space="preserve">Název kurzu: MS Word pro praktické využití I 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7. 10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4. + 16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9. + 30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PowerPoint pro praktické využití I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7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PowerPoint pro praktické využití II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1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Access pro praktické využití 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. + 2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7 500 Kč bez DPH, 9 075 Kč včetně DPH. Maximální cena objednávky je 263 175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8100464 a dobu splatnosti 30 dní od data vysta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Ing. Šárka Tkadlec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vrchní 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8-08-30T10:31:00Z</cp:lastPrinted>
  <dcterms:modified xsi:type="dcterms:W3CDTF">2018-08-31T07:27:00Z</dcterms:modified>
  <cp:revision>28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