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2.8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65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  9,50 Kč / 10,92 Kč                273,12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Cibule                       5 kg                      18,50 Kč / 21,27 Kč                 106,37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 6 kg                      17,90 Kč / 20,58 Kč                 123,48 Kč  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 1 kg                      63,50 Kč / 73,02 Kč                  73,02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Vejce                       60 ks                        2,35 Kč / 2,70 Kč               </w:t>
      </w:r>
      <w:r>
        <w:rPr>
          <w:sz w:val="26"/>
          <w:szCs w:val="26"/>
          <w:u w:val="none"/>
        </w:rPr>
        <w:t xml:space="preserve">    162,15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Petržel kadeřavá     0,1 kg                     89,50 Kč / 102,92 Kč               </w:t>
      </w:r>
      <w:r>
        <w:rPr>
          <w:sz w:val="26"/>
          <w:szCs w:val="26"/>
          <w:u w:val="single" w:color="00000A"/>
        </w:rPr>
        <w:t xml:space="preserve">   10,29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748,43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2.8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05T14:03:00Z</cp:lastPrinted>
  <dcterms:modified xsi:type="dcterms:W3CDTF">2018-09-05T12:03:53Z</dcterms:modified>
  <cp:revision>9</cp:revision>
  <dc:subject/>
  <dc:title/>
</cp:coreProperties>
</file>